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61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tbl>
            <w:tblPr>
              <w:tblW w:w="9981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5008"/>
              <w:gridCol w:w="360"/>
            </w:tblGrid>
            <w:tr>
              <w:trPr>
                <w:trHeight w:val="867" w:hRule="atLeast"/>
                <w:cantSplit w:val="true"/>
              </w:trPr>
              <w:tc>
                <w:tcPr>
                  <w:tcW w:w="46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95" w:leader="none"/>
                      <w:tab w:val="left" w:pos="1113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3875" cy="6470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9" t="-56" r="-69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>.</w:t>
                  </w:r>
                </w:p>
              </w:tc>
              <w:tc>
                <w:tcPr>
                  <w:tcW w:w="50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1" w:hRule="atLeast"/>
              </w:trPr>
              <w:tc>
                <w:tcPr>
                  <w:tcW w:w="4613" w:type="dxa"/>
                  <w:tcBorders/>
                </w:tcPr>
                <w:p>
                  <w:pPr>
                    <w:pStyle w:val="Normal"/>
                    <w:ind w:right="-31" w:hanging="0"/>
                    <w:jc w:val="center"/>
                    <w:rPr/>
                  </w:pPr>
                  <w:r>
                    <w:rPr/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08915</wp:posOffset>
                            </wp:positionH>
                            <wp:positionV relativeFrom="paragraph">
                              <wp:posOffset>1753870</wp:posOffset>
                            </wp:positionV>
                            <wp:extent cx="2506345" cy="228600"/>
                            <wp:effectExtent l="5080" t="5080" r="5080" b="0"/>
                            <wp:wrapSquare wrapText="bothSides"/>
                            <wp:docPr id="2" name="Группа 1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06320" cy="228600"/>
                                      <a:chOff x="0" y="0"/>
                                      <a:chExt cx="250632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0" y="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632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8" style="position:absolute;margin-left:16.45pt;margin-top:138.1pt;width:197.3pt;height:17.95pt" coordorigin="329,2762" coordsize="3946,359">
                            <v:line id="shape_0" from="329,2762" to="329,3121" ID="Line 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88,2762" to="4274,2762" ID="Line 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276,2762" to="4276,3121" ID="Line 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9,2762" to="515,2762" ID="Line 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</mc:Fallback>
                    </mc:AlternateContent>
                  </w:r>
                  <w:r>
                    <w:rPr/>
                    <w:tab/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дминистрация</w:t>
                    <w:br/>
                    <w:t>города Оренбург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32" w:hanging="0"/>
                    <w:jc w:val="center"/>
                    <w:outlineLvl w:val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ФИНАНСОВОЕ УПРАВЛЕНИЕ</w:t>
                  </w:r>
                </w:p>
                <w:p>
                  <w:pPr>
                    <w:pStyle w:val="Normal"/>
                    <w:spacing w:lineRule="auto" w:line="264"/>
                    <w:ind w:left="-32" w:right="-100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ИК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  <w:u w:val="single"/>
                    </w:rPr>
                    <w:t>29.10.2020</w:t>
                  </w:r>
                  <w:r>
                    <w:rPr>
                      <w:sz w:val="24"/>
                      <w:szCs w:val="24"/>
                    </w:rPr>
                    <w:t xml:space="preserve"> № </w:t>
                  </w:r>
                  <w:r>
                    <w:rPr>
                      <w:sz w:val="24"/>
                      <w:szCs w:val="24"/>
                      <w:u w:val="single"/>
                    </w:rPr>
                    <w:t>8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687" w:hanging="141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Об утверждении Порядка обзоров расходов бюджета города Оренбурга</w:t>
                  </w:r>
                </w:p>
              </w:tc>
              <w:tc>
                <w:tcPr>
                  <w:tcW w:w="50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1" w:leader="none"/>
                      <w:tab w:val="left" w:pos="4718" w:leader="none"/>
                    </w:tabs>
                    <w:snapToGrid w:val="false"/>
                    <w:ind w:left="703" w:right="318" w:hanging="0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2766060" cy="179070"/>
                            <wp:effectExtent l="5080" t="5080" r="5080" b="0"/>
                            <wp:wrapNone/>
                            <wp:docPr id="3" name="Группа 1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66240" cy="178920"/>
                                      <a:chOff x="0" y="0"/>
                                      <a:chExt cx="2766240" cy="17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4480" y="0"/>
                                        <a:ext cx="13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6240" y="0"/>
                                        <a:ext cx="0" cy="17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3" style="position:absolute;margin-left:27pt;margin-top:15.5pt;width:217.8pt;height:14.05pt" coordorigin="540,310" coordsize="4356,281">
                            <v:line id="shape_0" from="540,310" to="540,591" ID="Line 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89,310" to="4895,310" ID="Line 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97,310" to="4897,591" ID="Line 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310" to="746,310" ID="Line 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ind w:left="783" w:hanging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ринципа эффективности использования бюджетных средств, предусмотренного статьей 34 Бюджетного кодекса Российской Федерации п р и к а з ы в а ю: </w:t>
      </w:r>
    </w:p>
    <w:p>
      <w:pPr>
        <w:pStyle w:val="Normal"/>
        <w:ind w:left="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9923" w:leader="none"/>
        </w:tabs>
        <w:ind w:left="567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бзоров расходов бюджета города Оренбурга согласно приложению к настоящему приказу.</w:t>
      </w:r>
    </w:p>
    <w:p>
      <w:pPr>
        <w:pStyle w:val="Style19"/>
        <w:tabs>
          <w:tab w:val="clear" w:pos="720"/>
          <w:tab w:val="left" w:pos="1134" w:leader="none"/>
          <w:tab w:val="left" w:pos="9923" w:leader="none"/>
        </w:tabs>
        <w:ind w:left="567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момента подписания и распространяется на правоотношения возникшие 01.01.2020.</w:t>
      </w:r>
    </w:p>
    <w:p>
      <w:pPr>
        <w:pStyle w:val="Style19"/>
        <w:tabs>
          <w:tab w:val="clear" w:pos="720"/>
          <w:tab w:val="left" w:pos="1134" w:leader="none"/>
          <w:tab w:val="left" w:pos="9923" w:leader="none"/>
        </w:tabs>
        <w:ind w:left="567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исполнения настоящего приказа возложить на заместителя начальника управления - начальника бюджетного отдела Абдувалиеву Р.Г. </w:t>
      </w:r>
    </w:p>
    <w:p>
      <w:pPr>
        <w:pStyle w:val="Style19"/>
        <w:tabs>
          <w:tab w:val="clear" w:pos="720"/>
          <w:tab w:val="left" w:pos="1134" w:leader="none"/>
          <w:tab w:val="left" w:pos="9923" w:leader="none"/>
        </w:tabs>
        <w:ind w:left="70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134" w:leader="none"/>
          <w:tab w:val="left" w:pos="9923" w:leader="none"/>
        </w:tabs>
        <w:ind w:left="70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О.И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20"/>
          <w:tab w:val="left" w:pos="709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___  ____ 2020 ______________ Р.Г. Абдувалиева</w:t>
      </w:r>
    </w:p>
    <w:p>
      <w:pPr>
        <w:pStyle w:val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 ____ 2020 ______________ Е.Н. Кар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 ____ 2020 ______________ Н.А. Краси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___  ____ 2020 ______________ Л.А. Воробьева</w:t>
      </w:r>
    </w:p>
    <w:p>
      <w:pPr>
        <w:pStyle w:val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юджетный отдел, отдел финансирования в отраслях экономики, отдел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значейского исполнения бюджета, отдел финансирования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794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283" w:hanging="0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797" w:leader="none"/>
          <w:tab w:val="left" w:pos="9072" w:leader="none"/>
        </w:tabs>
        <w:ind w:right="567" w:hanging="0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29.10.2020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81 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left="567" w:right="283"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right="283" w:firstLine="567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обзоров расходов бюджета города Оренбур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орядок определяет процедуру и сроки  проведения обзоров расходов бюджета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1069" w:firstLine="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рядке применяются следующие понятия и термины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зоры бюджетных расходов – систематический анализ бюджетных      ассигнований местного бюджета города Оренбурга, направленный на определение и сравнение различных вариантов экономии бюджетных средств, выбор и практическую реализацию наиболее приемлемого из них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567" w:firstLine="50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кт обзора расходов – совокупность бюджетных ассигнований местного бюджета города Оренбурга на реализацию мероприятий в отдельной сфере (направлении)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Целью проведения обзоров расходов бюджета города Оренбурга является определение и высвобождение неэффективно используемых бюджетных ассигнований для их перенаправления на решение приоритетных зад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1069" w:firstLine="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обзоров расходов основывается на принцип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крытости информации – обязательность опубликования результатов обзоров расходов бюджета города Оренбурга в виде отчета на официальном Интернет – портале города Оренбур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67"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обязанности учета результатов – результаты обзоров расходов бюджета города Оренбурга учитываются при составлении проекта бюджета города Оренбург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заинтересованных главных распорядителей бюджетных средств в проведении обзоров расходов бюджета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роведении обзоров расходов бюджета города Оренбурга участвуют органы местного самоуправления, главные распорядители бюджетных средств, выбранные в качестве объектов обзоров бюджетных рас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обзоров расходов бюджета города Оренбурга осуществляет финансовое управление администрации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лан проведения обзоров расходов бюджета города Оренбурга должен содержать не менее 1 объекта обзора расходов бюджета, период проведения бюджетных обзоров расходов, перечень должностных лиц финансового управления администрации города Оренбурга, ответственных за проведение обзоров расходов бюджета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обзоров расходов бюджета города Оренбурга финансовое управление администрации города Оренбурга подготавливает отчет, содержащий анализ динамики конкретного объекта обзора бюджетных расходов, оценку текущего состояния, с обоснованием достижения (недостижения) целевых значений оптимизации за отчетный период,  предложения по повышению эффективности расходования бюджетных ассиг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бзоров бюджета города Оренбурга подлежат обязательному опубликованию  на официальном Интернет – портале  города Оренбурга. </w:t>
      </w:r>
    </w:p>
    <w:p>
      <w:pPr>
        <w:pStyle w:val="Normal"/>
        <w:ind w:left="14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right="283" w:firstLine="426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1" w:hanging="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FF0000"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sz w:val="26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PageNumber">
    <w:name w:val="Page Number"/>
    <w:rPr/>
  </w:style>
  <w:style w:type="character" w:styleId="Style14">
    <w:name w:val="Подзаголовок Знак"/>
    <w:qFormat/>
    <w:rPr>
      <w:sz w:val="28"/>
    </w:rPr>
  </w:style>
  <w:style w:type="character" w:styleId="22">
    <w:name w:val="Основной текст с отступом 2 Знак"/>
    <w:qFormat/>
    <w:rPr>
      <w:rFonts w:eastAsia="Calibri"/>
      <w:sz w:val="28"/>
      <w:szCs w:val="24"/>
    </w:rPr>
  </w:style>
  <w:style w:type="character" w:styleId="Style15">
    <w:name w:val="Название Знак"/>
    <w:qFormat/>
    <w:rPr>
      <w:rFonts w:eastAsia="Calibri"/>
      <w:sz w:val="28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561" w:firstLine="851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820" w:firstLine="31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851" w:hanging="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ind w:left="1800" w:hanging="1800"/>
      <w:jc w:val="both"/>
    </w:pPr>
    <w:rPr>
      <w:rFonts w:eastAsia="Calibri"/>
      <w:sz w:val="28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43:00Z</dcterms:created>
  <dc:creator>478_1</dc:creator>
  <dc:description/>
  <cp:keywords/>
  <dc:language>en-US</dc:language>
  <cp:lastModifiedBy>Денисова Алевтина Анатольевна</cp:lastModifiedBy>
  <cp:lastPrinted>2020-12-07T13:01:00Z</cp:lastPrinted>
  <dcterms:modified xsi:type="dcterms:W3CDTF">2020-12-14T09:20:00Z</dcterms:modified>
  <cp:revision>11</cp:revision>
  <dc:subject/>
  <dc:title/>
</cp:coreProperties>
</file>