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28"/>
        </w:rPr>
        <w:t xml:space="preserve">   </w:t>
      </w:r>
      <w:r>
        <w:rPr>
          <w:bCs/>
          <w:color w:val="000000"/>
          <w:sz w:val="36"/>
          <w:szCs w:val="28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24.08.2021</w:t>
      </w:r>
      <w:r>
        <w:rPr>
          <w:bCs/>
          <w:color w:val="000000"/>
          <w:sz w:val="36"/>
          <w:szCs w:val="28"/>
        </w:rPr>
        <w:t xml:space="preserve"> </w:t>
      </w:r>
      <w:r>
        <w:rPr>
          <w:sz w:val="32"/>
          <w:szCs w:val="28"/>
        </w:rPr>
        <w:t xml:space="preserve">№ </w:t>
      </w:r>
      <w:r>
        <w:rPr>
          <w:sz w:val="32"/>
          <w:szCs w:val="28"/>
          <w:u w:val="single"/>
        </w:rPr>
        <w:t>133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1.11.2019 № 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7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1.11.2019 № 8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атей 130, 132 Конституции Российской Федерации</w:t>
      </w:r>
      <w:r>
        <w:rPr>
          <w:sz w:val="28"/>
          <w:szCs w:val="28"/>
        </w:rPr>
        <w:t>,                      статей 35, 50,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статей 10, 13, 15 Федерального закона от 21.12.2001 № 178-ФЗ «О приватизации государственного и муниципального имущества», главы 5</w:t>
      </w:r>
      <w:r>
        <w:rPr>
          <w:sz w:val="28"/>
          <w:szCs w:val="28"/>
        </w:rPr>
        <w:t xml:space="preserve"> порядка управления                       и распоряжения имуществом, находящимся в собственности муниципального образования «город Оренбург», утвержденного решением Оренбургского городского Совета от 31.08.2020 № 969, руководствуясь статьями 27, 53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ренбургского городского Совета                             от 21.11.2019 № 800 «Об утверждении Прогнозного плана (программы) приватизации муниципального имущества города Оренбурга на 2020‒2022 годы»              (с изменениями, внесенными решениями Оренбургского городского Совета                          от 30.04.2020 № 867, от 26.06.2020 № 941, от 31.08.2020 № 972, от 29.12.2020 № 59, от 02.03.2021 № 80)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Совета вступает в силу после                          его официального опубликования в газете «Вечерний Оренбург», подлежит размещению на официальном Интернет-портале города Оренбурга                                              и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ручить организацию исполнения настоящего решения Совета заместителю Главы города Оренбурга по правовым вопросам Великородовой Т.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озложить контроль за исполнением настоящего решения Совета                             на председателя постоянного депутатского комитета по муниципальному хозяйству Перелето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Оренбурга                                                                                В.А. Ильиных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63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3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решение Оренбургского городского Совета от 21.11.2019 № 800 «Об утверждении Прогнозного плана (программы) приватизации муниципального имущества города Оренбурга на 2020‒2022 годы»</w:t>
      </w:r>
    </w:p>
    <w:p>
      <w:pPr>
        <w:pStyle w:val="Style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рогнозному плану (программе) приватизации муниципального имущества города Оренбурга на 2020‒2022 годы пунктами 115‒119 следующего содержания: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3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изирующие характеристики </w:t>
            </w:r>
          </w:p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/>
            </w:pPr>
            <w:r>
              <w:rPr>
                <w:sz w:val="24"/>
                <w:szCs w:val="24"/>
              </w:rPr>
              <w:t>Предполагаемый доход от приватизации            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Гугучкинский,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категория земель: земли населенных пунктов, виды разрешенного использования: размещение индивидуальной жилой застройки; для индивидуальной жилой застройки, площадь 854 +/- 11 кв. м, кадастровый номер: 56:44:0230007:26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значение: нежилое, количество этажей, в том числе подземных этажей: 2, в том числе подземных 0,                         площадь 276,9 кв. м, кадастровый номер: 56:44:0230007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рджоникидзе, 20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емельный участок, категория земель: земли населенных пунктов, виды разрешенного использования: деловое управление (код 4.1 приложения к приказу Министерства экономического развития Российской Федерации от 01.09.2014 № 540                            «Об утверждении классификатора видов разрешенного использования земельных участков», группа 7 приложения № 9   к постановлению администрации города Оренбурга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364 +/- 7 кв. м, кадастровый номер: 56:44:0220008:362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значение: нежилое здание, количество этажей, в том числе подземных этажей: 1, площадь 184,7 кв. м, кадастровый номер: 56:44:0220008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Оренбург,                         пр. Автоматики, 10/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емельный участок, категория земель: земли населенных пунктов, виды разрешенного использования: производственная деятельность, площадь 72+/- 3 кв. м, кадастровый номер: 56:44:0125003:730;</w:t>
            </w:r>
          </w:p>
          <w:p>
            <w:pPr>
              <w:pStyle w:val="Normal"/>
              <w:widowControl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ние, назначение: нежилое, наименование: здание проходной, количество этажей, в том числе подземных этажей: 1, в том числе подземных 0, площадь 21,3 кв. м, кадастровый номер: 56:44:0125003: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Автоматики, 10/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емельный участок, категория земель: земли населенных пунктов, виды разрешенного использования: производственная деятельность, площадь 52+/- 3 кв. м, кадастровый номер: 56:44:0125003:731;</w:t>
            </w:r>
          </w:p>
          <w:p>
            <w:pPr>
              <w:pStyle w:val="Normal"/>
              <w:widowControl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ние, назначение: нежилое, наименование: здание калориферной, количество этажей,</w:t>
            </w:r>
            <w:r>
              <w:rPr/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 том числе подземных этажей: 1, в том числе подземных 0, площадь 26,2 кв. м, кадастровый номер: 56:44:0125003: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/>
            </w:pPr>
            <w:r>
              <w:rPr>
                <w:bCs/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Автоматики, 10/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емельный участок, категория земель: земли населенных пунктов, виды разрешенного использования: производственная деятельность, площадь 48+/- 2 кв. м, кадастровый номер: 56:44:0125003:732;</w:t>
            </w:r>
          </w:p>
          <w:p>
            <w:pPr>
              <w:pStyle w:val="Normal"/>
              <w:widowControl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ние, назначение: нежилое, наименование: здание проходной, количество этажей,</w:t>
            </w:r>
            <w:r>
              <w:rPr/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 том числе подземных этажей: 1, в том числе подземных 0, площадь 13,3 кв. м, кадастровый номер: 56:44:0125003: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</w:tbl>
    <w:p>
      <w:pPr>
        <w:pStyle w:val="Style20"/>
        <w:ind w:firstLine="851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993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пункты 17, 47, 78 приложения к Прогнозному плану (программе) приватизации муниципального имущества города Оренбурга на 2020‒2022 годы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8:00Z</dcterms:created>
  <dc:creator>danilovamayu</dc:creator>
  <dc:description/>
  <cp:keywords/>
  <dc:language>en-US</dc:language>
  <cp:lastModifiedBy>Клюева Алина Радиковна</cp:lastModifiedBy>
  <cp:lastPrinted>2021-04-01T09:29:00Z</cp:lastPrinted>
  <dcterms:modified xsi:type="dcterms:W3CDTF">2021-09-29T12:20:00Z</dcterms:modified>
  <cp:revision>48</cp:revision>
  <dc:subject/>
  <dc:title/>
</cp:coreProperties>
</file>