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______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  <w:br/>
        <w:t>для земельного участка с кадастровым номером 56:44:0201021:198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со </w:t>
      </w:r>
      <w:r>
        <w:rPr>
          <w:szCs w:val="28"/>
        </w:rPr>
        <w:t xml:space="preserve">статьёй 16 Правил землепользования и застройки муниципального образования </w:t>
        <w:br/>
        <w:t xml:space="preserve">город Оренбург, утвержденных приказом министерства архитектуры и пространственно-градостроительного развития Оренбургской области от 28.03.2025 № 36/47-од, на основании постановления Главы города Оренбурга от _________ № ____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szCs w:val="28"/>
        </w:rPr>
        <w:t xml:space="preserve">56:44:0201021:1981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56:44:0201021:1981» от ________, рекомендаций </w:t>
        <w:br/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>для земельного участка с кадастровым номером 56:44:0201021:1981, публикаций в газете «Вечерний Оренбург» от ____ № __, от ____ № __, заявления Халимова Э.К., от 07.02.2025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/>
      </w:pPr>
      <w:r>
        <w:rPr>
          <w:szCs w:val="28"/>
        </w:rPr>
        <w:t xml:space="preserve">Предоставить Халимову Элйоржону Кабилжоновичу разрешение на отклонение от предельных параметров разрешенного строительства объекта капитального строительства – жилого дома для земельного участка с кадастровым номером 56:44:0201021:1981 площадью 1000 +/- 11 кв. м, местоположение: Оренбургская область, г. Оренбург, п. Виноградарский, 7 проезд, уч. № 3 в части уменьшения минимального отступа от красной линии с 5 метров до 3 метр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Поручить департаменту градостроительства и земельных отношений администрации города Оренбурга направить настоящее постановление в министерство архитектуры и пространственно-градостроительного развития Оренбургской области для размещения </w:t>
        <w:br/>
        <w:t>в государственной информационной системе обеспечения градостроите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города Оренбурга                                                                 В.П. Объедков</w:t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2:00Z</dcterms:created>
  <dc:creator>zubkovadavl</dc:creator>
  <dc:description/>
  <cp:keywords/>
  <dc:language>en-US</dc:language>
  <cp:lastModifiedBy>Дусь Никита Сергеевич</cp:lastModifiedBy>
  <cp:lastPrinted>2024-04-10T12:05:00Z</cp:lastPrinted>
  <dcterms:modified xsi:type="dcterms:W3CDTF">2025-04-16T10:29:00Z</dcterms:modified>
  <cp:revision>14</cp:revision>
  <dc:subject/>
  <dc:title>                                               </dc:title>
</cp:coreProperties>
</file>