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3"/>
        <w:gridCol w:w="2933"/>
      </w:tblGrid>
      <w:tr>
        <w:trPr/>
        <w:tc>
          <w:tcPr>
            <w:tcW w:w="9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ъект Российской Федерации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Оренбургская обла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город Оренбур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еленный пункт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город Оренбур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кадастровых квартал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:44:0101004; 56:44:0101005; 56:44:0101006; 56:44:0101007; 56:44:0101008; 56:44:0101009; 56:44:0101010; 56:44:0101011; 56:44:0102006; 56:44:0112002; 56:44:0117001; 56:44:0117002; 56:44:0117003; 56:44:0117004; 56:44:0117005; 56:44:0117006; 56:44:0117007; 56:44:0117008; 56:44:0117009; 56:44:0117010; 56:44:0117011; 56:44:0117012; 56:44:0117013; 56:44:0117014; 56:44:0117015; 56:44:0117016; 56:44:0117017; 56:44:0117018; 56:44:0117019; 56:44:0117020; 56:44:0117022; 56:44:0117023; 56:44:0117024; 56:44:0117025; 56:44:0117026; 56:44:0117027; 56:44:0117028; 56:44:0117030; 56:44:0117031; 56:44:0117032; 56:44:0117033; 56:44:0117034; 56:44:0117035; 56:44:0117036; 56:44:0117039; 56:44:0119004; 56:44:0119005; 56:44:0119006; 56:44:0119007; 56:44:0119008; 56:44:0119009; 56:44:0119010; 56:44:0119011; 56:44:0119012; 56:44:0119013; 56:44:0119014; 56:44:0119015; 56:44:0119016; 56:44:0119017; 56:44:0119018; 56:44:0119019; 56:44:0201005; 56:44:0201007; 56:44:0201008; 56:44:0201009; 56:44:0201010; 56:44:0201011; 56:44:0201012; 56:44:0201013; 56:44:0201014; 56:44:0201015; 56:44:0201016; 56:44:0201017; 56:44:0201018; 56:44:0201019; 56:44:0201020; 56:44:0201021; 56:44:0202005; 56:44:0210003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ся комплексные кадастровые работы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"29" августа 2022 г. N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4МК/22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ся комплексные кадастровые работы.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Оренбургская область, г. Оренбург, ул. Советская, д. 47 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Департамент градостроительства и земельных отношений администрации города Оренбурга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2933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://orenburg.ru/, http://dgzo.orenburg.ru/;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Адрес сайт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6273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Министерство природных ресурсов, экологии и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имущественных отношени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s://www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mp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or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ru/;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правление Федеральной службы государственной регистрации, кадастра и картографии по Оренбургской области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s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rosreestr.ru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9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:44:0101004; 56:44:0101005; 56:44:0101006; 56:44:0101007; 56:44:0101008; 56:44:0101009; 56:44:0101010; 56:44:0101011; 56:44:0102006; 56:44:0112002; 56:44:0117001; 56:44:0117002; 56:44:0117003; 56:44:0117004; 56:44:0117005; 56:44:0117006; 56:44:0117007; 56:44:0117008; 56:44:0117009; 56:44:0117010; 56:44:0117011; 56:44:0117012; 56:44:0117013; 56:44:0117014; 56:44:0117015; 56:44:0117016; 56:44:0117017; 56:44:0117018; 56:44:0117019; 56:44:0117020; 56:44:0117022; 56:44:0117023; 56:44:0117024; 56:44:0117025; 56:44:0117026; 56:44:0117027; 56:44:0117028; 56:44:0117030; 56:44:0117031; 56:44:0117032; 56:44:0117033; 56:44:0117034; 56:44:0117035; 56:44:0117036; 56:44:0117039; 56:44:0119004; 56:44:0119005; 56:44:0119006; 56:44:0119007; 56:44:0119008; 56:44:0119009; 56:44:0119010; 56:44:0119011; 56:44:0119012; 56:44:0119013; 56:44:0119014; 56:44:0119015; 56:44:0119016; 56:44:0119017; 56:44:0119018; 56:44:0119019; 56:44:0201005; 56:44:0201007; 56:44:0201008; 56:44:0201009; 56:44:0201010; 56:44:0201011; 56:44:0201012; 56:44:0201013; 56:44:0201014; 56:44:0201015; 56:44:0201016; 56:44:0201017; 56:44:0201018; 56:44:0201019; 56:44:0201020; 56:44:0201021; 56:44:0202005; 56:44:0210003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оится по адресу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ренбургская область, г. Оренбург, ул. Советская, д. 47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31" октября 2022 г. в 15 часов 00 минут.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"15" октября 2022 г. по "30" октября 2022 г. и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"31" октября 2022 г. по "05" декабря 2022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жения оформляются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12154874/09b49a6c83ffcd64d6ad8d2e4a1483df/" \l "block_14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частью 15 статьи 42.10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Федерального закона от 24 июля 2007 г. N 221-ФЗ "О государственном кадастре недвижимости"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1119644/f7ee959fd36b5699076b35abf4f52c5c/" \l "block_66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(6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,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5:25:00Z</dcterms:created>
  <dc:creator>Ольга Юрьевна Стрелкова</dc:creator>
  <dc:description/>
  <cp:keywords/>
  <dc:language>en-US</dc:language>
  <cp:lastModifiedBy>Голуб Светлана Васильевна</cp:lastModifiedBy>
  <dcterms:modified xsi:type="dcterms:W3CDTF">2022-10-10T10:15:00Z</dcterms:modified>
  <cp:revision>4</cp:revision>
  <dc:subject/>
  <dc:title/>
</cp:coreProperties>
</file>