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  <w:t xml:space="preserve">22.02.2022                                                                                                   № </w:t>
      </w:r>
      <w:r>
        <w:rPr>
          <w:color w:val="000000"/>
          <w:kern w:val="2"/>
          <w:sz w:val="28"/>
          <w:szCs w:val="28"/>
        </w:rPr>
        <w:t xml:space="preserve"> 305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>Оренбурга  от 22.10.2012 № 2736-п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10 статьи 51 Градостроительного кодекса Российской Федерации,  со статьями 2, 12 Федерального закона от 27.07.2010                № 210-ФЗ «Об организации предоставления государственных                                          и муниципальных услуг», с пунктом 9 части 1 статьи 17 Федерального закона от 06.10.2003 № 131-ФЗ «Об общих принципах организации местного самоуправления в Российской Федерации», частью 1 постановления Правительства Российской Федерации от 04.07.2017 № 788 «О направлении документов, необходимых для выдачи разрешения на строительство                                и разрешения на ввод объекта в эксплуатацию, в электронной форме», пунктом 2 части 20 статьи 35 Устава муниципального образования «город Оренбург», принятого решением Оренбургского городского Совета                             от 28.04.2015 № 1015, типовым административным регламентом предоставления муниципальной услуги,  утвержденным протоколом заседания комиссии по цифровому развитию и использованию информационных технологий в Оренбургской области  от 22.10.2021 № 3-пр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ренбурга                            от 22.10.2012 № 2736-п  «Об утверждении Административного регламента предоставления муниципальной услуги «Выдача разрешения                                        на строительство» (в редакции от 23.03.2015 № 601-п, от 21.09.2015                             № 2661-п, от 28.04.2016 № 1216-п, от 24.04.2017 № 1372-п, от 29.06.2018               № 2170-п, от 08.11.2018 № 3749-п, от 28.09.2021 № 1888-п, от 09.11.2021                 № 2134-п, от 22.12.2021 № 2456-п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пункт б пункта 11 изложить 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б) документа на бумажном носителе, подтверждающего содержание электронного документа в ДГиЗО или направленного ДГиЗО в МФЦ;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ункт 11 дополнить абзацем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В случае, предусмотренном пунктом 19 Административного регламента, заявителю в качестве результата предоставления муниципальной услуги обеспечивается возможность получения электронного документа, подписанного уполномоченным должностным лицом ДГиЗО                                             с использованием  ЭП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ункт 18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8. Заявление и прилагаемые к нему документы, указанные                                 в пунктах 14, 15, 16, 17 Административного регламента, заявитель вправе представить следующими способ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в ДГиЗ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в электронной форме с использованием Порт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                        в пунктах 1–4 настоящего пункта,  с использованием единой информационной системы жилищного строительства, предусмотренной Федеральным законом от 30.12.2004 № 214-ФЗ «Об участии в долевом строительстве многоквартирных домов и иных объектов недвижимости                     и о внесении изменений в некоторые законодательные акты Российской Федерации», за исключением случаев, если в соответствии  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одпункте 2 пункта 73 слова «либо почтовым отправлением» исключи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ункт 73 дополнить подпунктами 3-4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не позднее одного рабочего дня со дня исполнения административной процедуры, указанной в пункте 55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в форме электронного документа с использованием единой информационной системы жилищного строительства, предусмотренной Федеральным законом от 30.12.2004 № 214-ФЗ «Об участии  в долевом строительстве многоквартирных домов и иных объектов недвижимости                                        и о внесении изменений в некоторые законодательные акты Российской Федерации», не позднее одного рабочего дня со дня исполнения административной процедуры, указанной в пункте 55 Административного регламента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ункт 73 дополнить абзацем 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В случае, предусмотренном пунктом 19 Административного регламента, документ, являющийся результатом предоставления  муниципальной услуги,  направляется заявителю   (представителю заявит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   форме    электронного     документа,     подписанного     уполномоченны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лжностным лицом ДГиЗО  с использованием  ЭП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В приложении № 2 к приложению к постановлению в пункте 3 после слов  «документа  на бумажном носителе в» дополнить словами «ДГиЗО,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В приложении № 3 к приложению к постановлен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 подпункте 2 пункта 1 слова «посредством личного обращения, почтовым отправлением» заменить словами «в ДГиЗО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 пункте 2 слова «министерстве» заменить словами «ДГиЗО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 В приложении № 4 к приложению к постановлению в  пункте 3 слова «министерстве» заменить словами «ДГиЗО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5. Приложение № 6 к приложению к постановлению изложить                    в новой редакции согласно приложению к настоящему постановлению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города Оренбурга                                                                     С.А. Салм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______________№ 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ЕСТ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данных документов,  являющихся результатом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992"/>
        <w:gridCol w:w="1558"/>
        <w:gridCol w:w="1134"/>
        <w:gridCol w:w="1134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мер              и дата входя-щего доку-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-нование заяв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 объекта                                   в соответствии                             с утвержденной застройщиком проект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 номер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рок действия раз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  Номер и дата исходящего документа о направлении копии разрешения на строительство                   в орган, уполномоченный                               на осуществление государственного строительного надзора    (часть 15 статьи 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К РФ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  Номер и дата исходящего документа о направлении копии разрешения на строительство                   в орган государственной власти или  ОМС, принявшие решение               об установлении или изменении зоны с особыми условиями использования территории                (часть 15.1 статьи 51 ГрК РФ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 Номера и даты уведомлений                   о прекращении действия разрешения на строительство                                          (о внесении изменений                              в разрешение на строительство)                (часть  21.16 статьи 51 ГрК РФ), направленны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федеральный орган исполнительной власти РФ или орган исполнительной власти субъекта РФ, уполномоченные                                                              на осуществление государственного строительного надзо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орган регистрации пра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стройщи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272</Words>
  <Characters>8506</Characters>
  <CharactersWithSpaces>7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2-02-01T16:53:00Z</cp:lastPrinted>
  <dcterms:modified xsi:type="dcterms:W3CDTF">2022-02-22T11:31:00Z</dcterms:modified>
  <cp:revision>1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обкин Иван Дмитриевич</vt:lpwstr>
  </property>
</Properties>
</file>