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19.01.2022  №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многолетний безупречный труд, высокий  профессионализм, личный неоценимый вклад в развитие муниципального дополнительного образования и творческого потенциала у детей и молодежи, а также в связи с 70 - летием со дня рождения Салахутдиновой Татьяне Васильевне - преподавателю по классу фортепиано МБУДО «Детская музыкальная школа № 5».</w:t>
      </w:r>
    </w:p>
    <w:p>
      <w:pPr>
        <w:pStyle w:val="Style17"/>
        <w:tabs>
          <w:tab w:val="clear" w:pos="720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1-19T11:12:00Z</cp:lastPrinted>
  <dcterms:modified xsi:type="dcterms:W3CDTF">2022-10-20T12:35:00Z</dcterms:modified>
  <cp:revision>65</cp:revision>
  <dc:subject/>
  <dc:title> </dc:title>
</cp:coreProperties>
</file>