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.06.202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195</wp:posOffset>
                      </wp:positionV>
                      <wp:extent cx="2690495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от 08.11.2022 № 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7.6pt;mso-wrap-distance-left:9.05pt;mso-wrap-distance-right:9.05pt;mso-wrap-distance-top:0pt;mso-wrap-distance-bottom:0pt;margin-top:2.8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от 08.11.2022 № 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риложению к приказу 08.11.2022 № 96 «Об утверждении Указаний о порядке применения целевых статей расходов бюджета города Оренбурга» (в ред. от 15.12.2022 № 108, от 25.01.2023 № 22, от 10.02.2023 № 24, от 29.03.2023 № 39) изменения согласно приложению № 1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2 к приложению к приказу 08.11.2022 № 96 «Об утверждении Указаний о порядке применения целевых статей расходов бюджета города Оренбурга» (в ред. от 15.12.2022 № 108, от 25.01.2023 № 22, от 10.02.2023 № 24, от 29.03.2023 № 39) изменения согласно приложению № 2 к настоящему приказ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казнач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  Н.А. Красильник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3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3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3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3 года   ___________ Вороб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3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 xml:space="preserve">к приказу от 30.06.2023 №67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1                к приложению к приказу от 08.11.2022 № 96    (в ред. от 15.12.2022 № 108, от 25.01.2023 № 22, от 10.02.2023 № 24, от 29.03.2023 № 39)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приложение 1 к приложению к приказу от 08.11.2022 № 96 (в ред.    от 15.12.2022 № 108, от 25.01.2023 № 22, от 10.02.2023 № 24, от 29.03.2023           № 39) внести следующие изменения:</w:t>
      </w:r>
    </w:p>
    <w:p>
      <w:pPr>
        <w:pStyle w:val="Normal"/>
        <w:numPr>
          <w:ilvl w:val="0"/>
          <w:numId w:val="4"/>
        </w:numPr>
        <w:ind w:left="0" w:right="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о следующими кодами целевых статей расходов бюджета города Оренбурга:</w:t>
      </w:r>
    </w:p>
    <w:p>
      <w:pPr>
        <w:pStyle w:val="Normal"/>
        <w:ind w:left="1985" w:hanging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4018132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дорожной деятельности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4037393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4057396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некоммерческим организациям, не являющимся государственными (муниципальными) учреждениями, на возмещение затрат, связанных с оказанием услуг по отдыху и (или) оздоровлению детей, включенным в региональный реестр организаций отдыха детей и их оздоровления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037ИП2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прилегающей территории многоквартирного дома по адресу: пер. Алексеевский, д. 5 в г. Оренбурге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037ИП2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придомовой территории по адресу: ул. 75 линия, д. 2Д в г. Оренбурге (ремонт асфальтового покрытия тротуара, внутриквартального проезда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037ИП2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и озеленение территории многоквартирного дома по адресу: ул. Челюскинцев,  д. 14 в г. Оренбурге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4017ИП2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остановочных пунктов на территории СНТ всех Дубк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firstLine="993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наименование целевых статей расходов бюджета города Оренбурга в новой редакции:</w:t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401S132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дорожной деятельности (софинансирование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01000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Капитальный, текущий ремонт и укрепление материально-технической базы муниципальных учреждений и организаций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казнач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  Н.А. Красильник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к приказу от 30.06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67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1701" w:hanging="0"/>
        <w:jc w:val="center"/>
        <w:rPr/>
      </w:pPr>
      <w:r>
        <w:rPr>
          <w:sz w:val="28"/>
          <w:szCs w:val="28"/>
        </w:rPr>
        <w:t>Изменения, вносимые в приложение 2                к приложению к приказу от 08.11.2022 № 96    (в ред. от 15.12.2022 № 108, от 25.01.2023 № 22, от 10.02.2023 № 24, от 29.03.2023 № 39)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приложение 2 к приложению к приказу от 08.11.2022 № 96 (в ред.    от 15.12.2022 № 108, от 25.01.2023 № 22, от 10.02.2023 № 24, от 29.03.2023          № 39) внести следующие изменения:</w:t>
      </w:r>
    </w:p>
    <w:p>
      <w:pPr>
        <w:pStyle w:val="Normal"/>
        <w:numPr>
          <w:ilvl w:val="0"/>
          <w:numId w:val="3"/>
        </w:numPr>
        <w:ind w:left="0" w:right="142" w:firstLine="993"/>
        <w:jc w:val="both"/>
        <w:rPr/>
      </w:pPr>
      <w:r>
        <w:rPr>
          <w:sz w:val="28"/>
          <w:szCs w:val="28"/>
        </w:rPr>
        <w:t>дополнить новыми направлениями расходов, увязываемыми с программными (непрограммными)  статьями целевых статей расходов бюджета города Оренбурга:</w:t>
      </w:r>
    </w:p>
    <w:p>
      <w:pPr>
        <w:pStyle w:val="Normal"/>
        <w:ind w:left="1985" w:hanging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ИП2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остановочных пунктов на территории СНТ всех Дубков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замену остановочных пунктов на территории СНТ всех Дубков в рамках «Инициативного проекта»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ИП2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прилегающей территории многоквартирного дома по адресу: пер. Алексеевский, д. 5 в г. Оренбурге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благоустройство прилегающей территории многоквартирного дома по адресу: пер. Алексеевский, д. 5 в г. Оренбурге в рамках «Инициативного проекта»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ИП2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придомовой территории по адресу: ул. 75 линия, д. 2Д в г. Оренбурге (ремонт асфальтового покрытия тротуара, внутриквартального проезда)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благоустройство придомовой территории по адресу: ул. 75 линия, д. 2Д в г. Оренбурге (ремонт асфальтового покрытия тротуара, внутриквартального проезда) в рамках «Инициативного проекта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ИП2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и озеленение территории многоквартирного дома по адресу: ул. Челюскинцев, д. 14 в г. Оренбурге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благоустройство и озеленение территории многоквартирного дома по адресу: ул. Челюскинцев, д. 14 в г. Оренбурге в рамках «Инициативного проекта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93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данному направлению расходов отражаются расходы местного бюджета на обеспечение функционирования модели персонифицированного финансирования дополнительного образования детей в рамках                        МП «Доступное образование в городе Оренбурге» 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96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некоммерческим организациям, не являющимся государственными (муниципальными) учреждениями, на возмещение затрат, связанных с оказанием услуг по отдыху и (или) оздоровлению детей, включенным в региональный реестр организаций отдыха детей и их оздоровления</w:t>
              <w:tab/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данному направлению расходов отражаются расходы местного бюджета на предоставление субсидии некоммерческим организациям, не являющимся государственными (муниципальными) учреждениями, на возмещение затрат, связанных с оказанием услуг по отдыху и (или) оздоровлению детей, включенным в региональный реестр организаций отдыха детей и их оздоровления в рамках МП «Доступное образование в городе Оренбурге» 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32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ение дорожной деятельности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осуществление дорожной деятельности в рамках МП «Строительство и дорожное хозяйство в городе Оренбурге»</w:t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правления расходов, увязываемыми с программными (непрограммными) статьями целевых статей расходов бюджета города Оренбурга в новой редакции: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132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дорожной деятельности (софинансирование)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осуществление дорожной деятельности (софинансирование) в рамках МП «Строительство и дорожное хозяйство в городе Оренбурге»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казначейского </w:t>
      </w:r>
    </w:p>
    <w:p>
      <w:pPr>
        <w:pStyle w:val="Normal"/>
        <w:rPr/>
      </w:pPr>
      <w:r>
        <w:rPr>
          <w:sz w:val="28"/>
          <w:szCs w:val="28"/>
        </w:rPr>
        <w:t>исполнения бюджета                                                                Н.А. Красильникова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2:00Z</dcterms:created>
  <dc:creator>radik</dc:creator>
  <dc:description/>
  <cp:keywords/>
  <dc:language>en-US</dc:language>
  <cp:lastModifiedBy>Денисова Алевтина Анатольевна</cp:lastModifiedBy>
  <cp:lastPrinted>2023-07-17T16:57:00Z</cp:lastPrinted>
  <dcterms:modified xsi:type="dcterms:W3CDTF">2023-07-20T09:39:00Z</dcterms:modified>
  <cp:revision>5</cp:revision>
  <dc:subject/>
  <dc:title>                            </dc:title>
</cp:coreProperties>
</file>