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01.12.2022   № 8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ании решения Оренбургского городского Совета от 21.12.2017 № 459 «Об утверждении Положения «О муниципальных наградах города Оренбурга»,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Благодарность Оренбургского городского Совета за высокий профессионализм, развитие банковской сферы, участие в социально-значимых акциях города Оренбурга и в связи с 30-летием Акционерного коммерческого банка «Форштадт» (Акционерное общество):</w:t>
      </w:r>
    </w:p>
    <w:p>
      <w:pPr>
        <w:pStyle w:val="Style17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Белинской Наталье Валерьевне – начальнику отдела обслуживания клиентов АКБ «Форштадт» (АО);</w:t>
      </w:r>
    </w:p>
    <w:p>
      <w:pPr>
        <w:pStyle w:val="Style17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острокнутову Сергею Владимировичу – заместителю Председателя Правления АКБ «Форштадт» (АО);</w:t>
      </w:r>
    </w:p>
    <w:p>
      <w:pPr>
        <w:pStyle w:val="Style17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алигабарову Петру Валерьевичу – начальнику отдела по связям с общественностью и рекламе АКБ «Форштадт» (АО);</w:t>
      </w:r>
    </w:p>
    <w:p>
      <w:pPr>
        <w:pStyle w:val="Style17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митриеву Евгению Ивановичу – начальнику отдела кассовых операций АКБ «Форштадт» (АО);</w:t>
      </w:r>
    </w:p>
    <w:p>
      <w:pPr>
        <w:pStyle w:val="Style17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Копылову Артему Александровичу – начальнику отдела операций на денежных рынках АКБ «Форштадт» (АО);</w:t>
      </w:r>
    </w:p>
    <w:p>
      <w:pPr>
        <w:pStyle w:val="Style17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тапову Сергею Юрьевичу – начальнику расчетного центра АКБ «Форштадт» (АО);</w:t>
      </w:r>
    </w:p>
    <w:p>
      <w:pPr>
        <w:pStyle w:val="Style17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виридовой Олесе Николаевне – начальнику финансово-экономического отдела АКБ «Форштадт» (АО);</w:t>
      </w:r>
    </w:p>
    <w:p>
      <w:pPr>
        <w:pStyle w:val="Style17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Трофимову Сергею Геннадьевичу – начальнику отдела дилерских операций АКБ «Форштадт» (АО);</w:t>
      </w:r>
    </w:p>
    <w:p>
      <w:pPr>
        <w:pStyle w:val="Style17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Хмеленко Наталье Юрьевне – начальнику бэк-офиса АКБ «Форштадт» (АО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бъявить Благодарность Оренбургского городского Совета за значительный вклад в развитие энергетического комплекса и в связи с празднованием Дня энергетика: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Гайсиной Алие Нажиповне  – ведущему инженеру группы по кодированию и расчетам многоквартирных домов отдела по кодированию и расчетам юридических лиц управления по кодированию и расчетам департамента централизованного биллинга Оренбургского филиала АО «ЭнергосбыТ Плюс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олотаревой Людмиле Николаевне – тренеру группы по подбору, обучению и развитию отдела управления персоналом Центрального офиса Оренбургского филиала АО «ЭнергосбыТ Плюс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уйсенгазину Азамату Альбековичу – специалисту 1 категории отдела прогнозирования потребления гарантирующих поставщиков на ОРЭМ Центрального офиса  Оренбургского филиала АО «ЭнергосбыТ Плюс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язановой Людмиле Васильевне – инженеру 2 категории  отдела теплоинспекции Центрального отделения Оренбургского филиала АО «ЭнергосбыТ Плюс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Фроловой Ирине Валерьевне – руководителю сектора по работе с дебиторской задолженностью Оренбургского офиса продаж и обслуживания клиентов Центрального отделения Оренбургского филиала АО «ЭнергосбыТ Плюс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   О.П. Березнева</w:t>
      </w:r>
    </w:p>
    <w:sectPr>
      <w:type w:val="nextPage"/>
      <w:pgSz w:w="11906" w:h="16838"/>
      <w:pgMar w:left="993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8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53:00Z</dcterms:created>
  <dc:creator>12345</dc:creator>
  <dc:description/>
  <cp:keywords/>
  <dc:language>en-US</dc:language>
  <cp:lastModifiedBy>Абрамова Альбина Дмитриевна</cp:lastModifiedBy>
  <cp:lastPrinted>2022-11-28T17:08:00Z</cp:lastPrinted>
  <dcterms:modified xsi:type="dcterms:W3CDTF">2022-12-07T07:09:00Z</dcterms:modified>
  <cp:revision>12</cp:revision>
  <dc:subject/>
  <dc:title/>
</cp:coreProperties>
</file>