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ервичной профсоюзной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и МАУ «Молодежный центр города Оренбур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Я.В. Хазивал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риказу 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МАУ «Молодежный центр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города Оренбурга»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от 06.10.2022 № 37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Директор МАУ  </w:t>
        <w:tab/>
        <w:tab/>
        <w:tab/>
        <w:tab/>
        <w:t xml:space="preserve">           «Молодежный центр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города Оренбурга»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______________ Н.М. Ломакина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МАУ «Молодежный цен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Оренбур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Н.М.Ломакина</w:t>
      </w:r>
    </w:p>
    <w:p>
      <w:pPr>
        <w:pStyle w:val="Normal"/>
        <w:jc w:val="both"/>
        <w:rPr/>
      </w:pPr>
      <w:r>
        <w:rPr>
          <w:sz w:val="22"/>
          <w:szCs w:val="22"/>
        </w:rPr>
        <w:t>«______» __________________ 2022 г.</w:t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1134" w:footer="708" w:bottom="1134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декс этики и служебного повед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тников МАУ «Молодежный центр города Оренбург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247015</wp:posOffset>
                </wp:positionV>
                <wp:extent cx="4095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9.45pt;width:32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(далее – Кодекс) работников муниципального автономного учреждения «Молодежный центр города Оренбурга» (далее – Учреждение) 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от 25.12.2008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работники Учреждения независимо от занимаемой ими должности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н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декс призван повысить эффективность выполнения работниками своих должностных обязанностей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оступающий на работу в Учреждение, обязан ознакомиться с положениями Кодекса и соблюдать их в процессе производственной деятельности. 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аждый работник должен принимать все необходимые меры для соблюдения положений Кодекса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, принципы и правила служебного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поведения работнико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служебного поведения работников являются основой их поведения, в связи с их нахождением в трудовых отношениях с работодателем в лице директора муниципального автономного учреждения «Молодежный центр города Оренбур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Учреждения, а также полномочий осуществляющих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ректор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Кодекса предлагается учитывать при формировании кадрового резерва для выдвижения на вышестоящие должности, а так 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8:00Z</dcterms:created>
  <dc:creator>SHAKALOSVAL</dc:creator>
  <dc:description/>
  <cp:keywords/>
  <dc:language>en-US</dc:language>
  <cp:lastModifiedBy>Петров Александр Владимирович</cp:lastModifiedBy>
  <cp:lastPrinted>2023-06-09T12:17:00Z</cp:lastPrinted>
  <dcterms:modified xsi:type="dcterms:W3CDTF">2023-06-09T07:17:00Z</dcterms:modified>
  <cp:revision>9</cp:revision>
  <dc:subject/>
  <dc:title/>
</cp:coreProperties>
</file>