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111"/>
        <w:gridCol w:w="2410"/>
      </w:tblGrid>
      <w:tr>
        <w:trPr>
          <w:trHeight w:val="1046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</w:trPr>
        <w:tc>
          <w:tcPr>
            <w:tcW w:w="10173" w:type="dxa"/>
            <w:gridSpan w:val="3"/>
            <w:tcBorders/>
          </w:tcPr>
          <w:p>
            <w:pPr>
              <w:pStyle w:val="Heading2"/>
              <w:rPr>
                <w:spacing w:val="36"/>
                <w:sz w:val="14"/>
                <w:szCs w:val="14"/>
              </w:rPr>
            </w:pPr>
            <w:r>
              <w:rPr>
                <w:spacing w:val="36"/>
              </w:rPr>
              <w:t>Комитет по управлению имуществом города Оренбурга</w:t>
            </w:r>
          </w:p>
          <w:p>
            <w:pPr>
              <w:pStyle w:val="Normal"/>
              <w:jc w:val="center"/>
              <w:rPr>
                <w:spacing w:val="36"/>
                <w:sz w:val="14"/>
                <w:szCs w:val="14"/>
              </w:rPr>
            </w:pPr>
            <w:r>
              <w:rPr>
                <w:spacing w:val="3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51155</wp:posOffset>
                      </wp:positionV>
                      <wp:extent cx="64008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7.65pt" to="499.3pt,27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1"/>
              </w:rPr>
              <w:t>Р А С П О Р Я Ж Е Н И Е</w:t>
            </w:r>
          </w:p>
        </w:tc>
      </w:tr>
      <w:tr>
        <w:trPr>
          <w:trHeight w:val="178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652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120" w:after="0"/>
              <w:ind w:left="-113" w:hanging="0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___________</w:t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120" w:after="0"/>
              <w:ind w:left="-113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120" w:after="0"/>
              <w:ind w:left="-113" w:hanging="0"/>
              <w:jc w:val="center"/>
              <w:rPr>
                <w:u w:val="single"/>
                <w:lang w:val="en-US"/>
              </w:rPr>
            </w:pPr>
            <w:r>
              <w:rPr/>
              <w:t xml:space="preserve">      № </w:t>
            </w:r>
            <w:r>
              <w:rPr>
                <w:u w:val="single"/>
              </w:rPr>
              <w:t>________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0200" cy="189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24130</wp:posOffset>
                </wp:positionV>
                <wp:extent cx="2737485" cy="1449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распоряжение Комитета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ю имуществ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а Оренбурга от 01.11.2022 № 6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55pt;height:114.1pt;mso-wrap-distance-left:9.05pt;mso-wrap-distance-right:9.05pt;mso-wrap-distance-top:0pt;mso-wrap-distance-bottom:0pt;margin-top:1.9pt;mso-position-vertical-relative:text;margin-left: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распоряжение Комитета п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управлению имущество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орода Оренбурга от 01.11.2022 № 6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частью 2 Положения «О Комитете по управлению имуществом города Оренбурга», утвержденного решением Оренбургского городского Совета от 28.06.2011 № 189, Порядком управления и распоряжения имуществом, находящимся в собственности муниципального образования «город Оренбург», утвержденным решением Оренбургского городского Совета от 31.08.2020 № 969, распоряжением Администрации города Оренбурга от 10.06.2022 № 322-к «О возложении исполнения обязанностей на Клёсову А.А.», подпунктом 11.1 приложения к распоряжению Комитета по управлению имуществом города Оренбурга от 01.11.2022 № 615 «Об условиях приватизации объектов недвижимости,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проведения торгов по приватизации муниципального имущества в электронной форме путем продажи посредством публичного предложения в отношении следующих ло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лот № 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е, назначение: нежилое, номер, тип этажа, на котором расположено помещение: подвал № -, площадь: 279,3 кв. м, местоположение: Оренбургская область, г. Оренбург, ул. Дружбы, д. 13, помещение, кадастровый номер: 56:44:0111003:2184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лот № 4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е, назначение: нежилое, номер, тип этажа, на котором расположено помещение: этаж № подвал, площадь: 52,3 кв. м, местоположение: Оренбургская область, г. Оренбург, ул. Одесская, д. 121, помещение № 2, кадастровый номер: 56:44:0406001:205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лот № 5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е, назначение: нежилое, номер, тип этажа, на котором расположено помещение: этаж № подвал, площадь: 543,5 кв. м, местоположение: Оренбургская область, г. Оренбург, ул. Одесская, д. 121, помещение № 3, кадастровый номер: 56:44:0406001:205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лот № 6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е, назначение: нежилое, номер, тип этажа, на котором расположено помещение: подвал № -, площадь: 125,7 кв. м, местоположение: Оренбургская область, г. Оренбург, ул. Постникова, д. № 9а, помещение № 4,2, кадастровый номер: 56:44:0000000:3275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   Внести изменения в приложение к распоряжению </w:t>
      </w:r>
      <w:r>
        <w:rPr>
          <w:sz w:val="28"/>
          <w:szCs w:val="28"/>
        </w:rPr>
        <w:t>Комитета по управлению имуществом города Оренбурга от 01.11.2022 № 615 «Об условиях приватизации объектов недвижимости,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сключив пункты 3, 4, 5, 6 приложения к распоряжению Комитета по управлению имуществом города Оренбур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ключив в подпункте 3.1 слов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лот № 3: помещение, назначение: нежилое, номер, тип этажа, на котором расположено помещение: подвал № -, площадь: 279,3 кв. м, местоположение: Оренбургская область, г. Оренбург, ул. Дружбы, д. 13, помещение, кадастровый номер: 56:44:0111003:2184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т № 4: помещение, назначение: нежилое, номер, тип этажа, на котором расположено помещение: этаж № подвал, площадь: 52,3 кв. м, местоположение: Оренбургская область, г. Оренбург, ул. Одесская, д. 121, помещение № 2, кадастровый номер: 56:44:0406001:2056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5: помещение, назначение: нежилое, номер, тип этажа, на котором расположено помещение: этаж № подвал, площадь: 543,5 кв. м, местоположение: Оренбургская область, г. Оренбург, ул. Одесская, д. 121, помещение № 3, кадастровый номер: 56:44:0406001:205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т № 6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мещение, назначение: нежилое, номер, тип этажа, на котором расположено помещение: подвал № -, площадь: 125,7 кв. м, местоположение: Оренбургская область, г. Оренбург, ул. Постникова, д. № 9а, помещение     № 4,2, кадастровый номер: 56:44:0000000:32751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ключив в подпункте 3.2 слова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лот № 3: Оренбургская область, г. Оренбург, ул. Дружбы, д. 13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от № 4: Оренбургская область, г. Оренбург, ул. Одесская, д. 121, помещение № 2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от № 5: Оренбургская область, г. Оренбург, ул. Одесская, д. 121, помещение № 3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лот № 6: Оренбургская область, г. Оренбург, ул. Постникова, д. № 9а, помещение     № 4,2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4) </w:t>
      </w:r>
      <w:r>
        <w:rPr>
          <w:sz w:val="28"/>
          <w:szCs w:val="28"/>
        </w:rPr>
        <w:t>изменив в подпункте 3.3 слова «</w:t>
      </w:r>
      <w:r>
        <w:rPr>
          <w:bCs/>
          <w:sz w:val="28"/>
          <w:szCs w:val="28"/>
        </w:rPr>
        <w:t>лот № 1-6:</w:t>
      </w:r>
      <w:r>
        <w:rPr>
          <w:sz w:val="28"/>
          <w:szCs w:val="28"/>
        </w:rPr>
        <w:t xml:space="preserve"> нежилое помещение» на слова «</w:t>
      </w:r>
      <w:r>
        <w:rPr>
          <w:bCs/>
          <w:sz w:val="28"/>
          <w:szCs w:val="28"/>
        </w:rPr>
        <w:t>лот № 1-2:</w:t>
      </w:r>
      <w:r>
        <w:rPr>
          <w:sz w:val="28"/>
          <w:szCs w:val="28"/>
        </w:rPr>
        <w:t xml:space="preserve"> нежилое помеще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исключив в подпункте 6.1 слова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лот № 3: 4 504 900 (четыре миллиона пятьсот четыре тысячи девятьсот) рублей 00 копеек с учетом НДС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4: 1 193 900 (один миллион сто девяносто три тысячи девятьсот) рублей 00 копеек с учетом НДС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5: 9 239 000 (девять миллионов двести тридцать девять тысяч) рублей 00 копеек с учетом НДС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лот № 6: 2 869 400 (два миллиона восемьсот шестьдесят девять тысяч четыреста) рублей 00 копеек с учетом НДС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исключив в подпункте 6.2 слова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лот № 3: 225 245 (двести двадцать пять тысяч двести сорок пять) рублей 00 копеек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4: 59 695 (пятьдесят девять тысяч шестьсот девяносто пять) рублей 00 копеек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5: 461 950 (четыреста шестьдесят одна тысяча девятьсот пятьдесят) рублей 00 копеек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лот № 6: 143 470 (сто сорок три тысячи четыреста семьдесят) рублей 00 копеек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исключив в подпункте 6.3 слова: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лот № 3: 2 252 450 (два миллиона двести пятьдесят две тысячи четыреста пятьдесят) рублей 00 копеек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4: 596 950 (пятьсот девяносто шесть тысяч девятьсот пятьдесят) рублей 00 копеек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5: 4 619 500 (четыре миллиона шестьсот девятнадцать тысяч пятьсот) рублей 00 копеек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лот № 6: 1 434 700 (один миллион четыреста тридцать четыре тысячи семьсот) рублей 00 копеек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>исключив в подпункте 6.4 сло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лот № 3: 112 622 (девяносто три тысячи восемьсот пятьдесят два) рубля 50 копеек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от № 4: 29 847 (двадцать девять тысяч восемьсот сорок семь) рублей 50 копеек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от № 5: 230 975 (двести тридцать тысяч девятьсот семьдесят пять) рублей 00 копеек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от № 6: 71 735 (семьдесят одна тысяча семьсот тридцать пять) рублей 00 копеек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 xml:space="preserve">8) </w:t>
      </w:r>
      <w:r>
        <w:rPr>
          <w:sz w:val="28"/>
          <w:szCs w:val="28"/>
        </w:rPr>
        <w:t>исключив в подпункте 6.7 слова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лот № 3: 900 980 (девятьсот тысяч девятьсот восемьдесят) рублей 00 копеек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4: 238 780 (двести тридцать восемь тысяч семьсот восемьдесят) рублей 00 копеек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лот № 5: 1 847 800 (один миллион восемьсот сорок семь тысяч восемьсот) рублей 00 копеек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лот № 6: 573 880 (пятьсот семьдесят три тысячи восемьсот восемьдесят) рублей 00 копеек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) в условиях проведения аукциона в пункте 2 исключив слов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лот № 3: размер задатка – 900 980 (девятьсот тысяч девятьсот восемьдесят) рублей 00 копеек на счет оператора торговой площадки, который в соответствии                     с аукционной документацией засчитывается в счет оплаты имущества по договору купли-продаж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т № 4: 238 780 (двести тридцать восемь тысяч семьсот восемьдесят) рублей 00 копеек на счет оператора торговой площадки, который в соответствии                           с аукционной документацией засчитывается в счет оплаты имущества по договору купли-продажи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лот № 5: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1 847 800 (один миллион восемьсот сорок семь тысяч восемьсот) рублей 00 копеек на счет оператора торговой площадки, который в соответствии                      с аукционной документацией засчитывается в счет оплаты имущества по договору купли-продажи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лот № 6: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573 880 (пятьсот семьдесят три тысячи восемьсот восемьдесят) рублей 00 копеек на счет оператора торговой площадки, который в соответствии                            с аукционной документацией засчитывается в счет оплаты имущества по договору купли-продажи, на счет оператора торговой площадки, который в соответствии с документацией засчитывается в счет оплаты имущества по договору купли-продажи. Задаток перечислятся непосредственно Претендентом, подающим заявку. Задаток от третьего лица не принимаетс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  Настоящее распоряжение подлежит размещению на официальном Интернет-портале города Оренбурга и на официальном сайте Российской Федерации                 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new.torgi.gov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 Поручить организацию исполнения настоящего распоряжения начальнику отдела муниципальной собственности Комитета по управлению имуществом               города Оренбурга Ереминой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                                                         А.А. Клёсова </w:t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  <w:tab/>
        <w:t>отдел организационного и общего обеспечения деятельности Комитета, отдел муниципальной собственности</w:t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7" w:hanging="2007"/>
        <w:jc w:val="both"/>
        <w:rPr>
          <w:sz w:val="28"/>
          <w:szCs w:val="28"/>
        </w:rPr>
      </w:pPr>
      <w:r>
        <w:rPr>
          <w:sz w:val="28"/>
          <w:szCs w:val="28"/>
        </w:rPr>
        <w:t>Терехова Александра Валерьевна</w:t>
      </w:r>
    </w:p>
    <w:p>
      <w:pPr>
        <w:pStyle w:val="Normal"/>
        <w:ind w:left="2007" w:hanging="2007"/>
        <w:jc w:val="both"/>
        <w:rPr/>
      </w:pPr>
      <w:r>
        <w:rPr>
          <w:sz w:val="28"/>
          <w:szCs w:val="28"/>
        </w:rPr>
        <w:t>8 (3532) 98-76-89</w:t>
      </w:r>
    </w:p>
    <w:sectPr>
      <w:footerReference w:type="default" r:id="rId4"/>
      <w:type w:val="nextPage"/>
      <w:pgSz w:w="11906" w:h="16838"/>
      <w:pgMar w:left="993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sz w:val="32"/>
    </w:rPr>
  </w:style>
  <w:style w:type="character" w:styleId="Style17">
    <w:name w:val="Основной текст Знак"/>
    <w:qFormat/>
    <w:rPr>
      <w:sz w:val="28"/>
      <w:effect w:val="blinkBackground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387" w:hanging="5387"/>
    </w:pPr>
    <w:rPr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hanging="72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2:00Z</dcterms:created>
  <dc:creator>User</dc:creator>
  <dc:description/>
  <cp:keywords/>
  <dc:language>en-US</dc:language>
  <cp:lastModifiedBy>Терехова Александра Валерьевна</cp:lastModifiedBy>
  <cp:lastPrinted>2022-11-25T11:15:00Z</cp:lastPrinted>
  <dcterms:modified xsi:type="dcterms:W3CDTF">2022-11-25T08:10:00Z</dcterms:modified>
  <cp:revision>40</cp:revision>
  <dc:subject/>
  <dc:title/>
</cp:coreProperties>
</file>