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хин Константин Александрович – </w:t>
      </w:r>
      <w:r>
        <w:rPr>
          <w:sz w:val="28"/>
          <w:szCs w:val="28"/>
        </w:rPr>
        <w:t>врач высш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ной категории. Выполняет операции при травматических повреждениях позвоночника, дегенеративно-дистрофических заболеваниях на любом отделе позвоночника; микрохирургические вмешательства, вертебропластику позвонков при патологических переломах, любых приобретенных деформациях позвоночника (идиопатический сколиоз, кифоз). За период 2020-2022 доктором выполнено около 700 оперативных вмеш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ет активное участие в региональных, международных конференциях, съездах. Способствует внедрению новых методов хирургического лечения. Регулярно проводит экспертизы случаев оказания помощи взрослым и детям в Оренбургской области и других регионах РФ по специальности «травматология и ортопедия»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2:00Z</dcterms:created>
  <dc:creator>Torhova</dc:creator>
  <dc:description/>
  <cp:keywords/>
  <dc:language>en-US</dc:language>
  <cp:lastModifiedBy>Елена Олейникова</cp:lastModifiedBy>
  <cp:lastPrinted>2023-04-27T12:40:00Z</cp:lastPrinted>
  <dcterms:modified xsi:type="dcterms:W3CDTF">2023-05-18T07:16:00Z</dcterms:modified>
  <cp:revision>169</cp:revision>
  <dc:subject/>
  <dc:title>Характеристика с указанием конкретных заслуг представляемого к награждению</dc:title>
</cp:coreProperties>
</file>