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ab/>
        <w:tab/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ind w:left="312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  <w:u w:val="single"/>
        </w:rPr>
      </w:pPr>
      <w:r>
        <w:rPr>
          <w:bCs/>
          <w:color w:val="000000"/>
          <w:sz w:val="36"/>
          <w:szCs w:val="28"/>
        </w:rPr>
        <w:t xml:space="preserve">   </w:t>
      </w:r>
      <w:r>
        <w:rPr>
          <w:bCs/>
          <w:color w:val="000000"/>
          <w:sz w:val="36"/>
          <w:szCs w:val="28"/>
        </w:rPr>
        <w:t xml:space="preserve">от </w:t>
      </w:r>
      <w:r>
        <w:rPr>
          <w:bCs/>
          <w:color w:val="000000"/>
          <w:sz w:val="32"/>
          <w:szCs w:val="32"/>
          <w:u w:val="single"/>
        </w:rPr>
        <w:t>26.06.2020</w:t>
      </w:r>
      <w:r>
        <w:rPr>
          <w:bCs/>
          <w:color w:val="000000"/>
          <w:sz w:val="36"/>
          <w:szCs w:val="28"/>
        </w:rPr>
        <w:t xml:space="preserve"> </w:t>
      </w:r>
      <w:r>
        <w:rPr>
          <w:sz w:val="32"/>
          <w:szCs w:val="28"/>
        </w:rPr>
        <w:t xml:space="preserve">№ </w:t>
      </w:r>
      <w:r>
        <w:rPr>
          <w:sz w:val="32"/>
          <w:szCs w:val="28"/>
          <w:u w:val="single"/>
        </w:rPr>
        <w:t>941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5.4pt;width:223.8pt;height:21.95pt" coordorigin="407,108" coordsize="4476,439">
                <v:shape id="shape_0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95580</wp:posOffset>
                </wp:positionV>
                <wp:extent cx="28092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Оренбургского городского Совета от 21.11.2019 № 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7.6pt;mso-wrap-distance-left:9.05pt;mso-wrap-distance-right:9.05pt;mso-wrap-distance-top:0pt;mso-wrap-distance-bottom:0pt;margin-top:15.4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Оренбургского городского Совета от 21.11.2019 № 8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На основании статей 130, 132 Конституции Российской Федерации</w:t>
      </w:r>
      <w:r>
        <w:rPr>
          <w:sz w:val="28"/>
          <w:szCs w:val="28"/>
        </w:rPr>
        <w:t>,                      статей 35, 50, 5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 статей 10, 13, 15 Федерального закона от 21.12.2001 № 178-ФЗ «О приватизации государственного и муниципального имущества», главы 4</w:t>
      </w:r>
      <w:r>
        <w:rPr>
          <w:sz w:val="28"/>
          <w:szCs w:val="28"/>
        </w:rPr>
        <w:t xml:space="preserve"> Положения о порядке управления и распоряжения имуществом, находящимся в собственности муниципального образования «город Оренбург», утвержденного решением Оренбургского городского Совета от 12.03.2013 № 599, руководствуясь статьями 27, 53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ренбургского городского Совета                             от 21.11.2019 № 800 «Об утверждении Прогнозного плана (программы) приватизации муниципального имущества города Оренбурга на 2020‒2022 годы»              (с изменениями, внесенными решением Оренбургского городского Совета от 30.04.2020 № 867)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Совета вступает в силу после                          его официального опубликования в газете «Вечерний Оренбург», подлежит размещению на официальном Интернет-портале города Оренбурга                                              и на официальном сайте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ручить организацию исполнения настоящего решения Совета заместителю Главы города Оренбурга по правовым вопросам Великородовой Т.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Возложить контроль за исполнением настоящего решения Совета                             на председателя постоянного депутатского комитета по муниципальному хозяйству Кузьмина А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 Оренбурга                                                                                В.А. Ильиных</w:t>
      </w:r>
    </w:p>
    <w:p>
      <w:pPr>
        <w:pStyle w:val="Normal"/>
        <w:tabs>
          <w:tab w:val="clear" w:pos="709"/>
          <w:tab w:val="left" w:pos="9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        О.П. Березнева</w:t>
      </w:r>
    </w:p>
    <w:p>
      <w:pPr>
        <w:pStyle w:val="Normal"/>
        <w:numPr>
          <w:ilvl w:val="0"/>
          <w:numId w:val="0"/>
        </w:numPr>
        <w:ind w:left="638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38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__№ _____</w:t>
      </w:r>
    </w:p>
    <w:p>
      <w:pPr>
        <w:pStyle w:val="Normal"/>
        <w:ind w:left="63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652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36"/>
      <w:bookmarkEnd w:id="2"/>
      <w:r>
        <w:rPr>
          <w:b/>
          <w:sz w:val="28"/>
          <w:szCs w:val="28"/>
        </w:rPr>
        <w:t>Изменения, вносимые в решение Оренбургского городского Совета от 21.11.2019 № 800 «Об утверждении Прогнозного плана (программы) приватизации муниципального имущества города Оренбурга на 2020‒2022 годы»</w:t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риложение к Прогнозному плану (программе) приватизации муниципального имущества города Оренбурга на 2020-2022 годы пунктами 98‒110 следующего содержания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  <w:gridCol w:w="2126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ивидуализирующие характеристики </w:t>
            </w:r>
          </w:p>
          <w:p>
            <w:pPr>
              <w:pStyle w:val="Normal"/>
              <w:widowControl/>
              <w:ind w:left="-108" w:right="-108"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widowControl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</w:t>
            </w:r>
          </w:p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</w:t>
            </w:r>
          </w:p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доход от приватизации            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остоши,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марская, 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лощадь 435 кв. м, кадастровый номер: 56:44:0201008:4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значение: нежилое здание, наименование: тяговая подстанция № 28, этажность: 2, в том числе подземных 1, общая площадь 173,3 кв. м, инвентарный № р-731, литер В, кадастровый номер: 56:44:0201005:17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,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Ростоши,</w:t>
            </w:r>
          </w:p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зачья, 4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площадь 771 кв. м, кадастровый номер: 56:44:0201019:45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значение: нежилое здание, наименование: тяговая подстанция № 26, этажность: 2, в том числе подземных 1, общая площадь 213,2 кв. м, инвентарный № р-732, литер В, кадастровый номер: 56:44:0201019: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,                         ул. Промышленная,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, назначение: нежилое, общая площадь 106,5 кв. м, этаж 1, номера на поэтажном плане 1, кадастровый номер: 56:44:0126002:3681,                помещение   № 1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,                     пр. Победы, 1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, общая площадь 67,3 кв. м, этаж 1, кадастровый номер: 56:44:0126002:3527,             помещение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законодательству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,                             ул. Чкалова,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 помещение, общая площадь 28,9 кв. м, этаж подвал, кадастровый номер: 56:44:0225002:3935, помещение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,                               ул. Чкалова,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, общая площадь 193,7 кв. м, этаж подвал, кадастровый номер: 56:44:0225002:3931, помещени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,                               ул. Чкалова,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, общая площадь             51,5 кв. м, этаж подвал, кадастровый номер: 56:44:0225002:3932, , помещение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,                               ул. Кобозева/                          ул. Володарского,             50/2-2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 помещение, общая площадь 42,7 кв. м, этаж подвал, кадастровый номер: 56:44:0219013:229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мещение №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,                            ул. Чкалова,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жилое помещение № 9 (торговое), назначение: нежилое, общая площадь 236,1 кв. м, этаж подвал, кадастровый номер: 56:44:0224003:1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,                    проспект Гагарина, 13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 помещение,                         площадь 14,1 кв. м, этаж 1, кадастровый номер: 56:44:0226002:228, помещение №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,                           пер. Диспансерный, 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назначение: земли населенных пунктов, малоэтажная многоквартирная жилая застройка, площадь 224 кв. 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56:44:0230014:22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, назначение: нежилое здание, количество этажей, в  том числе подземных этажей: 2, площадь 161,3 кв. м, кадастровый номер: 56:44:0230014: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,                         ул. Орлова,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назначение: земли населенных пунктов, малоэтажная многоквартирная жилая застройка, площадь 200 кв. м, кадастровый номер: 56:44:0346002:1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назначение: нежилое, этаж 1, площадь 111,1 кв. м, кадастровый номер: 56:44:0346002: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,                              ул. Орджоникидзе,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назначение: земли населенных пунктов, общественное управление, площадь 708 кв. м, кадастровый номер: 56:44:0220007:26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тивное здание, назначение: нежилое,                   1-2-этажный (подземных этажей - подвал), общая                   площадь 307,8 кв. м, инвентарный № 303-4/ЕЕ1, литер ЕЕ1, кадастровый номер: 56:44:0220007:6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, назначение: нежилое, 1-этажный, общая площадь 80 кв. м, инвентарный № 303-4/Г, литер Г, кадастровый номер: 56:44:0220007: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426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</w:rPr>
  </w:style>
  <w:style w:type="character" w:styleId="Style16">
    <w:name w:val="Неразрешенное упоминание"/>
    <w:qFormat/>
    <w:rPr>
      <w:rFonts w:ascii="Times New Roman" w:hAnsi="Times New Roman" w:eastAsia="Calibri" w:cs="Times New Roman"/>
      <w:color w:val="808080"/>
      <w:shd w:fill="E6E6E6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imes New Roman"/>
      <w:lang w:val="en-US"/>
    </w:rPr>
  </w:style>
  <w:style w:type="paragraph" w:styleId="12">
    <w:name w:val="Знак1 Знак Знак Знак"/>
    <w:basedOn w:val="Normal"/>
    <w:qFormat/>
    <w:pPr>
      <w:widowControl/>
      <w:spacing w:lineRule="atLeast" w:line="240" w:before="0" w:after="160"/>
      <w:ind w:left="0" w:right="0" w:hanging="0"/>
    </w:pPr>
    <w:rPr>
      <w:rFonts w:ascii="Tahoma" w:hAnsi="Tahoma" w:eastAsia="Times New Roman" w:cs="Times New Roman"/>
      <w:sz w:val="21"/>
      <w:lang w:val="en-US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1:00Z</dcterms:created>
  <dc:creator>danilovamayu</dc:creator>
  <dc:description/>
  <cp:keywords/>
  <dc:language>en-US</dc:language>
  <cp:lastModifiedBy>Клюева Алина Радиковна</cp:lastModifiedBy>
  <cp:lastPrinted>2020-07-14T12:13:00Z</cp:lastPrinted>
  <dcterms:modified xsi:type="dcterms:W3CDTF">2020-07-15T06:50:00Z</dcterms:modified>
  <cp:revision>13</cp:revision>
  <dc:subject/>
  <dc:title/>
</cp:coreProperties>
</file>