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885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ind w:firstLine="601"/>
              <w:rPr>
                <w:lang w:val="en-US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0" w:gutter="0" w:header="0" w:top="127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90"/>
      </w:tblGrid>
      <w:tr>
        <w:trPr>
          <w:trHeight w:val="3873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34795</wp:posOffset>
                      </wp:positionV>
                      <wp:extent cx="2511425" cy="17145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1360" cy="171360"/>
                                <a:chOff x="0" y="0"/>
                                <a:chExt cx="251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20.85pt;width:197.7pt;height:13.45pt" coordorigin="153,2417" coordsize="3954,269">
                      <v:line id="shape_0" from="153,2417" to="153,26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0,2417" to="4107,2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8,2417" to="4108,26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3,2417" to="340,2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</w:rPr>
              <w:t>___________№ 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86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 представления  сводной бюджетной отчетности и сводной бухгалтерской отчетности за 2024 год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ем с  пунктом 1 статьи 264.2 Бюджетного кодекса Российской Федерации,  пунктом 10  Инструкции  о порядке  составления           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     № 191н, пунктом  6 Инструкции о порядке составления, представления годовой, квартальной бухгалтерской  отчетности  государственных (муниципальных)  бюджетных и автономных учреждений, утвержденной приказом Министерства финансов Российской   Федерации  от  25.03.2011      № 33н, в целях формирования консолидированной отчетности об исполнении бюджета города Оренбурга  и  сводной бухгалтерской отчетности муниципальных бюджетных  и автономных учреждений города Оренбурга   за 2024 год,  п р и к а з ы в а ю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представления сводной бюджетной  отчетности главными распорядителями средств бюджета города Оренбурга, главными администраторами доходов бюджета города Оренбурга,  являющимися  органами местного самоуправления  и (или) находящимися в их ведении казенными учреждениями, главными администраторами источников финансирования дефицита бюджета города Оренбурга  и  сводной  бухгалтерской отчетности  муниципальных бюджетных и автономных учреждений главными администраторами средств бюджета города Оренбурга, осуществляющими в отношении муниципальных бюджетных  (автономных)  учреждений  города  Оренбурга  функции  и  полномочия учредителя, за 2024 год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срок представления Справок по консолидируемым расчетам  (ф.0503125) за 2024 год не позднее 21 янва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 Установить перечень форм сводной бюджетной отчетности за 2024 год, представляемых в финансовое управление администрации города Оренбурга, </w:t>
        <w:tab/>
        <w:t xml:space="preserve">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Установить перечень форм сводной  бухгалтерской отчетности муниципальных бюджетных  и автономных учреждений города Оренбурга   за 2024 год, представляемых в финансовое  управление  администрации города Оренбурга, согласно приложению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знакомить главных администраторов средств бюджета города Оренбурга, указанных в пункте 1 настоящего приказа, со сроками предоставления сводной бюджетной отчетности и сводной бухгалтерской отчетности  муниципальных бюджетных и автономных учреждений города Оренбурга за 2024 год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 Возложить  организацию   исполнения   настоящего   приказа                  на начальника отдела бюджетного учета и отчетно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                                                            Р.Г. Абдувалиева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1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1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28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28" w:right="458" w:hanging="0"/>
        <w:jc w:val="both"/>
        <w:rPr/>
      </w:pPr>
      <w:r>
        <w:rPr/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Маркова Маргарита Владимировн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8 (3532) 98-73- 24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7938" w:leader="none"/>
          <w:tab w:val="right" w:pos="8306" w:leader="none"/>
        </w:tabs>
        <w:ind w:firstLine="6096"/>
        <w:rPr/>
      </w:pPr>
      <w:r>
        <w:rPr>
          <w:szCs w:val="28"/>
        </w:rPr>
        <w:t>Приложение № 1</w:t>
      </w:r>
    </w:p>
    <w:p>
      <w:pPr>
        <w:pStyle w:val="Header"/>
        <w:ind w:left="3261" w:firstLine="2835"/>
        <w:rPr/>
      </w:pPr>
      <w:r>
        <w:rPr>
          <w:szCs w:val="28"/>
        </w:rPr>
        <w:t>к приказу от _______№</w:t>
      </w:r>
      <w:r>
        <w:rPr/>
        <w:t xml:space="preserve"> __ </w:t>
      </w:r>
    </w:p>
    <w:p>
      <w:pPr>
        <w:pStyle w:val="Header"/>
        <w:ind w:left="3261" w:firstLine="2835"/>
        <w:rPr>
          <w:szCs w:val="28"/>
        </w:rPr>
      </w:pPr>
      <w:r>
        <w:rPr>
          <w:szCs w:val="28"/>
        </w:rPr>
      </w:r>
    </w:p>
    <w:p>
      <w:pPr>
        <w:pStyle w:val="Header"/>
        <w:ind w:left="326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ОКИ</w:t>
      </w:r>
    </w:p>
    <w:p>
      <w:pPr>
        <w:pStyle w:val="Header"/>
        <w:ind w:left="-567" w:hanging="0"/>
        <w:jc w:val="center"/>
        <w:rPr/>
      </w:pPr>
      <w:r>
        <w:rPr>
          <w:szCs w:val="28"/>
        </w:rPr>
        <w:t>представления сводной бюджетной отчетности и сводной                            бухгалтерской   отчетности муниципальных  бюджетных  и автономных  учреждений за 2024 год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6866"/>
        <w:gridCol w:w="1843"/>
      </w:tblGrid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средств бюджета города Оренбур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 годовой отчетности за 2024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ревизионное управление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городско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жилищных отношений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1.202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округа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жного округа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писи актов гражданского состояния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требительского рынка, услуг и развития предпринимательства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1.2025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ражданской обороне, чрезвычайным ситуациям и пожарной безопасности 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9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информатике и связи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8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социальной политике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9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олодежной политики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земельных отношений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и искусству администрации города Оренбу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Р.Г. Абдувалиева</w:t>
      </w:r>
    </w:p>
    <w:p>
      <w:pPr>
        <w:pStyle w:val="Normal"/>
        <w:numPr>
          <w:ilvl w:val="0"/>
          <w:numId w:val="0"/>
        </w:numPr>
        <w:autoSpaceDE w:val="false"/>
        <w:ind w:left="4961" w:hanging="0"/>
        <w:outlineLvl w:val="0"/>
        <w:rPr/>
      </w:pPr>
      <w:r>
        <w:rPr>
          <w:color w:val="000000"/>
          <w:sz w:val="28"/>
          <w:szCs w:val="28"/>
        </w:rPr>
        <w:t>Приложение № 2                                         к приказу  ____________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ФОРМ                                                                                             сводной бюджетной отчетности за 2024</w:t>
      </w:r>
      <w:r>
        <w:rPr/>
        <w:t xml:space="preserve"> год, представляемых в финансовое управление администрации города Оренбург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96"/>
        <w:gridCol w:w="5100"/>
      </w:tblGrid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формы отчетности по ОКУ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форм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заключению счетов бюджетного учета отчетного финансового год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движении денежных средст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консолидируемым расчета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503127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8-Н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 бюджетных обязательствах в части обязательств по реализации национальных проектов (программ), комплексного плана модернизации и расширения магистральной инфраструктуры (региональных проектов в составе национальных проектов) в ходе исполнения соответствующих бюджетов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 бюджетных обязательств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 администратора, администратора доходов бюдже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0 Текстовая ча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6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целевых иностранных кредита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движении нефинансовых активов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финансовых вложениях получателя бюджетных средств, администратора источников финансирования дефицита бюджета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государственном (муниципальном) долге, предоставленных бюджетных кредита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зменении остатков валюты баланс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доходах бюджета от перечисления части прибыли (дивидендов) государственных (муниципальных) унитарных предприятий, иных организаций с государственным участием в капитал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инятых и неисполненных обязательствах получателя бюджетных средств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29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судебных решений по денежным обязательствам бюджет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а 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б исполнении текстовых статей закона (решения) о бюджете 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Таблица 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 о проведении инвентаризаций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а 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отчета об исполнении бюджета субъектом бюджетной отчетности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блица 14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оказателей отчетности субъекта бюджетной отчетности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а 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ны увеличения просроченной задолженност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ые формы согласно приказам финансового управл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3 от 31.03.2014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лениях от продажи акций и иных форм участия</w:t>
            </w:r>
          </w:p>
          <w:p>
            <w:pPr>
              <w:pStyle w:val="Normal"/>
              <w:ind w:left="31" w:right="1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е, находящихся  в муниципальной собствен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1 от 07.11.2014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работе муниципальных учреждений города Оренбурга с кредитными учреждениями по реализации зарплатных проекто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 от </w:t>
            </w:r>
            <w:r>
              <w:rPr>
                <w:bCs/>
                <w:sz w:val="28"/>
                <w:szCs w:val="28"/>
              </w:rPr>
              <w:t>29.04.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б использовании бюджетных ассигнований резервных фондов Администрации города Оренбург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чет об использовании средств резервных фондов Администрации города Оренбурга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Начальник   управления                                                             Р.Г. Абдувалиева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                              к приказу  от _________№ ___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3969" w:leader="none"/>
          <w:tab w:val="left" w:pos="4820" w:leader="none"/>
        </w:tabs>
        <w:ind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3969" w:leader="none"/>
          <w:tab w:val="left" w:pos="4820" w:leader="none"/>
        </w:tabs>
        <w:ind w:firstLine="3261"/>
        <w:rPr/>
      </w:pPr>
      <w:r>
        <w:rPr>
          <w:sz w:val="28"/>
          <w:szCs w:val="28"/>
        </w:rPr>
        <w:t>ПЕРЕЧЕНЬ   ФОРМ                                           сводной       бухгалтерской       отчетности       муниципальных     бюджетных                                и   автономных   учреждений   за  2024</w:t>
      </w:r>
      <w:r>
        <w:rPr/>
        <w:t xml:space="preserve">  год,  представляемых   в  финансовое       управление     администрации     города     Оренбур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2"/>
        <w:gridCol w:w="5943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формы отчетности по ОКУ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ф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заключению учреждением счетов бухгалтерского учета отчетного финансов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движении денежных средст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консолидируемым расчетам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 государственного (муниципального)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б исполнении учреждением плана его финансово-хозяйственной деятельности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чет об обязательствах учреждения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8-Н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чет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0 Текстовая част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ведения о движении нефинансовых активо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по дебиторской и кредиторской задолженност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финансовых вложениях учреждения 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суммах заимств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й об изменении остатков валюты баланса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ринятых и неисполненных обязательст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статках денежных средст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29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судебных решений по денежным обязательствам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9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вложениях в объекты недвижимого имущества, об объектах незавершенного строительства бюджетного (автономного)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Таблица 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 о проведении инвентар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Таблица 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ны увеличения просроченной задолженности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Начальник  управления                                                              Р.Г. Абдувалиева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ind w:right="45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5:00Z</dcterms:created>
  <dc:creator>478_1</dc:creator>
  <dc:description/>
  <dc:language>en-US</dc:language>
  <cp:lastModifiedBy>Маркова Маргарита Владимировна</cp:lastModifiedBy>
  <cp:lastPrinted>2024-12-13T13:36:00Z</cp:lastPrinted>
  <dcterms:modified xsi:type="dcterms:W3CDTF">2024-12-16T10:45:00Z</dcterms:modified>
  <cp:revision>3</cp:revision>
  <dc:subject/>
  <dc:title/>
</cp:coreProperties>
</file>