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бственники нижеуказанных многоквартирных домов, Вам необходимо в кратчайшие сроки исполнить свою обязанность по выбору способа управления многоквартирным дом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сли собственники помещений не исполнят обязанность по выбору способа управления, предусмотренную ч. 2 ст. 161 ЖК РФ, на официальном сайте www.torgi.gov.ru органом местного самоуправления будет проведен  конкурс                   по выбору управляющей организации для заключения договора управления многоквартирным дом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инятия собранием решения о выборе способа управления многоквартирным домом, уполномоченное собранием лицо в течение 5 рабочих дней направляет организации, ранее управлявшей таким домом, а также в Управление жилищно-коммунального хозяйства администрации города Оренбурга, государственную жилищную инспекцию по Оренбургской области                                      (ул. Цвиллинга, д. 14/1) уведомление о принятом на собрании решении с приложением копии этого решения и договора на оказание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шим вопросам Вы можете обращаться в Управление жилищно-коммунального хозяйства администрации города Оренбурга по адресу: г. Оренбург, ул. Пролетарская, д. 216, кабинет 304, телефон: 30-43-52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ногоквартирных домов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ых собственникам помещений необходимо исполнить обязанность по выбору способа управления и его реализации (ч. 2 ст. 161 ЖК РФ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евашова, д. 3  в ГИС ЖКХ ул. Левашова, д. 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х паспорт ул. Левашова, д. 3 литер ББ1)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д. 46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онтажников, д. 16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хотская, д. 15, д. 16, ул. Станционная, д. 2А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одище ул. Больничный д.13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одище ул. Рабочая д. 15а</w:t>
            </w:r>
          </w:p>
        </w:tc>
      </w:tr>
      <w:tr>
        <w:trPr>
          <w:trHeight w:val="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Каргала ул. Привокзальная д. 11  </w:t>
            </w:r>
          </w:p>
        </w:tc>
      </w:tr>
      <w:tr>
        <w:trPr>
          <w:trHeight w:val="3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сакмарский ул. Центральная д. 5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сакмарский, 201 военный городок, инв № 3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сакмарский, 201 военный городок, инв № 4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сакмарский, 201 военный городок, инв № 44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сакмарский, 201 военный городок, инв № 60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 Соляной д. 10  Бухарский 7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9 Января д. 54/пер. Матросский д. 21 Литер А2А3А4</w:t>
            </w:r>
          </w:p>
        </w:tc>
      </w:tr>
      <w:tr>
        <w:trPr>
          <w:trHeight w:val="4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Бухарский д. 14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Диспансерный д. 38 Литер А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Диспансерный д.2 (литер А3А4А5)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Рыбный д. 8/ул. Кобозева д. 33/пер. Малоторговый д. 7 Литер АА1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Связной д. 10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Соляной д. 4/пер. Бухарский д. 3 Литер А1А2А3А6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Соляной д. 4/пер. Бухарский д. 3 Литер АБА4А5А7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Станочный д. 18</w:t>
            </w:r>
          </w:p>
        </w:tc>
      </w:tr>
      <w:tr>
        <w:trPr>
          <w:trHeight w:val="4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Фабричный д. 28 Литер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Фабричный д. 28 Литер В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Хозяйственный д. 14 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Каширина д.17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. Коммунаров д. 23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. Коммунаров д. 25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Рыбный 4 Мало-Торговый д. 3А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 д. 56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 Байкальская д. 2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9 Января д. 54/пер. Матросский д. 21 Литер А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8 марта д. 41/пер. Коммунальный д. 4 Литер А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8 марта д. 41/пер. Коммунальный д. 4 Литер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8 Марта д.18/ул. Ленинская д. 52а/ул. Пушкинская д. 59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9 Января / М. Горького д. 10/ 33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9 января д. 25/пер. Ивановский д.36 Литер А6А7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Аксакова д. 16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Аксакова д.16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раснознаменная д. 4/пер. Хлебный д. 3 Литер АА1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8 Марта д. 11/пер. Мастерской д. 9 Литер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9 января д. 53/ул. Краснознаменная д.16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 д. 9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ролетарская, д. 13 /ул. Пушкинская, д. 22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Байкальская, д. 4 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Байкальская, д. 6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Вокзальная, д. 14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лининградская, д. 25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. Боевой, д. 7 Литер А1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9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араван-Сарайская, д. 32 Литер С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25/ул. Орджоникидзе, д. 12 Литер А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35/ул. 8 Марта, д. 37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Чичерина, д. 47 Литер А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9 Января, д. 38/ул. Кирова, д. 26/ пер. Матросский, д. 1-3 Литер 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чигина, д. 25.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9 Января, д. 50/ул. Краснознаменная д. 18/пер. Матросский д. 17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обозева, д. 31/пер. Рыбный, д. 9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11 б/ул. 9 Января, д. 41 Литер 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мсомольская, д. 78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36/ул. Комсомольская д. 17 Литер А</w:t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раснознаменная, д. 3 Литер А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ирова, д. 36/ул. Комсомольская д. 17 Литер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бозева, д. 27 Литер А /  (ул. Пушкинская д. 29/ул. Кобозева д. 27/ул. Ленинская д. 24)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Левашова, д. 3А, в ГИС ЖКХ ул. Левашова, д. 3А (тех паспорт ул. Левашова, д. 3 литер АА1А2)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Ленинская, д. 50/ул. Пушкинская д. 51-53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М. Горького, д. 49/пер. Южный д. 14 Литер 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М. Горького, д. 56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усы Джалиля, д. 80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Набережная,  д. 2 Литер 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Набережная, д. 20/пер. Дмитриевский д. 1 Литер А3А4А5</w:t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бороны, д. 19 А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, д. 3/ул. Пролетарская д. 16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Краснознаменная, д. 33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Орджоникидзе, д.5-5а Литер Е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рлова, д. 24а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Орлова, д. 47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рджоникидзе, д. 7/ул. Комсомольская, д. 10 Литер А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олтавская, д. 82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олтавская, д. 84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стникова, д. 16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остникова, д. 20 Литер АА2А3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летарская, д. 108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Орджоникидзе, д. 9/ул. Комсомольская, д. 12 Литер Б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летарская, д. 164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летарская, д. 4/пер. Дмитриевский, д. 23 Литер АА1А6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ионерская, д. 7 Литер АА1А2А3А4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ролетарская, д. 59/ул. Малышевского,   д. 1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летарская, д. 64/ул. Фадеева д. 3  литер АА3А4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ушкинская, д. 35 Литер А</w:t>
            </w:r>
          </w:p>
        </w:tc>
      </w:tr>
      <w:tr>
        <w:trPr>
          <w:trHeight w:val="3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ушкинская, д. 37 Литер АА1А2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ушкинская, д. 48/ул. Коваленко, д. 21/пер. Шевченко д. 19 л.А1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1 Литер А 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11/ул. М. Горького, д. 44/ул. Каширина, д. 10 Литер А1А2А3А8  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11/ул. М. Горького, д. 44/ул. Каширина, д. 10 Литер А4А7  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ролетарская, д. 53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оветская, д. 3 Литер АА1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34/ул. Пролетарская д. 19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4 Литер 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90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Станочный, д. 13/2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Ташкентская, д. 54 </w:t>
            </w:r>
          </w:p>
        </w:tc>
      </w:tr>
      <w:tr>
        <w:trPr>
          <w:trHeight w:val="3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ичерина, д. 37 Литер 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ичерина, д. 37 Литер В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27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Яицкая, д. 57 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Яицкая, д. 59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00Z</dcterms:created>
  <dc:creator>Perminovaanvi</dc:creator>
  <dc:description/>
  <cp:keywords/>
  <dc:language>en-US</dc:language>
  <cp:lastModifiedBy>Севян Тагуи</cp:lastModifiedBy>
  <cp:lastPrinted>2022-07-12T11:06:00Z</cp:lastPrinted>
  <dcterms:modified xsi:type="dcterms:W3CDTF">2022-07-13T12:02:00Z</dcterms:modified>
  <cp:revision>82</cp:revision>
  <dc:subject/>
  <dc:title/>
</cp:coreProperties>
</file>