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50634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6320" cy="228600"/>
                                <a:chOff x="0" y="0"/>
                                <a:chExt cx="2506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6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8.1pt;width:197.3pt;height:17.95pt" coordorigin="329,2762" coordsize="3946,359">
                      <v:line id="shape_0" from="329,2762" to="32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8,2762" to="4274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762" to="4276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15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.12.2022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108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6195</wp:posOffset>
                      </wp:positionV>
                      <wp:extent cx="2690495" cy="477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049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каз          от 08.11.2022 № 9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5pt;height:37.6pt;mso-wrap-distance-left:9.05pt;mso-wrap-distance-right:9.05pt;mso-wrap-distance-top:0pt;mso-wrap-distance-bottom:0pt;margin-top:2.85pt;mso-position-vertical-relative:text;margin-left: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каз          от 08.11.2022 № 9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2648585" cy="182245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82160"/>
                                <a:chOff x="0" y="0"/>
                                <a:chExt cx="2648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6pt;width:208.5pt;height:14.3pt" coordorigin="540,-12" coordsize="4170,286">
                      <v:line id="shape_0" from="540,-12" to="540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-12" to="4710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1,-12" to="4711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2" to="737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9, 21 Бюджетного кодекса Российской Федерации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каз от 08.11.2022 № 96 «Об утверждении Указаний о порядке применения целевых статей расходов бюджета города Оренбурга» изложив приложения 1, 2 к приложению к приказу в новой редакции, согласно приложениям 1, 2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финансового управления администрации города Оренбурга от 07.12.2022 № 1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ю исполнения настоящего приказа возложить на заместителя начальника управления – начальника бюджет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</w:t>
        <w:tab/>
        <w:t xml:space="preserve">  О.И. Анисимо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исова Алевтина Анатольевн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4"/>
          <w:szCs w:val="24"/>
        </w:rPr>
        <w:t>8(3532) 98-74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2 года   ___________ Абдувалиева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2 года   ___________ Карел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2 года   ___________ Красильн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 2022 года   ___________ Воробь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2 года   ___________ Мар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5670" w:leader="none"/>
        </w:tabs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иказу 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15.12.2022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u w:val="single"/>
        </w:rPr>
        <w:t xml:space="preserve">108 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ов целевых статей расходов бюджета города Орен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958"/>
      </w:tblGrid>
      <w:tr>
        <w:trPr>
          <w:tblHeader w:val="true"/>
          <w:trHeight w:val="67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>Наименование целевой  статьи расходов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>010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Развитие пассажирского транспорта на территории города Оренбурга»</w:t>
            </w:r>
          </w:p>
        </w:tc>
      </w:tr>
      <w:tr>
        <w:trPr>
          <w:trHeight w:val="39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>0140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  <w:br/>
            </w:r>
            <w:r>
              <w:rPr>
                <w:color w:val="000000"/>
                <w:sz w:val="28"/>
                <w:szCs w:val="28"/>
              </w:rPr>
              <w:t>«Организация транспортного обслуживания населения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804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 полномочий в сфере водоснабжения, водоотведения и в области обращения с твердыми коммунальными отходами, а также по установлению регулируемых тарифов на перевозки по муниципальным маршрутам регулярных перевозок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401809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в части регулярных перевозок граждан до территорий садоводческих и огороднических некоммерческих товариществ и обратно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816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затрат лизингополучателей, возникающих при оплате лизинговых платежей по договорам финансовой аренды (лизинга) подвижного состава наземного общественного транспорта (автобусов)</w:t>
            </w:r>
          </w:p>
        </w:tc>
      </w:tr>
      <w:tr>
        <w:trPr>
          <w:trHeight w:val="4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0140190120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еревозки пассажиров автомобильным и городским наземным электрическим транспортом по регулируемым тарифам</w:t>
            </w: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401901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еревозок граждан по муниципальным садоводческим маршрутам по регулируемым тарифам</w:t>
            </w: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401901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дача карт маршрутов регулярных перевозок и свидетельств об осуществлении перевозок по маршрутам регулярных перевозок</w:t>
              <w:tab/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910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иция мероприятий, направленных на совершенствование транспортного обслуживания населения города Оренбурга  </w:t>
            </w:r>
          </w:p>
        </w:tc>
      </w:tr>
      <w:tr>
        <w:trPr>
          <w:trHeight w:val="103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>020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троительство и дорожное хозяйство в городе Оренбурге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9" w:leader="none"/>
              </w:tabs>
              <w:spacing w:lineRule="auto" w:line="256" w:before="0" w:after="160"/>
              <w:ind w:right="33" w:hanging="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ые проекты, направленные на реализацию федеральных проектов, входящих в состав национальных проек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21F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егиональный проект «Жилье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021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F1502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F15021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троительство дороги ул. Маршала Рокоссовского, соединяющей ул. Терешковой и пр. Победы в г. Оренбурге. Участок,  соединяющий ул. Терешковой и пр. Победы в г. Оренбурге. 2 пусковой комплекс)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F15021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Магистраль районного значения, соединяющая ул. Степана Разина и Загородное шоссе, (Дублер ул. Чкалова) в г. Оренбурге. 2 этап)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F15021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Магистраль районного значения, соединяющая ул. Степана Разина и Загородное шоссе, (Дублер ул. Чкалова) в г. Оренбурге. 3 этап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F15021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Магистраль районного значения, соединяющая ул. Степана Разина и Загородное шоссе, (Дублер ул. Чкалова) в г. Оренбурге. 1 этап)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F15021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троительство дороги ул. Маршала Советского Союза Рокоссовского, соединяющей ул. Терешковой и пр. Победы в г. Оренбурге. Участок, соединяющий ул. Терешковой и пр. Победы в г. Оренбурге. 1 пусковой комплекс)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F15021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Автомобильная дорога от Нежинского шоссе до дороги Обход микрорайона Ростоши от Загородного шоссе до ул. Ростошинской)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F1S02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муниципальной собственности в целях стимулирования жилищного строительства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F1S021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муниципальной собственности в целях стимулирования жилищного строительства (строительство дороги ул. Маршала Советского Союза Рокоссовского, соединяющей ул. Терешковой и пр. Победы в г. Оренбурге. 2 пусковой комплекс)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F1S021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муниципальной собственности в целях стимулирования жилищного строительства (Магистраль районного значения, соединяющая ул. Степана Разина и Загородное шоссе, (Дублер ул. Чкалова) в г. Оренбурге. 2 этап)</w:t>
            </w:r>
          </w:p>
        </w:tc>
      </w:tr>
      <w:tr>
        <w:trPr>
          <w:trHeight w:val="18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F1S021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муниципальной собственности в целях стимулирования жилищного строительства (Магистраль районного значения, соединяющая ул. Степана Разина и Загородное шоссе, (Дублер ул. Чкалова) в г. Оренбурге. 3 этап)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F1S021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муниципальной собственности в целях стимулирования жилищного строительства (Магистраль районного значения, соединяющая ул. Степана Разина и Загородное шоссе, (Дублер ул. Чкалова) в г. Оренбурге. 1 этап)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21R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егиональный проект «Региональная и местная дорожная сеть (Оренбургская область)»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R1902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R1S393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населенных пунктов</w:t>
            </w:r>
          </w:p>
        </w:tc>
      </w:tr>
      <w:tr>
        <w:trPr>
          <w:trHeight w:val="44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R1S393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нормативное состояние автомобильных дорог городских агломераций</w:t>
            </w:r>
          </w:p>
        </w:tc>
      </w:tr>
      <w:tr>
        <w:trPr>
          <w:trHeight w:val="44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Осуществление дорожной деятельности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400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4002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 районного значения, соединяющая ул. Степана Разина и Загородное шоссе (Дублер ул. Чкалова) в г. Оренбурге. 2 этап</w:t>
            </w:r>
          </w:p>
        </w:tc>
      </w:tr>
      <w:tr>
        <w:trPr>
          <w:trHeight w:val="50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4002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 районного значения, соединяющая ул. Степана Разина и Загородное шоссе (Дублер ул. Чкалова) в г. Оренбурге. 3 этап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4002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онструкция моста через реку Сакмара по пр.          Бр. Коростелевых (в т.ч. ПИР)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71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902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объектов инженерной инфраструктуры на них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902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S13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S132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(реконструкция моста через реку Сакмара по пр. Бр. Коростелевых)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S80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бъектов инфраструктуры в целях реализации инфраструктурных проек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S801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бъектов инфраструктуры в целях реализации инфраструктурных проектов (строительство автомобильных дорог общего пользования в г.Оренбурге)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401</w:t>
            </w:r>
            <w:r>
              <w:rPr>
                <w:color w:val="000000"/>
                <w:sz w:val="28"/>
                <w:szCs w:val="28"/>
                <w:lang w:val="en-US"/>
              </w:rPr>
              <w:t>S80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бъектов транспортной инфраструктуры в целях реализации инфраструктурных проек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S805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бъектов  транспортной инфраструктуры в целях реализации инфраструктурных проектов (строительство транспортной развязки на пересечении улицы Гаранькина и Загородного шоссе в                            г. Оренбурге)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S805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бъектов транспортной инфраструктуры в целях реализации инфраструктурных проектов (строительство транспортной развязки на пересечении проезда Северного и Загородного шоссе в г. Оренбурге)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S805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бъектов транспортной инфраструктуры в целях реализации инфраструктурных проектов (строительство автомобильной дороги, соединяющей ул. Гаранькина и Загородного шоссе в г. Оренбурге (вокруг жилого комплекса «Возрождение»))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402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Создание объектов инфраструктуры, обеспечение эксплуатации и содержание объектов муниципальной собственности»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906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сплуатации и содержание объектов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2S80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бъектов инфраструктуры в целях реализации инфраструктурных проек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2S801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бъектов инфраструктуры в целях реализации инфраструктурных проектов (технологическое присоединение к сетям водоснабжения и водоотведения в г. Оренбурге)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2S801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бъектов инфраструктуры в целях реализации инфраструктурных проектов (технологическое присоединение к сетям теплоснабжения в г. Оренбурге)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2S801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бъектов инфраструктуры в целях реализации инфраструктурных проектов (технологическое присоединение к сетям электроснабжения в г.Оренбурге)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алого и среднего предпринимательства, сельского хозяйства и рынков сельскохозяйственной продукции, сырья и продовольствия, сферы размещения наружной рекламы и объектов наружной информации в муниципальном образовании «город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4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40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пуляризация предпринимательства, формирование положительного образа предпринимательства, стимулирование интереса к осуществлению предпринимательской деятельности и оказание финансовой, информационной, консультационной, имущественной, в сфере образования поддержки субъектам предпринимательства, физическим лицам, применяющим специальный налоговый режим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401710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ляризация предпринимательства, формирование положительного образа предпринимательства и стимулирование интереса к осуществлению предпринимательской деятельности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401710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субъектам малого и среднего предпринимательства на возмещение части фактических затрат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401710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информационной, консультационной поддержки субъектам предпринимательства, физическим лицам, применяющим специальный налоговый режим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402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деятельности по исполнению полномочий Администрации города Оренбурга в сфере создания условий для развития сельскохозяйственного производства, расширения рынка сельскохозяйственной продукции, сырья и продовольствия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402S12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403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деятельности по исполнению полномочий Администрации города Оренбурга в сфере создания условий для обеспечения жителей муниципального образования «город Оренбург» услугами торговли, а также в сфере размещения наружной рекламы и объектов наружной информации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403710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монтажа незаконно установленных нестационарных торговых объек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403710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монтажа незаконно установленных рекламных конструкц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404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существление управленческих функций и обеспечение деятельности подведомственных учреждений в сфере потребительского рынка, услуг и развития предпринимательства»</w:t>
            </w:r>
          </w:p>
        </w:tc>
      </w:tr>
      <w:tr>
        <w:trPr>
          <w:trHeight w:val="4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404110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5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40471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404</w:t>
            </w:r>
            <w:r>
              <w:rPr>
                <w:sz w:val="28"/>
                <w:szCs w:val="28"/>
              </w:rPr>
              <w:t>8095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ереданных государственных полномочий по формированию торгового реестра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Доступное образование в городе Оренбурге» 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ые проекты, направленные на реализацию федеральных проектов, входящих в состав национальных проек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E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Современная школа»</w:t>
            </w:r>
          </w:p>
        </w:tc>
      </w:tr>
      <w:tr>
        <w:trPr>
          <w:trHeight w:val="136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E1530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E15305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школы на 1135 мест, г. Оренбург, ул. Весенняя, п. Южный)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E15305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школы на 1135 мест в ЖК «Дубки» г. Оренбур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E15305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школы на 1135 мест в ЖК «Микрорайон Маршала Рокоссовского» г. Оренбур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E15305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новых мест в общеобразовательных организациях в связи с ростом числа обучающихся, вызванным демографическим фактором (строительство школы на </w:t>
            </w:r>
            <w:r>
              <w:rPr>
                <w:bCs/>
                <w:color w:val="000000"/>
                <w:sz w:val="28"/>
                <w:szCs w:val="28"/>
              </w:rPr>
              <w:t>1755</w:t>
            </w:r>
            <w:r>
              <w:rPr>
                <w:color w:val="000000"/>
                <w:sz w:val="28"/>
                <w:szCs w:val="28"/>
              </w:rPr>
              <w:t xml:space="preserve"> мест по ул. Гаранькина г. Оренбур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E1S14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объектов муниципальной собственности для размещения обще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E1S15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оборудованием строящихся (вновь построенных) объектов муниципальной собственности для размещения общеобразовательных организац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E1S30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E1S305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, вызванным демографическим фактором (строительство школы на 1135 мест, г. Оренбург, ул. Весенняя, п. Южный)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E1S305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, вызванным демографическим фактором (строительство школы на 1135 мест в ЖК «Дубки» г. Оренбурга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E1S305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, вызванным демографическим фактором (строительство школы на 1135 мест в ЖК «Микрорайон Маршала Рокоссовского» г. Оренбурга)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E1S305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, вызванным демографическим фактором (строительство школы на 1755 мест по ул. Гаранькина г. Оренбурга)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E2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Успех каждого ребенк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E2509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E2S09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в спортивных залах общеобразовательных организаций, расположенных в сельской местности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EВ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Патриотическое воспитание граждан Российской Федерации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EВ5179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59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рганизация предоставления  общедоступного дошкольного образования, присмотра и ухода за детьми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1739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общедоступного дошкольного образования, присмотр и уход за детьми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17399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озмещение затрат организациям (за исключением государственных и муниципальных), индивидуальным предпринимателям, осуществляющим образовательную деятельность по образовательным программам дошкольного образования, в том числе адаптированным, создавшим дополнительные места для осуществления присмотра и ухода за детьми в возрасте до 3 лет</w:t>
            </w:r>
          </w:p>
        </w:tc>
      </w:tr>
      <w:tr>
        <w:trPr>
          <w:trHeight w:val="4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1802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детей-инвалидов в образовательных организациях, реализующих программу дошкольного образования, а также предоставление компенсации затрат родителей (законных представителей) на обучение детей-инвалидов на дому</w:t>
            </w:r>
          </w:p>
        </w:tc>
      </w:tr>
      <w:tr>
        <w:trPr>
          <w:trHeight w:val="4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6401806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финансовому обеспечению получения дошкольного образования в частных дошкольных образовательных и общеобразовательных организациях, осуществляющих образовательную деятельность по основным общеобразовательным программам (возмещение затрат)</w:t>
            </w:r>
          </w:p>
        </w:tc>
      </w:tr>
      <w:tr>
        <w:trPr>
          <w:trHeight w:val="3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18098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</w:t>
            </w:r>
          </w:p>
        </w:tc>
      </w:tr>
      <w:tr>
        <w:trPr>
          <w:trHeight w:val="3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1S14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муниципальных образований на модернизацию объектов муниципальной собственности для размещения дошкольных образовательных организаций</w:t>
            </w:r>
          </w:p>
        </w:tc>
      </w:tr>
      <w:tr>
        <w:trPr>
          <w:trHeight w:val="3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3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рганизация предоставления начального общего, основного общего, среднего общего и дополнительного образования детям»</w:t>
            </w:r>
          </w:p>
        </w:tc>
      </w:tr>
      <w:tr>
        <w:trPr>
          <w:trHeight w:val="3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3739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начального общего, основного общего, среднего общего образования детям</w:t>
            </w:r>
          </w:p>
        </w:tc>
      </w:tr>
      <w:tr>
        <w:trPr>
          <w:trHeight w:val="3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3739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полнительного образования детям</w:t>
            </w:r>
          </w:p>
        </w:tc>
      </w:tr>
      <w:tr>
        <w:trPr>
          <w:trHeight w:val="4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3739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частичное возмещение затрат юридическим лицам и индивидуальным предпринимателям, оказывающим услуги по организации питания обучающихся в муниципальных общеобразовательных организациях города Оренбур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3739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бщественно значимого проекта «Школьный бюджет»</w:t>
            </w:r>
          </w:p>
        </w:tc>
      </w:tr>
      <w:tr>
        <w:trPr>
          <w:trHeight w:val="4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6403802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возмещение затра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64038098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</w:t>
            </w:r>
          </w:p>
        </w:tc>
      </w:tr>
      <w:tr>
        <w:trPr>
          <w:trHeight w:val="4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3813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еданных полномочий по финансовому обеспечению бесплатным двухразовым питанием лиц с ограниченными возможностями здоровья, обучающихся в муниципальных общеобразовательных организациях, а также выплату ежемесячной денежной компенсации двухразового питания обучающимся с ограниченными возможностями здоровья, осваивающим программы начального общего, основного общего и среднего общего образования на дому (возмещение затрат)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6403</w:t>
            </w:r>
            <w:r>
              <w:rPr>
                <w:color w:val="000000"/>
                <w:sz w:val="28"/>
                <w:szCs w:val="28"/>
                <w:lang w:val="en-US"/>
              </w:rPr>
              <w:t>L30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3L30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возмещение затрат)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3S13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финансовое обеспечение мероприятий по организации питания обучающихся 5 - 11 классов в общеобразовательных организациях (возмещение затрат)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403S16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мероприятий по модернизации школьных систем образования за счет средств областного бюджета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6403S16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бесплатным двухразовым питанием лиц с ограниченными возможностями здоровья, обучающихся в муниципальных общеобразовательных организациях (возмещение затрат)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5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рганизация отдыха и оздоровления обучающихся в каникулярное время, оказание психолого-педагогической, методической помощи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5739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обучающихся в каникулярное время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5739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сихолого-педагогической, методической помощи в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5805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финансовому обеспечению мероприятий по отдыху детей в каникулярное время (возмещение затрат)</w:t>
            </w:r>
          </w:p>
        </w:tc>
      </w:tr>
      <w:tr>
        <w:trPr>
          <w:trHeight w:val="5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5S15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модернизацию объектов инфраструктуры, предназначенных для отдыха детей и их оздоровления</w:t>
            </w:r>
          </w:p>
        </w:tc>
      </w:tr>
      <w:tr>
        <w:trPr>
          <w:trHeight w:val="59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6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существление управленческих функций, обеспечение деятельности подведомственных учреждений в сфере образования и переданных полномочий муниципальному образованию «город Оренбург»</w:t>
            </w:r>
          </w:p>
        </w:tc>
      </w:tr>
      <w:tr>
        <w:trPr>
          <w:trHeight w:val="59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6110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59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6406711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>Обеспечение бюджетного учета и хозяйственного сопровождения учреждений</w:t>
            </w:r>
          </w:p>
        </w:tc>
      </w:tr>
      <w:tr>
        <w:trPr>
          <w:trHeight w:val="59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68019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выплате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>
          <w:trHeight w:val="59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68095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выполнение государственных полномочий по организации и осуществлению деятельности по опеке и попечительству над несовершеннолетними</w:t>
            </w:r>
          </w:p>
        </w:tc>
      </w:tr>
      <w:tr>
        <w:trPr>
          <w:trHeight w:val="59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6881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содержанию ребенка в семье опекуна</w:t>
            </w:r>
          </w:p>
        </w:tc>
      </w:tr>
      <w:tr>
        <w:trPr>
          <w:trHeight w:val="59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6881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содержанию ребенка в приемной семье, а также выплате вознаграждения, причитающегося приемному родителю</w:t>
            </w:r>
          </w:p>
        </w:tc>
      </w:tr>
      <w:tr>
        <w:trPr>
          <w:trHeight w:val="59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6921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официальных праздничных мероприятий</w:t>
            </w:r>
          </w:p>
        </w:tc>
      </w:tr>
      <w:tr>
        <w:trPr>
          <w:trHeight w:val="59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ные проекты Оренбургской области</w:t>
              <w:tab/>
            </w:r>
          </w:p>
        </w:tc>
      </w:tr>
      <w:tr>
        <w:trPr>
          <w:trHeight w:val="59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ПБ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ный проект «Модернизация школьных систем образования (Оренбургская область)»</w:t>
            </w:r>
          </w:p>
        </w:tc>
      </w:tr>
      <w:tr>
        <w:trPr>
          <w:trHeight w:val="59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ПБR75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образований на реализацию мероприятий по модернизации школьных систем образования 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и муниципальным долгом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рганизация составления и исполнения бюджета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110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11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юджетного учета и хозяйственного сопровождения учрежден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2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Управление муниципальным долгом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2707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города Оренбурга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8403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рганизация и осуществление внутреннего муниципального финансового контроля»</w:t>
            </w:r>
          </w:p>
        </w:tc>
      </w:tr>
      <w:tr>
        <w:trPr>
          <w:trHeight w:val="5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110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энергосбережения и повышения энергетической эффективности в городе Оренбурге на 2016-2025 годы</w:t>
            </w:r>
          </w:p>
        </w:tc>
      </w:tr>
      <w:tr>
        <w:trPr>
          <w:trHeight w:val="5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0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рганизация энергосбережения и повышения энергетической эффективности в городе Оренбурге»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01704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организациям, индивидуальным предпринимателям,  на финансовое возмещение затрат, связанных с изготовлением печатного продукта по освещению деятельности Главы города Оренбурга, Администрации города Оренбурга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0196730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нергосбережения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01967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ыявлению бесхозяйных объектов недвижимого имущества, используемых для передачи энергетических ресурсов, постановке таких объектов на учет, управлению такими объектами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егулирование градостроительной деятельности, землепользования, сохранение памятников монументальной скульптуры и объектов культурного наследия, создание архитектурно-художественного облика муниципального образования «город Оренбург»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Градостроительное регулирование территории муниципального образования «город Оренбург»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1941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радостроительной деятельности</w:t>
            </w:r>
          </w:p>
        </w:tc>
      </w:tr>
      <w:tr>
        <w:trPr>
          <w:trHeight w:val="39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1941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носу самовольных построек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2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Управление земельным комплексом на территории муниципального образования «город Оренбург»</w:t>
              <w:tab/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294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земельных участков (кадастровые работы)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2941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правлению земельным комплексом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2941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зъятию земельных участков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2L51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комплексных кадастровых работ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3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охранение, использование и популяризация памятников монументальной скульптуры и объектов культурного наследия (памятников истории и культуры) народов Российской Федерации, находящихся в собственности муниципального образования «город Оренбург»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3941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, использование и популяризация памятников монументальной скульптуры и объектов культурного наследия (памятников истории и культуры) народов Российской Федерации, находящихся в собственности муниципального образования «город Оренбург»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</w:rPr>
              <w:t>1404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существление управленческих функций и обеспечение деятельности подведомственных учреждений в сфере градостроительства и земельных отношений"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4110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471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«Повышение эффективности управления муниципальным имуществом города Оренбурга»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Управление муниципальным имуществом города Оренбурга»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1706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адастровых, оценочных работ в отношении бесхозяйных объектов недвижимого имущества, объектов муниципального нежилого фонда муниципальной казны, муниципального недвижимого имущества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1706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муниципального недвижимого имущества муниципальной казны муниципального образования «город Оренбург», в отношении которых осуществляется реестровый учет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1706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демонтажу (сносу) конструкций зданий, находящихся в собственности муниципального образования «город Оренбург»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40170640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ъятие нежилых помещений для муниципальных нужд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1706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эскизных проектов объектов культурного наследия для формирования конкурсной документации по приватизации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1706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сохранению объектов культурного наследия, включенных в состав муниципальной казны муниципального образования «город Оренбург»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1706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в муниципальную собственность МО «город Оренбург» объектов незавершенного строительства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2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 процессных мероприятий «Осуществление управленческих функций в сфере управления муниципальным имуществом» 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2110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развитие жилищно-коммунального хозяйства, благоустройства и реализация жилищной политики на территории муниципального образования «город Оренбург»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Мероприятия в сфере реализации жилищной политики»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1805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1805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</w:tr>
      <w:tr>
        <w:trPr>
          <w:trHeight w:val="55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1905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ые мероприятия по обеспечению жилыми помещениями детей-сирот и детей, оставшихся без попечения родителей, лиц из их числа по договорам найма специализированных жилых помещений </w:t>
            </w:r>
          </w:p>
        </w:tc>
      </w:tr>
      <w:tr>
        <w:trPr>
          <w:trHeight w:val="5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1905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ые мероприятия по обеспечению жилыми помещениями по договорам социального найма отдельных категорий граждан </w:t>
            </w:r>
          </w:p>
        </w:tc>
      </w:tr>
      <w:tr>
        <w:trPr>
          <w:trHeight w:val="58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1L49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67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1R08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2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ероприятия в области жилищно-коммунального хозяйства»</w:t>
            </w:r>
          </w:p>
        </w:tc>
      </w:tr>
      <w:tr>
        <w:trPr>
          <w:trHeight w:val="5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2906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в области жилищного хозяйства</w:t>
            </w:r>
          </w:p>
        </w:tc>
      </w:tr>
      <w:tr>
        <w:trPr>
          <w:trHeight w:val="5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2906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сплуатации и содержание объектов муниципальной собственности</w:t>
            </w:r>
          </w:p>
        </w:tc>
      </w:tr>
      <w:tr>
        <w:trPr>
          <w:trHeight w:val="5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2906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обственника муниципального жилищного фонда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2906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в области коммунального хозяйства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3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ероприятия, направленные на благоустройство городских территорий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37ИП0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роезда между домами по пр. Победы № 14 и 16 до ул. Плеханова, 2 в г. Оренбурге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37ИП0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ногоквартирного дома № 40/4 по пр. Гагарина в г. Оренбурге 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37ИП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ой территории (ремонт входных групп, проезда вдоль дома, въезда во двор) по ул. Братьев Башиловых, дом № 14 в г. Оренбурге 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37ИП1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(ремонт асфальтового внутриквартального проезда, тротуара) по ул. Чкалова, дом № 3/2 в г. Оренбурге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37ИП1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(ремонт асфальтового внутриквартального проезда, автостоянок) по ул.Чкалова,                       дом № 3/3 в г. Оренбурге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37ИП1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(установка МАФ на детской площадке) по ул. Чкалова, дом № 4 в г. Оренбурге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37ИП1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й площадки на территории многоквартирного дома по ул.Советской/Володарского,  д. 31/13 в г. Оренбурге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37ИП1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квера и прилегающей территории на участке многоквартирных домов по ул. 8 Марта, д. 1а/                                              пер. Алексеевский, д. 5, благоустройство прилегающей территории и проезжей части во дворе МКД по пер. Алексеевскому, д. 5 в г. Оренбурге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37ИП1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детской площадки в районе  домов 56 по ул. Салмышской и 19 по ул. Диагностики в г. Оренбур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37ИП1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(ремонт асфальтового покрытия тротуара, внутриквартального проезда, планировка покрытия из песка детской площадки с ограждением от опасной зоны) по ул. 75 линия, дом № 2Д в г. Оренбурге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37ИП1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вого покрытия дворовой территории МКД по адресу: ул. 8 Марта, д. 8 на территории МО «город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37ИП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етской спортивной площадки многоквартирного дома № 27/6 Литер АА1А2А3А4 по пр.Гагарина в г. Оренбурге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37ИП2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многоквартирного дома по пр. Гагарина, дом  № 44/2 в г. Оренбурге 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4037ИП2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многоквартирного дома по пр. Гагарина, дом № 37/6 в г. Оренбурге  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3811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сфере обращения с животными без владельце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3906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сплуатации и содержание объектов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3907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благоустройству городских территор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3907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содержанию мест захоронения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3907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виде грантов на проведение мероприятий, связанных с деятельностью по обращению с животными без владельце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403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4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существление управленческих функций, обеспечение деятельности подведомственных учреждений и осуществление переданных государственных полномочий Оренбургской области в сфере жилищно-коммунального хозяйства»</w:t>
            </w:r>
          </w:p>
        </w:tc>
      </w:tr>
      <w:tr>
        <w:trPr>
          <w:trHeight w:val="50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4110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0471150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4804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государственных  полномочий в сфере водоснабжения, водоотведения и в области обращения с твердыми коммунальными отходами, а также по установлению регулируемых тарифов на перевозки по муниципальным маршрутам регулярных перевозок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4</w:t>
            </w:r>
            <w:r>
              <w:rPr>
                <w:sz w:val="28"/>
                <w:szCs w:val="28"/>
              </w:rPr>
              <w:t xml:space="preserve">80955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ведению списка подлежащих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2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0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правонарушений в муниципальном образовании «город Оренбург»</w:t>
            </w:r>
          </w:p>
        </w:tc>
      </w:tr>
      <w:tr>
        <w:trPr>
          <w:trHeight w:val="6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мплексы процессных мероприятий </w:t>
            </w:r>
          </w:p>
        </w:tc>
      </w:tr>
      <w:tr>
        <w:trPr>
          <w:trHeight w:val="2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0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</w:t>
            </w:r>
            <w:r>
              <w:rPr>
                <w:iCs/>
                <w:color w:val="000000"/>
                <w:sz w:val="28"/>
                <w:szCs w:val="28"/>
              </w:rPr>
              <w:t>Мероприятия правового, информационно - организационного, социального, воспитательного характера, направленные                на профилактику правонарушений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401705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равового, информационно - организационного, социального, воспитательного характера, направленные на профилактику правонарушений</w:t>
            </w:r>
          </w:p>
        </w:tc>
      </w:tr>
      <w:tr>
        <w:trPr>
          <w:trHeight w:val="98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02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Мероприятия по вовлечению граждан в мероприятия по охране общественного порядка, созданию условий для деятельности по охране общественного порядка социального, правового, информационно-организационного характера, а также по повышению оперативности реагирования на заявления и сообщения о правонарушениях за счет наращивания технических средств контроля ситуации в общественных местах»</w:t>
            </w:r>
          </w:p>
        </w:tc>
      </w:tr>
      <w:tr>
        <w:trPr>
          <w:trHeight w:val="2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402705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субсидии народным дружинам, созданным в форме общественной организации, в том числе народным дружинам из числа членов казачьих обществ, внесенных в государственный реестр казачьих обществ в Российской Федерации, участвующим в охране общественного порядка на территории муниципального образования «город Оренбург»</w:t>
            </w:r>
          </w:p>
        </w:tc>
      </w:tr>
      <w:tr>
        <w:trPr>
          <w:trHeight w:val="16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402705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Вовлечение граждан в мероприятия по охране общественного порядка и созданию условий для данной деятельности правового, информационно-организационного, социального характера</w:t>
            </w:r>
          </w:p>
        </w:tc>
      </w:tr>
      <w:tr>
        <w:trPr>
          <w:trHeight w:val="2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402705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оперативности реагирования на заявления и сообщения о правонарушениях за счет наращивания технических средств контроля ситуации в общественных местах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80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деятельности Администрации города Оренбурга по решению вопросов местного значения и исполнению отдельных государственных полномочий»</w:t>
            </w:r>
          </w:p>
        </w:tc>
      </w:tr>
      <w:tr>
        <w:trPr>
          <w:trHeight w:val="5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84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ы процессных мероприятий 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оздание организационных, материально-технических, правовых, документационных, информационных, финансовых и иных условий по решению вопросов местного значения Администрации города Оренбурга»</w:t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1110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1704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рганизации, проведения и участия Администрации города Оренбурга в мероприятиях федерального, регионального и муниципального уровня</w:t>
            </w:r>
          </w:p>
        </w:tc>
      </w:tr>
      <w:tr>
        <w:trPr>
          <w:trHeight w:val="5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1704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ские взносы в Ассоциацию городов Поволжья, Совет (Ассоциацию) муниципальных образований Оренбургской области</w:t>
            </w:r>
          </w:p>
        </w:tc>
      </w:tr>
      <w:tr>
        <w:trPr>
          <w:trHeight w:val="5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1704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организациям, индивидуальным предпринимателям,  на финансовое возмещение затрат, связанных с изготовлением печатного продукта по освещению деятельности Главы города Оренбурга, Администрации города Оренбурга</w:t>
            </w:r>
          </w:p>
        </w:tc>
      </w:tr>
      <w:tr>
        <w:trPr>
          <w:trHeight w:val="5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1704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организациям, индивидуальным предпринимателям, на финансовое обеспечение затрат, связанных с производством социально значимых теле- радиопрограмм и проектов по освещению деятельности Главы города Оренбурга, Администрации города Оренбурга</w:t>
            </w:r>
          </w:p>
        </w:tc>
      </w:tr>
      <w:tr>
        <w:trPr>
          <w:trHeight w:val="5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1704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организациям, индивидуальным предпринимателям, на финансовое обеспечение затрат, связанных с производством социально значимых проектов по освещению деятельности Главы города Оренбурга, Администрации города Оренбурга в сети «Интернет»</w:t>
            </w:r>
          </w:p>
        </w:tc>
      </w:tr>
      <w:tr>
        <w:trPr>
          <w:trHeight w:val="5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2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архивной деятельности, деятельности по организации культурно-массовых мероприятий, информационно-аналитической деятельности, обеспечение деятельности Администрации города Оренбурга»</w:t>
            </w:r>
          </w:p>
        </w:tc>
      </w:tr>
      <w:tr>
        <w:trPr>
          <w:trHeight w:val="5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271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</w:tr>
      <w:tr>
        <w:trPr>
          <w:trHeight w:val="5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3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деятельности по реализации переданных отдельных государственных полномочий»</w:t>
            </w:r>
          </w:p>
        </w:tc>
      </w:tr>
      <w:tr>
        <w:trPr>
          <w:trHeight w:val="5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3512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3593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государственной  власти субъектов РФ полномочий по осуществлению государственной регистрации актов гражданского состояния и совершению юридически значимых действий</w:t>
            </w:r>
          </w:p>
        </w:tc>
      </w:tr>
      <w:tr>
        <w:trPr>
          <w:trHeight w:val="5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38095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5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38095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по созданию и организации деятельности административных комисс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404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редоставление гарантий лицам и должностным лицам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404704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арантий лицам, награжденным муниципальными наградами города Оренбурга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404704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расходов, связанных с предоставлением гарантий должностным лицам органов местного самоуправления города Оренбурга</w:t>
            </w:r>
          </w:p>
        </w:tc>
      </w:tr>
      <w:tr>
        <w:trPr>
          <w:trHeight w:val="3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портивный Оренбург»</w:t>
              <w:tab/>
            </w:r>
          </w:p>
        </w:tc>
      </w:tr>
      <w:tr>
        <w:trPr>
          <w:trHeight w:val="3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, направленные на реализацию федеральных проектов, входящих в состав национальных проектов</w:t>
            </w:r>
          </w:p>
        </w:tc>
      </w:tr>
      <w:tr>
        <w:trPr>
          <w:trHeight w:val="3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P5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Спорт - норма жизни»</w:t>
            </w:r>
          </w:p>
        </w:tc>
      </w:tr>
      <w:tr>
        <w:trPr>
          <w:trHeight w:val="3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P55229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48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ы процессных мероприятий </w:t>
            </w:r>
          </w:p>
        </w:tc>
      </w:tr>
      <w:tr>
        <w:trPr>
          <w:trHeight w:val="4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апитальный, текущий ремонт и укрепление материально-технической базы муниципальных спортивных учреждений»</w:t>
            </w:r>
          </w:p>
        </w:tc>
      </w:tr>
      <w:tr>
        <w:trPr>
          <w:trHeight w:val="4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737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, текущий ремонт и укрепление материально-технической базы муниципальных спортивных учреждений</w:t>
            </w:r>
          </w:p>
        </w:tc>
      </w:tr>
      <w:tr>
        <w:trPr>
          <w:trHeight w:val="4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401</w:t>
            </w:r>
            <w:r>
              <w:rPr>
                <w:color w:val="000000"/>
                <w:sz w:val="28"/>
                <w:szCs w:val="28"/>
                <w:lang w:val="en-US"/>
              </w:rPr>
              <w:t>S15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Оренбургской области на создание спортивных площадок</w:t>
            </w:r>
          </w:p>
        </w:tc>
      </w:tr>
      <w:tr>
        <w:trPr>
          <w:trHeight w:val="4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2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рганизация и проведение физкультурных и спортивных мероприятий и обеспечение деятельности подведомственных учреждений в сфере физической культуры и спорта»</w:t>
            </w:r>
          </w:p>
        </w:tc>
      </w:tr>
      <w:tr>
        <w:trPr>
          <w:trHeight w:val="4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271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</w:tr>
      <w:tr>
        <w:trPr>
          <w:trHeight w:val="4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2737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физкультурных и спортивных мероприятий </w:t>
            </w:r>
          </w:p>
        </w:tc>
      </w:tr>
      <w:tr>
        <w:trPr>
          <w:trHeight w:val="102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3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существление управленческих функций в сфере физической культуры и спорта»</w:t>
            </w:r>
          </w:p>
        </w:tc>
      </w:tr>
      <w:tr>
        <w:trPr>
          <w:trHeight w:val="5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3110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4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3711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юджетного учета и хозяйственного сопровождения учрежден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жителей города Оренбурга»</w:t>
              <w:tab/>
            </w:r>
          </w:p>
        </w:tc>
      </w:tr>
      <w:tr>
        <w:trPr>
          <w:trHeight w:val="53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0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мплекс процессных мероприятий «Предоставление социальных выплат, компенсаций и материальной помощи отдельным категориям граждан и проведение социально значимых мероприятий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01738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едоставление социальных выплат, компенсаций и материальной помощи отдельным категориям граждан и проведение социально значимых мероприят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017380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едоставление социальных выплат, компенсаций и материальной помощи отдельным категориям граждан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017380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убсидии на предоставление социальных гарантий по оплате за жилое помещение и коммунальные услуги лицам, удостоенным Звания «Почетный гражданин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017380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убсидии на предоставление банных услуг гражданам, находящимся в трудной жизненной ситуации.</w:t>
            </w:r>
          </w:p>
        </w:tc>
      </w:tr>
      <w:tr>
        <w:trPr>
          <w:trHeight w:val="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017380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убсидии на предоставление в образовательных организациях горячего питания детям из семей, находящихся в трудной жизненной ситуации</w:t>
            </w:r>
          </w:p>
        </w:tc>
      </w:tr>
      <w:tr>
        <w:trPr>
          <w:trHeight w:val="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140173805</w:t>
              <w:tab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для инвалидов</w:t>
            </w:r>
          </w:p>
        </w:tc>
      </w:tr>
      <w:tr>
        <w:trPr>
          <w:trHeight w:val="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017380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для граждан старшего поколения</w:t>
            </w:r>
          </w:p>
        </w:tc>
      </w:tr>
      <w:tr>
        <w:trPr>
          <w:trHeight w:val="29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017380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ганизация и проведение социально значимых мероприятий</w:t>
            </w:r>
          </w:p>
        </w:tc>
      </w:tr>
      <w:tr>
        <w:trPr>
          <w:trHeight w:val="59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1402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мплекс процессных мероприятий «Предоставление субсидии в целях финансирования расходов общественной организации, связанных с выполнением социально значимых мероприятий направленных на защиту законных прав ветеранов и инвалидов»</w:t>
            </w:r>
          </w:p>
        </w:tc>
      </w:tr>
      <w:tr>
        <w:trPr>
          <w:trHeight w:val="5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>21402738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редоставление субсидии на финансовое обеспечение затрат общественным организациям, связанных с выполнением социально значимых мероприятий направленных на защиту законных прав ветеранов </w:t>
            </w:r>
          </w:p>
        </w:tc>
      </w:tr>
      <w:tr>
        <w:trPr>
          <w:trHeight w:val="54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>21402738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едоставление субсидии в целях финансирования расходов общественной организации, связанных с выполнением социально значимых мероприятий направленных на защиту законных прав инвалидов</w:t>
            </w:r>
          </w:p>
        </w:tc>
      </w:tr>
      <w:tr>
        <w:trPr>
          <w:trHeight w:val="50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>21403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мплекс процессных мероприятий «Осуществление управленческих функций в сфере социальной политики»</w:t>
            </w:r>
          </w:p>
        </w:tc>
      </w:tr>
      <w:tr>
        <w:trPr>
          <w:trHeight w:val="41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>21403110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41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0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крепление общественного здоровья на территории муниципального образования «город Оренбург»</w:t>
            </w:r>
          </w:p>
        </w:tc>
      </w:tr>
      <w:tr>
        <w:trPr>
          <w:trHeight w:val="41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41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мплекс процессных мероприятий «Мероприятия, направленные на мотивирование граждан к ведению здорового образа жизни посредством проведения информационно-коммуникационной кампании, а также вовлечения граждан и некоммерческих организаций в мероприятия по укреплению общественного здоровья»</w:t>
            </w:r>
          </w:p>
        </w:tc>
      </w:tr>
      <w:tr>
        <w:trPr>
          <w:trHeight w:val="41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1738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роприятия, направленные на мотивирование граждан к ведению здорового образа жизни посредством проведения информационно-коммуникационной кампании, а также вовлечения граждан и некоммерческих организаций в мероприятия по укреплению общественного здоровья.</w:t>
            </w:r>
          </w:p>
        </w:tc>
      </w:tr>
      <w:tr>
        <w:trPr>
          <w:trHeight w:val="53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90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олодой Оренбург»</w:t>
            </w:r>
          </w:p>
        </w:tc>
      </w:tr>
      <w:tr>
        <w:trPr>
          <w:trHeight w:val="50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0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Организация мероприятий по работе с молодежью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29401740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, направленные на реализацию молодежной политики в городе Оренбурге</w:t>
            </w:r>
          </w:p>
        </w:tc>
      </w:tr>
      <w:tr>
        <w:trPr>
          <w:trHeight w:val="31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401740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ранты в форме субсидий молодежи (физическим лицам) для реализации социально значимых проектов</w:t>
            </w:r>
          </w:p>
        </w:tc>
      </w:tr>
      <w:tr>
        <w:trPr>
          <w:trHeight w:val="5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401740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, направленные на развитие информационного пространства в молодежной среде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401740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общественно значимого проекта «Молодежный бюджет»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02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Обеспечение управленческих функций и обеспечение деятельности подведомственного учреждения в сфере молодежной политики»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402110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40271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</w:tr>
      <w:tr>
        <w:trPr>
          <w:trHeight w:val="53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и искусства в муниципальном образовании «город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, направленные на реализацию федеральных проектов, входящих в состав национальных проек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A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Культурная сред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А1545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модельных муниципальных библиотек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A15454F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модельных муниципальных библиотек за счет средств резервного фонда Правительства Российской Федерации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A1545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модернизации театров юного зрителя и театров кукол</w:t>
            </w:r>
          </w:p>
        </w:tc>
      </w:tr>
      <w:tr>
        <w:trPr>
          <w:trHeight w:val="4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A15519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осударственной поддержке отрасли культуры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A1559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снащение муниципальных музее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A1559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и капитальный ремонт муниципальных музее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3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0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Мероприятия, выполняемые в сфере культуры и искусства»</w:t>
            </w:r>
          </w:p>
        </w:tc>
      </w:tr>
      <w:tr>
        <w:trPr>
          <w:trHeight w:val="35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01762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в сфере библиотечного обслуживания</w:t>
            </w:r>
          </w:p>
        </w:tc>
      </w:tr>
      <w:tr>
        <w:trPr>
          <w:trHeight w:val="5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01762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в сфере музейного дела</w:t>
            </w:r>
          </w:p>
        </w:tc>
      </w:tr>
      <w:tr>
        <w:trPr>
          <w:trHeight w:val="5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01762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клубного типа</w:t>
            </w:r>
          </w:p>
        </w:tc>
      </w:tr>
      <w:tr>
        <w:trPr>
          <w:trHeight w:val="5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01762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в сфере современного профессионального искусства и народного творчества</w:t>
            </w:r>
          </w:p>
        </w:tc>
      </w:tr>
      <w:tr>
        <w:trPr>
          <w:trHeight w:val="5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01L519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а Российской Федерации)</w:t>
            </w:r>
          </w:p>
        </w:tc>
      </w:tr>
      <w:tr>
        <w:trPr>
          <w:trHeight w:val="5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02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Мероприятия, выполняемые в системе дополнительного образования детей в сфере культуры и искусств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02762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дополнительного образования детей в сфере культуры и искусства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03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Мероприятия, направленные на организацию и проведение  культурно-массовых мероприятий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03762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3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04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управленческих функций и обеспечение деятельности подведомственного учреждения в сфере культуры и искусств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04110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04711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 xml:space="preserve">Обеспечение бюджетного учета и хозяйственного сопровождения учреждений 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ные проекты Оренбургской области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П3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ный проект «Культура малой Родины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П3L51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оддержке творческой деятельности и техническое оснащение детских и кукольных театр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мероприятий в области гражданской обороны, защиты населения и территории от чрезвычайных ситуаций, пожарной безопасности и безопасности людей на водных объектах в муниципальном образовании «город Оренбург»</w:t>
            </w:r>
          </w:p>
        </w:tc>
      </w:tr>
      <w:tr>
        <w:trPr>
          <w:trHeight w:val="81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40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первичных мер пожарной безопасности и обеспечение безопасности в чрезвычайных ситуациях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01925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ервичных мер пожарной безопасности и подготовка населения в области защиты от чрезвычайных ситуаций 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01925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содержание в целях гражданской обороны запасов продовольствия, медицинских средств индивидуальной защиты и иных средст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02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существление управленческих функций в сфере пожарной безопасности, гражданской обороны и защиты населения и территории от чрезвычайных ситуаций, обеспечение деятельности подведомственных учреждений»</w:t>
            </w:r>
          </w:p>
        </w:tc>
      </w:tr>
      <w:tr>
        <w:trPr>
          <w:trHeight w:val="5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02110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5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0271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30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храна окружающей среды в границах муниципального образования  «город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0000000</w:t>
              <w:tab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, направленные на реализацию федеральных проектов, входящих в состав национальных проек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G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Чистая стран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G1524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4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3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0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Мероприятия, направленные на повышение экологической культуры среди населения»</w:t>
            </w:r>
          </w:p>
        </w:tc>
      </w:tr>
      <w:tr>
        <w:trPr>
          <w:trHeight w:val="3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01713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кологических акций и конкурс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34</w:t>
            </w:r>
            <w:r>
              <w:rPr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</w:rPr>
              <w:t>713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создание информационных материалов для экологического воспитания и формирования экологической культуры</w:t>
            </w:r>
          </w:p>
        </w:tc>
      </w:tr>
      <w:tr>
        <w:trPr>
          <w:trHeight w:val="3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02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роведение мероприятий по снижению экологического вреда окружающей среде»</w:t>
            </w:r>
          </w:p>
        </w:tc>
      </w:tr>
      <w:tr>
        <w:trPr>
          <w:trHeight w:val="3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02713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квидация несанкционированных свалок </w:t>
            </w:r>
          </w:p>
        </w:tc>
      </w:tr>
      <w:tr>
        <w:trPr>
          <w:trHeight w:val="3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02S14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тизация и связь в обеспечении деятельности органов местного самоуправления муниципального образования «город Оренбург»</w:t>
            </w:r>
          </w:p>
        </w:tc>
      </w:tr>
      <w:tr>
        <w:trPr>
          <w:trHeight w:val="5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44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49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Модернизация, развитие, защита инфраструктуры муниципальной сети и функционирование информационных систем»</w:t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1929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, развитие и защита инфраструктуры муниципальной сети, информационных систем и передачи дан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1929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технической защите информации ограниченного доступа</w:t>
            </w:r>
          </w:p>
        </w:tc>
      </w:tr>
      <w:tr>
        <w:trPr>
          <w:trHeight w:val="53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2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существление управленческих функций в сфере информационных технологий»</w:t>
            </w:r>
          </w:p>
        </w:tc>
      </w:tr>
      <w:tr>
        <w:trPr>
          <w:trHeight w:val="53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4402110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53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благоустройство и повышение качества жизни населения на территории Северного округа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63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0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, озеленение и содержание территории»</w:t>
            </w:r>
          </w:p>
        </w:tc>
      </w:tr>
      <w:tr>
        <w:trPr>
          <w:trHeight w:val="63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01714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, прилегающей к дорогам территории и объектов на ней, организация мест ожидания общественного транспорта</w:t>
            </w:r>
          </w:p>
        </w:tc>
      </w:tr>
      <w:tr>
        <w:trPr>
          <w:trHeight w:val="63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6401714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устройство мест (площадок) накопления ТКО</w:t>
            </w:r>
          </w:p>
        </w:tc>
      </w:tr>
      <w:tr>
        <w:trPr>
          <w:trHeight w:val="63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01714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и содержанию территории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02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существление управленческих функций по исполнению полномочий органов местного самоуправления и переданных отдельных государственных полномочий Оренбургской области и обеспечение деятельности подведомственных учреждений»</w:t>
            </w:r>
          </w:p>
        </w:tc>
      </w:tr>
      <w:tr>
        <w:trPr>
          <w:trHeight w:val="4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02110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4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0271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028095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созданию и организации деятельности комиссий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028095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по созданию и организации деятельности административных комиссий</w:t>
            </w:r>
          </w:p>
        </w:tc>
      </w:tr>
      <w:tr>
        <w:trPr>
          <w:trHeight w:val="6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02704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расходов, связанных с предоставлением гарантий должностным лицам органов местного самоуправления города Оренбурга</w:t>
            </w:r>
          </w:p>
        </w:tc>
      </w:tr>
      <w:tr>
        <w:trPr>
          <w:trHeight w:val="6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0000000</w:t>
              <w:tab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ные проекты Оренбургской области</w:t>
              <w:tab/>
            </w:r>
          </w:p>
        </w:tc>
      </w:tr>
      <w:tr>
        <w:trPr>
          <w:trHeight w:val="6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П5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ритетный проект «Вовлечение жителей муниципальных образований Оренбургской области в процесс выбора и реализации инициативных проектов» </w:t>
            </w:r>
          </w:p>
        </w:tc>
      </w:tr>
      <w:tr>
        <w:trPr>
          <w:trHeight w:val="6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П5S140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инициативных проектов «Благоустройство территории мемориала памяти жителей с.Краснохолм участников ВОВ, расположенного по адресу: Оренбургская область, г.Оренбург, с.Краснохолм,        пл. Ленина» </w:t>
            </w:r>
          </w:p>
        </w:tc>
      </w:tr>
      <w:tr>
        <w:trPr>
          <w:trHeight w:val="6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П5И140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завершению реализации инициативных проектов «Благоустройство территории мемориала памяти жителей с. Краснохолм участников ВОВ, расположенного по адресу: Оренбургская область, г.Оренбург, с.Краснохолм, пл.Ленина» </w:t>
            </w:r>
          </w:p>
        </w:tc>
      </w:tr>
      <w:tr>
        <w:trPr>
          <w:trHeight w:val="81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благоустройство территории Южного округа города Оренбурга»</w:t>
            </w:r>
          </w:p>
        </w:tc>
      </w:tr>
      <w:tr>
        <w:trPr>
          <w:trHeight w:val="4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4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0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, озеленение и содержание территории»</w:t>
            </w:r>
          </w:p>
        </w:tc>
      </w:tr>
      <w:tr>
        <w:trPr>
          <w:trHeight w:val="4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01715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, прилегающей к дорогам территории и объектов на ней, организация мест ожидания общественного транспорта</w:t>
            </w:r>
          </w:p>
        </w:tc>
      </w:tr>
      <w:tr>
        <w:trPr>
          <w:trHeight w:val="4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01715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устройство мест (площадок) накопления ТКО</w:t>
            </w:r>
          </w:p>
        </w:tc>
      </w:tr>
      <w:tr>
        <w:trPr>
          <w:trHeight w:val="4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01715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и содержанию территории округа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017ИП0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четырех остановочных пунктов  на территории СНТ всех Дубков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017ИП0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спортивной площадки на территории СНТ всех Дубков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017ИП1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и озеленение территории МКД: придомовая территория по ул. 8 Марта, д. 8, Челюскинцев, д. 14, пер. Почтовый, д. 11 и дворовая территория МКД по ул. 8 Марта, д.8/ ул. Челюскинцев, д. 14 в г.Оренбурге</w:t>
            </w:r>
          </w:p>
        </w:tc>
      </w:tr>
      <w:tr>
        <w:trPr>
          <w:trHeight w:val="4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02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существление управленческих функций по исполнению полномочий органов местного самоуправления и переданных отдельных государственных полномочий Оренбургской области и обеспечение деятельности подведомственных  учреждений»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02110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02704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расходов, связанных с предоставлением гарантий должностным лицам органов местного самоуправления города Оренбурга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0271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028095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028095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по созданию и организации деятельности административных комисс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ные проекты Оренбургской области</w:t>
              <w:tab/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П5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ритетный проект «Вовлечение жителей муниципальных образований Оренбургской области в процесс выбора и реализации инициативных проектов» 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П5S140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инициативных проектов «Приобретение ограждения хоккейного корта в селе Городище города Оренбурга» 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П5И140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завершению реализации инициативных проектов «Приобретение ограждения хоккейного корта в селе Городище города Оренбурга» </w:t>
            </w:r>
          </w:p>
        </w:tc>
      </w:tr>
      <w:tr>
        <w:trPr>
          <w:trHeight w:val="61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00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ереселение граждан муниципального образования «город Оренбург» из жилых домов, признанных аварийными»</w:t>
            </w:r>
          </w:p>
        </w:tc>
      </w:tr>
      <w:tr>
        <w:trPr>
          <w:trHeight w:val="61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1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ые проекты, направленные на реализацию федеральных проектов, входящих в состав национальных проектов</w:t>
            </w:r>
          </w:p>
        </w:tc>
      </w:tr>
      <w:tr>
        <w:trPr>
          <w:trHeight w:val="61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01F3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61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F36748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61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F36748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</w:tr>
      <w:tr>
        <w:trPr>
          <w:trHeight w:val="75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F36748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офинансирование)</w:t>
            </w:r>
          </w:p>
        </w:tc>
      </w:tr>
      <w:tr>
        <w:trPr>
          <w:trHeight w:val="75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4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5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40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Переселение граждан из аварийного жилищного фонда муниципального образования «город Оренбург»</w:t>
            </w:r>
          </w:p>
        </w:tc>
      </w:tr>
      <w:tr>
        <w:trPr>
          <w:trHeight w:val="5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019129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ереселению граждан муниципального образования «город Оренбург» из жилых домов, признанных аварийными и являющихся объектами культурного наследия</w:t>
            </w:r>
          </w:p>
        </w:tc>
      </w:tr>
      <w:tr>
        <w:trPr>
          <w:trHeight w:val="5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01974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мероприятия по предоставлению гражданам жилых помещений по договорам социального найма и мены</w:t>
            </w:r>
          </w:p>
        </w:tc>
      </w:tr>
      <w:tr>
        <w:trPr>
          <w:trHeight w:val="5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01974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оценки рыночной стоимости жилых помещений</w:t>
            </w:r>
          </w:p>
        </w:tc>
      </w:tr>
      <w:tr>
        <w:trPr>
          <w:trHeight w:val="5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01974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ереселению граждан муниципального образования «город Оренбург» из жилых домов, признанных аварийными, с целью предупреждения чрезвычайной ситуации</w:t>
            </w:r>
          </w:p>
        </w:tc>
      </w:tr>
      <w:tr>
        <w:trPr>
          <w:trHeight w:val="5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01S14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ереселению граждан из домов блокированной застройки, признанных аварийными до 1 января 2017 года</w:t>
            </w:r>
          </w:p>
        </w:tc>
      </w:tr>
      <w:tr>
        <w:trPr>
          <w:trHeight w:val="5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0401S14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ереселению граждан из жилых домов, признанных аварийными после 1 января 2017 года, находящихся под угрозой обрушения</w:t>
            </w:r>
          </w:p>
        </w:tc>
      </w:tr>
      <w:tr>
        <w:trPr>
          <w:trHeight w:val="5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01S14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ереселению граждан из жилых домов, признанных аварийными после 1 января 2017 года, расположенных на территории исторического поселения регионального значения город Оренбург</w:t>
            </w:r>
          </w:p>
        </w:tc>
      </w:tr>
      <w:tr>
        <w:trPr>
          <w:trHeight w:val="9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территории муниципального образования «город Оренбург» на 2018-2024 годы»</w:t>
            </w:r>
          </w:p>
        </w:tc>
      </w:tr>
      <w:tr>
        <w:trPr>
          <w:trHeight w:val="9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, направленные на реализацию федеральных проектов, входящих в состав национальных проектов</w:t>
            </w:r>
          </w:p>
        </w:tc>
      </w:tr>
      <w:tr>
        <w:trPr>
          <w:trHeight w:val="7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1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75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F2555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75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7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0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рганизация формирования современной городской среды на территории муниципального образования «город Оренбург»</w:t>
            </w:r>
          </w:p>
        </w:tc>
      </w:tr>
      <w:tr>
        <w:trPr>
          <w:trHeight w:val="7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01950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общественных территорий</w:t>
            </w:r>
          </w:p>
        </w:tc>
      </w:tr>
      <w:tr>
        <w:trPr>
          <w:trHeight w:val="7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0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Профилактика наркомании на территории муниципального образования «город Оренбург»</w:t>
            </w:r>
          </w:p>
        </w:tc>
      </w:tr>
      <w:tr>
        <w:trPr>
          <w:trHeight w:val="7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4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7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5540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Мероприятия, направленные на снижение рисков немедицинского потребления наркотических средств и психотропных веществ среди подростков и молодежи»</w:t>
            </w:r>
          </w:p>
        </w:tc>
      </w:tr>
      <w:tr>
        <w:trPr>
          <w:trHeight w:val="7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5401701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мероприятий, направленных на борьбу с пропагандой потребления  наркотических средств и психотропных веществ среди подростков и молодежи</w:t>
            </w:r>
          </w:p>
        </w:tc>
      </w:tr>
      <w:tr>
        <w:trPr>
          <w:trHeight w:val="7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5401701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ализация мероприятий, препятствующих распространению наркотических средств и психотропных веществ среди подростков и молодежи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70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терроризма и экстремизма на территории муниципального образования «город Оренбург»</w:t>
            </w:r>
          </w:p>
        </w:tc>
      </w:tr>
      <w:tr>
        <w:trPr>
          <w:trHeight w:val="7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7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0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 процессных мероприятий «Мероприятия, направленные на совершенствование системы профилактических мер в сфере противодействия терроризму и экстремизму путем осуществления мер информационно-правового и организационно-административного характера» </w:t>
            </w:r>
          </w:p>
        </w:tc>
      </w:tr>
      <w:tr>
        <w:trPr>
          <w:trHeight w:val="7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01707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 - просветительская и воспитательная работа, направленная на формирование неприятия идеологии терроризма и предупреждение экстремистской деятельности в подростковой и молодежной среде</w:t>
            </w:r>
          </w:p>
        </w:tc>
      </w:tr>
      <w:tr>
        <w:trPr>
          <w:trHeight w:val="7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01707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гармонизации межнациональных и межконфессиональных отношений</w:t>
            </w:r>
          </w:p>
        </w:tc>
      </w:tr>
      <w:tr>
        <w:trPr>
          <w:trHeight w:val="13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02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Мероприятия по обеспечению антитеррористической защищенности мест массового пребывания людей, объектов (территорий)»</w:t>
            </w:r>
          </w:p>
        </w:tc>
      </w:tr>
      <w:tr>
        <w:trPr>
          <w:trHeight w:val="3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02707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антитеррористической защищенности мест массового пребывания людей, объектов (территорий)</w:t>
            </w:r>
          </w:p>
        </w:tc>
      </w:tr>
      <w:tr>
        <w:trPr>
          <w:trHeight w:val="3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7402S16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в муниципальных образовательных организациях требований к антитеррористической защищенности объектов (территорий)</w:t>
            </w:r>
          </w:p>
        </w:tc>
      </w:tr>
      <w:tr>
        <w:trPr>
          <w:trHeight w:val="3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000000</w:t>
              <w:tab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ные проекты Оренбургской области</w:t>
            </w:r>
          </w:p>
        </w:tc>
      </w:tr>
      <w:tr>
        <w:trPr>
          <w:trHeight w:val="3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ПБ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ный проект «Модернизация школьных систем образования (Оренбургская область)»</w:t>
            </w:r>
          </w:p>
        </w:tc>
      </w:tr>
      <w:tr>
        <w:trPr>
          <w:trHeight w:val="3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ПБS16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обеспечение в муниципальных общеобразовательных организациях, выступающих объектами капитального ремонта, требований к антитеррористической защищенности объектов (территорий)</w:t>
            </w:r>
          </w:p>
        </w:tc>
      </w:tr>
      <w:tr>
        <w:trPr>
          <w:trHeight w:val="41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Администрации города Оренбург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41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01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вышение эффективности и результативности муниципальной службы в Администрации города Оренбург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01701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лучения дополнительного профессионального образования муниципальными служащими Администрации города Оренбурга, отраслевых (функциональных) и территориальных органов Администрации города Оренбурга, участия в иных обучающих мероприятиях</w:t>
            </w:r>
          </w:p>
        </w:tc>
      </w:tr>
      <w:tr>
        <w:trPr>
          <w:trHeight w:val="3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71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города Оренбурга</w:t>
            </w:r>
          </w:p>
        </w:tc>
      </w:tr>
      <w:tr>
        <w:trPr>
          <w:trHeight w:val="83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7100110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едседатель Оренбургского городского Совета</w:t>
            </w:r>
          </w:p>
        </w:tc>
      </w:tr>
      <w:tr>
        <w:trPr>
          <w:trHeight w:val="6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7100110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епутаты представительного органа муниципального образования «город Оренбург», осуществляющие деятельность на постоянной основе</w:t>
              <w:tab/>
            </w:r>
          </w:p>
        </w:tc>
      </w:tr>
      <w:tr>
        <w:trPr>
          <w:trHeight w:val="6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7100110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нтрольно-счетного органа муниципального образования «город Оренбург» и его заместители</w:t>
            </w:r>
          </w:p>
        </w:tc>
      </w:tr>
      <w:tr>
        <w:trPr>
          <w:trHeight w:val="6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0110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города Оренбурга</w:t>
            </w:r>
          </w:p>
        </w:tc>
      </w:tr>
      <w:tr>
        <w:trPr>
          <w:trHeight w:val="13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710011060</w:t>
              <w:tab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13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7100110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латы, связанные с депутатской деятельностью, депутатам представительного органа муниципального образования «город Оренбург», осуществляющим депутатскую деятельность на постоянной основе</w:t>
            </w:r>
          </w:p>
        </w:tc>
      </w:tr>
      <w:tr>
        <w:trPr>
          <w:trHeight w:val="33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7100110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латы возмещений и компенсации депутатам представительного органа муниципального образования «город Оренбург», связанных с обеспечением депутатской деятельности</w:t>
            </w:r>
          </w:p>
        </w:tc>
      </w:tr>
      <w:tr>
        <w:trPr>
          <w:trHeight w:val="33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05549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региональных и муниципальных управленческих команд Оренбургской области за достижение показателей деятельности органов исполнительной власти</w:t>
              <w:tab/>
            </w:r>
          </w:p>
        </w:tc>
      </w:tr>
      <w:tr>
        <w:trPr>
          <w:trHeight w:val="34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7117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в связи с ликвидацией управления по размещению наружной рекламы и объектов наружной информации администрации города Оренбурга</w:t>
            </w:r>
          </w:p>
        </w:tc>
      </w:tr>
      <w:tr>
        <w:trPr>
          <w:trHeight w:val="34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7117110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43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72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рамках управленческой деятельности</w:t>
            </w:r>
          </w:p>
        </w:tc>
      </w:tr>
      <w:tr>
        <w:trPr>
          <w:trHeight w:val="43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7200</w:t>
            </w:r>
            <w:r>
              <w:rPr>
                <w:color w:val="000000"/>
                <w:sz w:val="28"/>
                <w:szCs w:val="28"/>
              </w:rPr>
              <w:t>704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расходов, связанных с предоставлением гарантий должностным лицам органов местного самоуправления города Оренбурга</w:t>
            </w:r>
          </w:p>
        </w:tc>
      </w:tr>
      <w:tr>
        <w:trPr>
          <w:trHeight w:val="6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7200920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и мировых соглашений, иные выплаты по обязательствам муниципального образования «город Оренбург»</w:t>
            </w:r>
          </w:p>
        </w:tc>
      </w:tr>
      <w:tr>
        <w:trPr>
          <w:trHeight w:val="2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7200920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органов местного самоуправления города Оренбурга на выполнение функций по общегосударственным вопросам</w:t>
            </w:r>
          </w:p>
        </w:tc>
      </w:tr>
      <w:tr>
        <w:trPr>
          <w:trHeight w:val="2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72009209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бывшим работникам органов местного самоуправления города Оренбурга</w:t>
              <w:tab/>
            </w:r>
          </w:p>
        </w:tc>
      </w:tr>
      <w:tr>
        <w:trPr>
          <w:trHeight w:val="55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7200921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организациям, индивидуальным предпринимателям, а так же физическим лицам                             на финансовое обеспечение (возмещение) затрат, связанных с выполнением работ и оказанием услуг по трансляции теле- и радиопрограмм (проектов) по освещению деятельности Оренбургского городского Совета</w:t>
            </w:r>
          </w:p>
        </w:tc>
      </w:tr>
      <w:tr>
        <w:trPr>
          <w:trHeight w:val="55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7200921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изациям, индивидуальным предпринимателям, а так же физическим лицам, на финансовое обеспечение (возмещение) затрат, связанных с выполнением работ и оказанием услуг по опубликованию в средствах массовой информации социально значимых сообщений, фотоматериалов по освещению деятельности Оренбургского городского Совета</w:t>
              <w:tab/>
            </w:r>
          </w:p>
        </w:tc>
      </w:tr>
      <w:tr>
        <w:trPr>
          <w:trHeight w:val="2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000000"/>
                <w:sz w:val="28"/>
                <w:szCs w:val="28"/>
              </w:rPr>
              <w:t>7720092140</w:t>
              <w:tab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я организациям, индивидуальным предпринимателям, а также физическим лицам, на финансовое обеспечение (возмещение) затрат, связанных с выполнением работ и оказанием услуг по размещению материалов в сети «Интернет» по освещению деятельности Оренбургского городского Совета </w:t>
            </w:r>
          </w:p>
        </w:tc>
      </w:tr>
      <w:tr>
        <w:trPr>
          <w:trHeight w:val="2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7200922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й орган муниципального образования «город Оренбург»</w:t>
            </w:r>
          </w:p>
        </w:tc>
      </w:tr>
      <w:tr>
        <w:trPr>
          <w:trHeight w:val="2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75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-коммунального хозяйства</w:t>
              <w:tab/>
            </w:r>
          </w:p>
        </w:tc>
      </w:tr>
      <w:tr>
        <w:trPr>
          <w:trHeight w:val="2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009542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приюта для животных</w:t>
            </w:r>
          </w:p>
        </w:tc>
      </w:tr>
      <w:tr>
        <w:trPr>
          <w:trHeight w:val="2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76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</w:tr>
      <w:tr>
        <w:trPr>
          <w:trHeight w:val="2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7600000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использование резервного фонда Правительства Оренбургской области</w:t>
            </w:r>
          </w:p>
        </w:tc>
      </w:tr>
      <w:tr>
        <w:trPr>
          <w:trHeight w:val="2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7600000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использование резервного фонда администрации города Оренбурга</w:t>
              <w:tab/>
            </w:r>
          </w:p>
        </w:tc>
      </w:tr>
      <w:tr>
        <w:trPr>
          <w:trHeight w:val="2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7600000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использование резерва финансовых и материальных ресурсов</w:t>
              <w:tab/>
            </w:r>
          </w:p>
        </w:tc>
      </w:tr>
      <w:tr>
        <w:trPr>
          <w:trHeight w:val="2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790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мероприятия</w:t>
            </w:r>
          </w:p>
        </w:tc>
      </w:tr>
      <w:tr>
        <w:trPr>
          <w:trHeight w:val="2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7900221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вознаграждения членам органов территориального общественного самоуправления</w:t>
              <w:tab/>
            </w:r>
          </w:p>
        </w:tc>
      </w:tr>
      <w:tr>
        <w:trPr>
          <w:trHeight w:val="2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0090030</w:t>
              <w:tab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бязательств, связанных с уплатой прочих налогов</w:t>
            </w:r>
          </w:p>
        </w:tc>
      </w:tr>
      <w:tr>
        <w:trPr>
          <w:trHeight w:val="2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79009310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реализации инициативных проектов </w:t>
            </w:r>
          </w:p>
        </w:tc>
      </w:tr>
      <w:tr>
        <w:trPr>
          <w:trHeight w:val="2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790098880</w:t>
              <w:tab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административному центру</w:t>
            </w:r>
          </w:p>
        </w:tc>
      </w:tr>
      <w:tr>
        <w:trPr>
          <w:trHeight w:val="2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79009</w:t>
            </w:r>
            <w:r>
              <w:rPr>
                <w:color w:val="000000"/>
                <w:sz w:val="28"/>
                <w:szCs w:val="28"/>
              </w:rPr>
              <w:t>999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социально-экономических и других мероприятий в соответствии с соглашениями (договорами)</w:t>
            </w:r>
          </w:p>
        </w:tc>
      </w:tr>
      <w:tr>
        <w:trPr>
          <w:trHeight w:val="2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>99990000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>Условно утверждаемые расходы</w:t>
            </w:r>
          </w:p>
        </w:tc>
      </w:tr>
      <w:tr>
        <w:trPr>
          <w:trHeight w:val="2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9999999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ловно утверждаемые расходы</w:t>
              <w:tab/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p>
      <w:pPr>
        <w:pStyle w:val="ConsPlusTitle"/>
        <w:widowControl/>
        <w:numPr>
          <w:ilvl w:val="0"/>
          <w:numId w:val="0"/>
        </w:numPr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2</w:t>
      </w:r>
    </w:p>
    <w:p>
      <w:pPr>
        <w:pStyle w:val="ConsPlusTitle"/>
        <w:widowControl/>
        <w:numPr>
          <w:ilvl w:val="0"/>
          <w:numId w:val="0"/>
        </w:numPr>
        <w:ind w:left="6379" w:right="283" w:hanging="0"/>
        <w:jc w:val="both"/>
        <w:outlineLvl w:val="0"/>
        <w:rPr/>
      </w:pPr>
      <w:r>
        <w:rPr>
          <w:b w:val="false"/>
          <w:color w:val="000000"/>
          <w:sz w:val="28"/>
          <w:szCs w:val="28"/>
        </w:rPr>
        <w:t>к приказу</w:t>
      </w:r>
    </w:p>
    <w:p>
      <w:pPr>
        <w:pStyle w:val="ConsPlusTitle"/>
        <w:widowControl/>
        <w:numPr>
          <w:ilvl w:val="0"/>
          <w:numId w:val="0"/>
        </w:numPr>
        <w:ind w:left="6379" w:right="283" w:hanging="0"/>
        <w:jc w:val="both"/>
        <w:outlineLvl w:val="0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u w:val="single"/>
        </w:rPr>
        <w:t>от 15.12.2022</w:t>
      </w:r>
      <w:r>
        <w:rPr>
          <w:b w:val="false"/>
          <w:color w:val="000000"/>
          <w:sz w:val="28"/>
          <w:szCs w:val="28"/>
        </w:rPr>
        <w:t xml:space="preserve"> № </w:t>
      </w:r>
      <w:r>
        <w:rPr>
          <w:b w:val="false"/>
          <w:color w:val="000000"/>
          <w:sz w:val="28"/>
          <w:szCs w:val="28"/>
          <w:u w:val="single"/>
        </w:rPr>
        <w:t>10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ind w:firstLine="567"/>
        <w:jc w:val="center"/>
        <w:rPr/>
      </w:pPr>
      <w:r>
        <w:rPr/>
        <w:t>направления расходов, увязываемые с программными (непрограмммными) статьями целевых статей расходов  бюджета города Оренбург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958"/>
      </w:tblGrid>
      <w:tr>
        <w:trPr>
          <w:tblHeader w:val="true"/>
          <w:trHeight w:val="54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>Код направления расходов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>Наименование и правила применения кода направления расходов</w:t>
            </w:r>
          </w:p>
        </w:tc>
      </w:tr>
      <w:tr>
        <w:trPr>
          <w:tblHeader w:val="true"/>
          <w:trHeight w:val="54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использование резервного фонда Правительства Оренбург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м</w:t>
            </w:r>
            <w:r>
              <w:rPr>
                <w:color w:val="000000"/>
                <w:sz w:val="28"/>
                <w:szCs w:val="28"/>
              </w:rPr>
              <w:t>ероприятия по энергосбережению и повышению энергетической эффективности в городе Оренбурге в рамках непрограммных мероприят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использование резервного фонда администрации города Оренбурга</w:t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с</w:t>
            </w:r>
            <w:r>
              <w:rPr>
                <w:color w:val="000000"/>
                <w:sz w:val="28"/>
                <w:szCs w:val="28"/>
              </w:rPr>
              <w:t>оздание и использование резервного фонда администрации города Оренбурга в рамках непрограммных мероприят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использование резерва финансовых и материальных ресурсов</w:t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с</w:t>
            </w:r>
            <w:r>
              <w:rPr>
                <w:color w:val="000000"/>
                <w:sz w:val="28"/>
                <w:szCs w:val="28"/>
              </w:rPr>
              <w:t>оздание и использование резерва финансовых и материальных ресурсов в рамках непрограммных мероприят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ренбургского городского Совета</w:t>
            </w:r>
          </w:p>
          <w:p>
            <w:pPr>
              <w:pStyle w:val="Normal"/>
              <w:spacing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 данному направлению отражаются расходы местного бюджета на содержание </w:t>
            </w:r>
            <w:r>
              <w:rPr>
                <w:color w:val="000000"/>
                <w:sz w:val="28"/>
                <w:szCs w:val="28"/>
              </w:rPr>
              <w:t>Председателя Оренбургского городского Совета в рамках непрограммных мероприят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представительного органа муниципального образования «город Оренбург», осуществляющие деятельность на постоянной основе</w:t>
              <w:tab/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 данному направлению отражаются расходы местного бюджета на содержание и финансовое обеспечение деятельности депутатов </w:t>
            </w:r>
            <w:r>
              <w:rPr>
                <w:color w:val="000000"/>
                <w:sz w:val="28"/>
                <w:szCs w:val="28"/>
              </w:rPr>
              <w:t>представительного органа муниципального образования «город Оренбург», осуществляющие деятельность на постоянной основе в рамках непрограммных мероприят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нтрольно-счетного органа муниципального образования «город Оренбург» и его заместите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содержание р</w:t>
            </w:r>
            <w:r>
              <w:rPr>
                <w:color w:val="000000"/>
                <w:sz w:val="28"/>
                <w:szCs w:val="28"/>
              </w:rPr>
              <w:t>уководителя контрольно-счетного органа муниципального образования «город Оренбург» и его заместителей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непрограммных мероприят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города Оренбур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</w:t>
            </w:r>
            <w:r>
              <w:rPr>
                <w:color w:val="000000"/>
                <w:sz w:val="28"/>
                <w:szCs w:val="28"/>
              </w:rPr>
              <w:t xml:space="preserve"> расходы местного бюджета на обеспечение деятельности Главы города Оренбурга 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</w:t>
            </w:r>
            <w:r>
              <w:rPr>
                <w:sz w:val="28"/>
                <w:szCs w:val="28"/>
              </w:rPr>
              <w:t xml:space="preserve"> на содержание и финансовое обеспечение деятельности органов местного самоуправления по муниципальным программам и непрограммным мероприятий.</w:t>
            </w:r>
            <w:r>
              <w:rPr>
                <w:sz w:val="28"/>
                <w:szCs w:val="28"/>
                <w:shd w:fill="FFFFFF" w:val="clear"/>
              </w:rPr>
              <w:t xml:space="preserve"> Данное направление расходов является универсальным.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, связанные с депутатской деятельностью, депутатам представительного органа муниципального образования «город Оренбург», осуществляющим депутатскую деятельность на постоянной основе</w:t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по в</w:t>
            </w:r>
            <w:r>
              <w:rPr>
                <w:color w:val="000000"/>
                <w:sz w:val="28"/>
                <w:szCs w:val="28"/>
              </w:rPr>
              <w:t>ыплатам, связанные с депутатской деятельностью, депутатам представительного органа муниципального образования «город Оренбург», осуществляющим депутатскую деятельность на постоянной основе в рамках непрограммных мероприят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возмещений и компенсации депутатам представительного органа муниципального образования «город Оренбург», связанных с обеспечением депутатской деятельности</w:t>
            </w:r>
          </w:p>
          <w:p>
            <w:pPr>
              <w:pStyle w:val="Normal"/>
              <w:spacing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по</w:t>
            </w:r>
            <w:r>
              <w:rPr>
                <w:color w:val="000000"/>
                <w:sz w:val="28"/>
                <w:szCs w:val="28"/>
              </w:rPr>
              <w:t xml:space="preserve"> выплатам возмещений и компенсации депутатам представительного органа муниципального образования «город Оренбург», связанных с обеспечением депутатской деятельности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непрограммных мероприят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вознаграждения членам органов территориального общественного самоуправления</w:t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по в</w:t>
            </w:r>
            <w:r>
              <w:rPr>
                <w:color w:val="000000"/>
                <w:sz w:val="28"/>
                <w:szCs w:val="28"/>
              </w:rPr>
              <w:t>ыплатам, связанные с депутатской деятельностью, депутатам представительного органа муниципального образования «город Оренбург», осуществляющим депутатскую деятельность на постоянной основе в рамках непрограммных мероприят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bCs/>
                <w:color w:val="000000"/>
                <w:sz w:val="28"/>
                <w:szCs w:val="28"/>
              </w:rPr>
              <w:t>существление дорожной деятель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 районного значения, соединяющая ул. Степана Разина и Загородное шоссе (Дублер ул. Чкалова) в г. Оренбурге. 2 эта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bCs/>
                <w:color w:val="000000"/>
                <w:sz w:val="28"/>
                <w:szCs w:val="28"/>
              </w:rPr>
              <w:t xml:space="preserve">существление дорожной деятельности – </w:t>
            </w:r>
            <w:r>
              <w:rPr>
                <w:color w:val="000000"/>
                <w:sz w:val="28"/>
                <w:szCs w:val="28"/>
              </w:rPr>
              <w:t>магистраль районного значения, соединяющая ул. Степана Разина и Загородное шоссе (Дублер ул. Чкалова) в г. Оренбурге. 2 эта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 районного значения, соединяющая ул. Степана Разина и Загородное шоссе (Дублер ул. Чкалова) в г. Оренбурге. 3 эта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bCs/>
                <w:color w:val="000000"/>
                <w:sz w:val="28"/>
                <w:szCs w:val="28"/>
              </w:rPr>
              <w:t>существление дорожной деятельности - м</w:t>
            </w:r>
            <w:r>
              <w:rPr>
                <w:color w:val="000000"/>
                <w:sz w:val="28"/>
                <w:szCs w:val="28"/>
              </w:rPr>
              <w:t>агистраль районного значения, соединяющая ул. Степана Разина и Загородное шоссе (Дублер ул. Чкалова) в г. Оренбурге. 3 этап</w:t>
            </w:r>
          </w:p>
        </w:tc>
      </w:tr>
      <w:tr>
        <w:trPr>
          <w:trHeight w:val="33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моста через реку Сакмара по пр.          Бр. Коростелевых (в т.ч. ПИР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bCs/>
                <w:color w:val="000000"/>
                <w:sz w:val="28"/>
                <w:szCs w:val="28"/>
              </w:rPr>
              <w:t>существление дорожной деятельности- р</w:t>
            </w:r>
            <w:r>
              <w:rPr>
                <w:color w:val="000000"/>
                <w:sz w:val="28"/>
                <w:szCs w:val="28"/>
              </w:rPr>
              <w:t>еконструкция моста через реку Сакмара по пр. Бр. Коростелевых  (в т.ч. ПИР)</w:t>
            </w:r>
          </w:p>
        </w:tc>
      </w:tr>
      <w:tr>
        <w:trPr>
          <w:trHeight w:val="50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502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 муниципального образования субсидии на указанные цели отражается по коду вида доходов 000 2 02 25021 00 0000 150 «Субсидии бюджетам на реализацию мероприятий по стимулированию программ развития жилищного строительства субъектов Российской Федерации» классификации доходов бюджетов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троительство дороги ул. Маршала Рокоссовского, соединяющей ул. Терешковой и пр. Победы в г. Оренбурге. Участок,  соединяющий ул. Терешковой и пр. Победы в г. Оренбурге. 2 пусковой комплекс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, а также расходы местного бюджета (софинансирование) на данные це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 муниципального образования субсидии на указанные цели отражается по коду вида доходов 000 2 02 25021 00 0000 150 «Субсидии бюджетам на реализацию мероприятий по стимулированию программ развития жилищного строительства субъектов Российской Федерац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Магистраль районного значения, соединяющая ул. Степана Разина и Загородное шоссе, (Дублер ул. Чкалова) в г. Оренбурге. 2 этап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 муниципального образования субсидии на указанные цели отражается по коду вида доходов 000 2 02 25021 00 0000 150 «Субсидии бюджетам на реализацию мероприятий по стимулированию программ развития жилищного строительства субъектов Российской Федерац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Магистраль районного значения, соединяющая ул. Степана Разина и Загородное шоссе, (Дублер ул. Чкалова) в г. Оренбурге. 3 эта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 муниципального образования субсидии на указа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цели отражается по коду вида доходов 000 2 02 25021 00 0000 150 «Субсид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бюджетам на реализацию мероприятий по стимулированию программ развития жилищного строительства субъектов Российской Федерац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Магистраль районного значения, соединяющая ул. Степана Разина и Загородное шоссе, (Дублер ул. Чкалова) в г. Оренбурге. 1 этап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, а также расходы местного бюджета (софинансирование) на данные цели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троительство дороги ул. Маршала Советского Союза Рокоссовского, соединяющей ул. Терешковой и пр. Победы в г. Оренбурге. Участок, соединяющий ул. Терешковой и пр. Победы в г. Оренбурге. 1 пусковой комплекс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 муниципального образования субсидии на указанные цели отражается по коду вида доходов 000 2 02 25021 00 0000 150 «Субсидии бюджетам на реализацию мероприятий по стимулированию программ развития жилищного строительства субъектов Российской Федерац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Автомобильная дорога от Нежинского шоссе до дороги Обход микрорайона Ростоши от Загородного шоссе до ул. Ростошинско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 муниципального образования субсидии на указанные цели отражается по коду вида доходов 000 2 02 25021 00 0000 150 «Субсидии бюджетам на реализацию мероприятий по стимулированию программ развития жилищного строительства субъектов Российской Федерац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предоставление субсидий бюджетам муниципальных образований на проведение капитального ремонта в спортивных залах общеобразовательных организаций, расположенных в сельской местности и малых городах, с целью создания условий для занятий физической культурой и спортом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 25097 00 0000 150 «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» классификации доходов бюджето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бюджетам городских округов и муниципальных районов субвенций, поступающих из федерального бюджета, для финансового обеспечения выполнения передан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, Поступление в бюджеты муниципальных образований субвенций на указанные цели отражается по соответствующим кодам вида доходов 000 2 02 35120 00 0000 150 «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5179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о данному направлению отражаются </w:t>
            </w:r>
            <w:r>
              <w:rPr>
                <w:sz w:val="28"/>
                <w:szCs w:val="28"/>
              </w:rPr>
              <w:t>расходы областного бюджета, в том числе источником финансового обеспечения которых являются субсидии из федерального бюджета, на</w:t>
            </w:r>
            <w:r>
              <w:rPr>
                <w:color w:val="000000"/>
                <w:sz w:val="28"/>
                <w:szCs w:val="28"/>
              </w:rPr>
              <w:t xml:space="preserve">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</w:t>
            </w:r>
            <w:r>
              <w:rPr>
                <w:sz w:val="28"/>
                <w:szCs w:val="28"/>
              </w:rPr>
              <w:t xml:space="preserve">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29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о данному направлению отражаются </w:t>
            </w:r>
            <w:r>
              <w:rPr>
                <w:sz w:val="28"/>
                <w:szCs w:val="28"/>
              </w:rPr>
              <w:t>расходы областного бюджета, в том числе источником финансового обеспечения которых являются субсидии из федерального бюджета, на приобретение спортивного оборудования и инвентаря для приведения организаций спортивной подготовки в нормативное состояние, а также расходы местного бюджета (софинансирование) на данные цел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5229 00 0000 150 «Субсидии бюджетам на приобретение спортивного оборудования и инвентаря для приведения организаций спортивной подготовки в нормативное состояние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524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 данному направлению отражаются </w:t>
            </w:r>
            <w:r>
              <w:rPr>
                <w:sz w:val="28"/>
                <w:szCs w:val="28"/>
              </w:rPr>
              <w:t>расходы областного бюджета, в том числе источником финансового обеспечения которых являются субсидии из федерального бюджета, на</w:t>
            </w:r>
            <w:r>
              <w:rPr>
                <w:color w:val="000000"/>
                <w:sz w:val="28"/>
                <w:szCs w:val="28"/>
              </w:rPr>
              <w:t xml:space="preserve">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  <w:r>
              <w:rPr>
                <w:sz w:val="28"/>
                <w:szCs w:val="28"/>
              </w:rPr>
              <w:t>, а также расходы местного бюджета (софинансирование) на данные цели.</w:t>
            </w:r>
          </w:p>
        </w:tc>
      </w:tr>
      <w:tr>
        <w:trPr>
          <w:trHeight w:val="59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предоставление субсидий бюджетам муниципальных образований на создание новых мест в общеобразовательных организациях в связи с ростом числа обучающихся, вызванным демографическим фактором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5305 00 0000 150 «Субсидии бюджетам на создание новых мест в общеобразовательных организациях в связи с ростом числа обучающихся, вызванным демографическим фактором» классификации доходов бюджетов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5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школы на 1135 мест, г. Оренбург, ул. Весенняя, п. Южны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предоставление субсидий бюджетам муниципальных образований на создание новых мест в общеобразовательных организациях в связи с ростом числа обучающихся, вызванным демографическим фактором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5305 00 0000 150 «Субсидии бюджетам на создание новых мест в общеобразовательных организациях в связи с ростом числа обучающихся, вызванным демографическим фактором» классификации доходов бюджетов</w:t>
            </w:r>
          </w:p>
        </w:tc>
      </w:tr>
      <w:tr>
        <w:trPr>
          <w:trHeight w:val="3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5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школы на 1135 мест в ЖК «Дубки» г. Оренбур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предоставление субсидий бюджетам муниципальных образований на создание новых мест в общеобразовательных организациях в связи с ростом числа обучающихся, вызванным демографическим фактором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5305 00 0000 150 «Субсидии бюджетам на создание новых мест в общеобразовательных организациях в связи с ростом числа обучающихся, вызванным демографическим фактором» классификации доходов бюджетов</w:t>
            </w:r>
          </w:p>
        </w:tc>
      </w:tr>
      <w:tr>
        <w:trPr>
          <w:trHeight w:val="3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5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школы на 1135 мест в ЖК «Микрорайон Маршала Рокоссовского» г. Оренбур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предоставление субсидий бюджетам муниципальных образований на создание новых мест в общеобразовательных организациях в связи с ростом числа обучающихся, вызванным демографическим фактором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5305 00 0000 150 «Субсидии бюджетам на создание новых мест в общеобразовательных организациях в связи с ростом числа обучающихся, вызванным демографическим фактором» классификации доходов бюджетов</w:t>
            </w:r>
          </w:p>
        </w:tc>
      </w:tr>
      <w:tr>
        <w:trPr>
          <w:trHeight w:val="3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5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новых мест в общеобразовательных организациях в связи с ростом числа обучающихся, вызванным демографическим фактором (строительство школы на </w:t>
            </w:r>
            <w:r>
              <w:rPr>
                <w:bCs/>
                <w:color w:val="000000"/>
                <w:sz w:val="28"/>
                <w:szCs w:val="28"/>
              </w:rPr>
              <w:t>1755</w:t>
            </w:r>
            <w:r>
              <w:rPr>
                <w:color w:val="000000"/>
                <w:sz w:val="28"/>
                <w:szCs w:val="28"/>
              </w:rPr>
              <w:t xml:space="preserve"> мест по ул. Гаранькина г. Оренбур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предоставление субсидий бюджетам муниципальных образований на создание новых мест в общеобразовательных организациях в связи с ростом числа обучающихся, вызванным демографическим фактором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5305 00 0000 150 «Субсидии бюджетам на создание новых мест в общеобразовательных организациях в связи с ростом числа обучающихся, вызванным демографическим фактором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модельных муниципальных библиоте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источником финансового обеспечения которых являются межбюджетные трансферты из федерального бюджета, на предоставление бюджетам муниципальных образований межбюджетных трансфертов на создание модельных муниципальных библиоте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межбюджетных трансфертов на указанные цели отражается по соответствующим кодам вида доходов 000 2 02 45454 00 0000 150 «Межбюджетные трансферты, передаваемые бюджетам на создание модельных муниципальных библиотек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4F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модельных муниципальных библиотек за счет средств резервного фонда Правительств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отражаются расходы на м</w:t>
            </w:r>
            <w:r>
              <w:rPr>
                <w:color w:val="000000"/>
                <w:sz w:val="28"/>
                <w:szCs w:val="28"/>
              </w:rPr>
              <w:t>ероприятия по созданию модельных муниципальных библиотек за счет средств резервного фонда Правительства Российской Федерации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модернизации театров юного зрителя и театров куко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мероприятия по модернизации театров кукол Оренбургской области, а также на предоставление субсидий бюджетам муниципальных образований на мероприятия по модернизации театров кукол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5456 00 0000 150 «Субсидии бюджетам на модернизацию театров юного зрителя и театров кукол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9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осударственной поддержке отрасли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поддержку отрасли культуры, а также на предоставление субсидий бюджетам муниципальных образований в целях оснащения образовательных организаций в сфере культуры (детских школ искусств и училищ) музыкальными инструментами, оборудованием и учебными материалами, проведения капитального ремонта учреждений культурно-досугового типа в сель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естности и модернизации (капитального ремонта) муниципальных детских школ искусств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5519 00 0000 150 «Субсидии бюджетам на поддержку отрасли культуры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9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региональных и муниципальных управленческих команд Оренбургской области за достижение показателей деятельности органов исполнительной власти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источником финансового обеспечения которых являются дотации (гранты) из федерального бюджета, на поощрение региональных и муниципальных управленческих программ Оренбургской области за достижение показателей деятельности органов исполнительной власти, в том числе на предоставление межбюджетных трансфертов бюджетам муниципальных образований на поощрение муниципальных управленческих коман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межбюджетных трансфертов на указанные цели в бюджеты муниципальных образований отражается по соответствующим кодам вида доходов 000 2 02 49999 00 0000 150 «Прочие межбюджетные трансферты, передаваемые бюджетам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предоставление субсидий бюджетам муниципальных образований на поддержку муниципальных программ формирования современной городской среды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коду вида доходов 000 2 02 25555 00 0000 150 «Субсидии бюджетам на реализацию программ формирования современной городской среды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снащение муниципальных музее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предоставление субсидий бюджетам муниципальных образований на техническое оснащение муниципальных музеев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местные бюджеты субсидий на указанные цели отражается по соответствующим кодам вида доходов 000 2 02 25590 00 0000 150 «Субсидии бюджетам на техническое оснащение муниципальных музеев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и капитальный ремонт муниципальных музе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предоставление субсидий бюджетам муниципальных образований на реконструкцию и капитальный ремонт муниципальных музеев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5597 00 0000 150 «Субсидии бюджетам на реконструкцию и капитальный ремонт муниципальных музеев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государственной  власти субъектов РФ полномочий по осуществлению государственной регистрации актов гражданского состояния и совершению юридически значимых действ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источником финансового обеспечения которых являются субвенции из федерального бюджета, на предоставление субвенций бюджетам городских округов и муниципальных районов на осуществление переданных полномочий Российской Федерации по государственной регистрации актов гражданского состоя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венций на указанные цели отражается по соответствующим кодам вида доходов 000 2 02 35930 00 0000 150 «Субвенции бюджетам на государственную регистрацию актов гражданского состояния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источником финансового обеспечения которых являются средства, поступившие от государственной корпорации – Фонда содействия реформированию жилищно-коммунального хозяйства, на предоставление субсидий бюджетам муниципальных образований на софинансирование мероприятий по переселению граждан из аварийного жилищного фон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0299 00 0000 150 «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мероприятия по переселению граждан из аварийного жилищного фонда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0302 00 0000 150 «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офинансирован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мероприятия по переселению граждан из аварийного жилищного фонда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0302 00 0000 150 «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мероприятий, направленных на борьбу с пропагандой потребления  наркотических средств и психотропных веществ среди подростков и молодежи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р</w:t>
            </w:r>
            <w:r>
              <w:rPr>
                <w:iCs/>
                <w:color w:val="000000"/>
                <w:sz w:val="28"/>
                <w:szCs w:val="28"/>
              </w:rPr>
              <w:t>еализацию мероприятий, направленных на борьбу с пропагандой потребления  наркотических средств и психотропных веществ среди подростков и молодежи в рамках МП «</w:t>
            </w:r>
            <w:r>
              <w:rPr>
                <w:bCs/>
                <w:color w:val="000000"/>
                <w:sz w:val="28"/>
                <w:szCs w:val="28"/>
              </w:rPr>
              <w:t>Профилактика наркомании на территории муниципального образования «город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ализация мероприятий, препятствующих распространению наркотических средств и психотропных веществ среди подростков и молодежи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</w:t>
            </w:r>
            <w:r>
              <w:rPr>
                <w:iCs/>
                <w:sz w:val="28"/>
                <w:szCs w:val="28"/>
              </w:rPr>
              <w:t xml:space="preserve"> на реализацию мероприятий, препятствующих распространению наркотических средств и психотропных веществ среди подростков и молодежи</w:t>
            </w:r>
            <w:r>
              <w:rPr>
                <w:iCs/>
                <w:color w:val="000000"/>
                <w:sz w:val="28"/>
                <w:szCs w:val="28"/>
              </w:rPr>
              <w:t xml:space="preserve"> в рамках МП «</w:t>
            </w:r>
            <w:r>
              <w:rPr>
                <w:bCs/>
                <w:color w:val="000000"/>
                <w:sz w:val="28"/>
                <w:szCs w:val="28"/>
              </w:rPr>
              <w:t>Профилактика наркомании на территории муниципального образования «город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лучения дополнительного профессионального образования муниципальными служащими Администрации города Оренбурга, отраслевых (функциональных) и территориальных органов Администрации города Оренбурга, участия в иных обучающих мероприят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 данному направлению отражаются расходы местного бюджета на </w:t>
            </w:r>
            <w:r>
              <w:rPr>
                <w:color w:val="000000"/>
                <w:sz w:val="28"/>
                <w:szCs w:val="28"/>
              </w:rPr>
              <w:t>Организацию получения дополнительного профессионального образования муниципальными служащими Администрации города Оренбурга, отраслевых (функциональных) и территориальных органов Администрации города Оренбурга, участия в иных обучающих мероприятия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амках МП «Развитие муниципальной службы в Администрации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рганизации, проведения и участия Администрации города Оренбурга в мероприятиях федерального, регионального и муниципального уров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</w:t>
            </w:r>
            <w:r>
              <w:rPr>
                <w:color w:val="000000"/>
                <w:sz w:val="28"/>
                <w:szCs w:val="28"/>
              </w:rPr>
              <w:t xml:space="preserve"> обеспечение организации, проведения и участия Администрации города Оренбурга в мероприятиях федерального, регионального и муниципального уровня в рамках МП «Обеспечение деятельности Администрации города Оренбурга по решению вопросов местного значения и исполнению отдельных государственных полномочий»</w:t>
            </w:r>
          </w:p>
        </w:tc>
      </w:tr>
      <w:tr>
        <w:trPr>
          <w:trHeight w:val="5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ские взносы в Ассоциацию городов Поволжья, Совет (Ассоциацию) муниципальных образований Оренбург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существление ч</w:t>
            </w:r>
            <w:r>
              <w:rPr>
                <w:color w:val="000000"/>
                <w:sz w:val="28"/>
                <w:szCs w:val="28"/>
              </w:rPr>
              <w:t>ленских взносов в Ассоциацию городов Поволжья, Совет (Ассоциацию) муниципальных образований Оренбургской области в рамках МП «Обеспечение деятельности Администрации города Оренбурга по решению вопросов местного значения и исполнению отдельных государственных полномочий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арантий лицам, награжденным муниципальными наградами города Оренбур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по п</w:t>
            </w:r>
            <w:r>
              <w:rPr>
                <w:color w:val="000000"/>
                <w:sz w:val="28"/>
                <w:szCs w:val="28"/>
              </w:rPr>
              <w:t>редоставлению гарантий лицам, награжденным муниципальными наградами города Оренбурга в рамках МП «Обеспечение деятельности Администрации города Оренбурга по решению вопросов местного значения и исполнению отдельных государственных полномочий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расходов, связанных с предоставлением гарантий должностным лицам органов местного самоуправления города Оренбур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ф</w:t>
            </w:r>
            <w:r>
              <w:rPr>
                <w:color w:val="000000"/>
                <w:sz w:val="28"/>
                <w:szCs w:val="28"/>
              </w:rPr>
              <w:t>инансовое обеспечение расходов, связанных с предоставлением гарантий должностным лицам органов местного самоуправления города Оренбурга в рамках МП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деятельности Администрации города Оренбурга по решению вопросов местного значения и исполнению отдельных государственных полномочий»</w:t>
            </w:r>
          </w:p>
        </w:tc>
      </w:tr>
      <w:tr>
        <w:trPr>
          <w:trHeight w:val="5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организациям, индивидуальным предпринимателям,  на финансовое возмещение затрат, связанных с изготовлением печатного продукта по освещению деятельности Главы города Оренбурга, Администрации города Оренбур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 на предоставление с</w:t>
            </w:r>
            <w:r>
              <w:rPr>
                <w:color w:val="000000"/>
                <w:sz w:val="28"/>
                <w:szCs w:val="28"/>
              </w:rPr>
              <w:t>убсидий организациям, индивидуальным предпринимателям, на финансовое возмещение затрат, связанных с изготовлением печатного продукта по освещению деятельности Главы города Оренбурга, Администрации города Оренбурга в рамках двух МП «Муниципальная программа энергосбережения и повышения энергетической эффективности в городе Оренбурге на 2016-2025 годы» и «Обеспечение деятельности Администрации города Оренбурга по решению вопросов местного значения и исполнению отдельных государственных полномочий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организациям, индивидуальным предпринимателям, на финансовое обеспечение затрат, связанных с производством социально значимых теле- радиопрограмм и проектов по освещению деятельности Главы города Оренбурга, Администрации города Оренбур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предоставление с</w:t>
            </w:r>
            <w:r>
              <w:rPr>
                <w:color w:val="000000"/>
                <w:sz w:val="28"/>
                <w:szCs w:val="28"/>
              </w:rPr>
              <w:t>убсидий организациям, индивидуальным предпринимателям, на финансовое обеспечение затрат, связанных с производством социально значимых теле- радиопрограмм и проектов по освещению деятельности Главы города Оренбурга, Администрации города Оренбурга в рамках МП «Обеспечение деятельности Администрации города Оренбурга по решению вопросов местного значения и исполнению отдельных государственных полномочий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организациям, индивидуальным предпринимателям, на финансовое обеспечение затрат, связанных с производством социально значимых проектов по освещению деятельности Главы города Оренбурга, Администрации города Оренбурга в сети «Интерне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предоставление с</w:t>
            </w:r>
            <w:r>
              <w:rPr>
                <w:color w:val="000000"/>
                <w:sz w:val="28"/>
                <w:szCs w:val="28"/>
              </w:rPr>
              <w:t>убсидий организациям, индивидуальным предпринимателям, на финансовое обеспечение затрат, связанных с производством социально значимых проектов по освещению деятельности Главы города Оренбурга, Администрации города Оренбурга в сети «Интернет» в рамках МП «Обеспечение деятельности Администрации города Оренбурга по решению вопросов местного значения и исполнению отдельных государственных полномочий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5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равового, информационно - организационного, социального, воспитательного характера, направленные на профилактику правонарушений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м</w:t>
            </w:r>
            <w:r>
              <w:rPr>
                <w:iCs/>
                <w:color w:val="000000"/>
                <w:sz w:val="28"/>
                <w:szCs w:val="28"/>
              </w:rPr>
              <w:t xml:space="preserve">ероприятия правового, информационно - организационного, социального, воспитательного характера, направленные на профилактику правонарушений в рамках МП </w:t>
            </w:r>
            <w:r>
              <w:rPr>
                <w:color w:val="000000"/>
                <w:sz w:val="28"/>
                <w:szCs w:val="28"/>
              </w:rPr>
              <w:t>«Профилактика правонарушений в муниципальном образовании «город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5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субсидии народным дружинам, созданным в форме общественной организации, в том числе народным дружинам из числа членов казачьих обществ, внесенных в государственный реестр казачьих обществ в Российской Федерации, участвующим в охране общественного порядка на территории муниципального образования «город Оренбург»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 данному направлению отражаются расходы местного бюджета на предоставление </w:t>
            </w:r>
            <w:r>
              <w:rPr>
                <w:iCs/>
                <w:color w:val="000000"/>
                <w:sz w:val="28"/>
                <w:szCs w:val="28"/>
              </w:rPr>
              <w:t xml:space="preserve">субсидии народным дружинам, созданным в форме общественной организации, в том числе народным дружинам из числа членов казачьих обществ, внесенных в государственный реестр казачьих обществ в Российской Федерации, участвующим в охране общественного порядка на территории муниципального образования «город Оренбург» в рамках МП </w:t>
            </w:r>
            <w:r>
              <w:rPr>
                <w:color w:val="000000"/>
                <w:sz w:val="28"/>
                <w:szCs w:val="28"/>
              </w:rPr>
              <w:t>«Профилактика правонарушений в муниципальном образовании «город Оренбург»</w:t>
            </w:r>
          </w:p>
        </w:tc>
      </w:tr>
      <w:tr>
        <w:trPr>
          <w:trHeight w:val="5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5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влечение граждан в мероприятия по охране общественного порядка и созданию условий для данной деятельности правового, информационно-организационного, социального характера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в</w:t>
            </w:r>
            <w:r>
              <w:rPr>
                <w:iCs/>
                <w:color w:val="000000"/>
                <w:sz w:val="28"/>
                <w:szCs w:val="28"/>
              </w:rPr>
              <w:t xml:space="preserve">овлечение граждан в мероприятия по охране общественного порядка и создание условий для данной деятельности правового, информационно-организационного, социального характера в рамках МП </w:t>
            </w:r>
            <w:r>
              <w:rPr>
                <w:color w:val="000000"/>
                <w:sz w:val="28"/>
                <w:szCs w:val="28"/>
              </w:rPr>
              <w:t>«Профилактика правонарушений в муниципальном образовании «город Оренбург»</w:t>
            </w:r>
          </w:p>
        </w:tc>
      </w:tr>
      <w:tr>
        <w:trPr>
          <w:trHeight w:val="5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5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оперативности реагирования на заявления и сообщения о правонарушениях за счет наращивания технических средств контроля ситуации в общественных местах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</w:t>
            </w:r>
            <w:r>
              <w:rPr>
                <w:iCs/>
                <w:color w:val="000000"/>
                <w:sz w:val="28"/>
                <w:szCs w:val="28"/>
              </w:rPr>
              <w:t xml:space="preserve">  на мероприятия по повышению оперативности реагирования на заявления и сообщения о правонарушениях за счет наращивания технических средств контроля ситуации в общественных местах в рамках МП </w:t>
            </w:r>
            <w:r>
              <w:rPr>
                <w:color w:val="000000"/>
                <w:sz w:val="28"/>
                <w:szCs w:val="28"/>
              </w:rPr>
              <w:t>«Профилактика правонарушений в муниципальном образовании «город Оренбург»</w:t>
            </w:r>
          </w:p>
        </w:tc>
      </w:tr>
      <w:tr>
        <w:trPr>
          <w:trHeight w:val="5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адастровых, оценочных работ в отношении бесхозяйных объектов недвижимого имущества, объектов муниципального нежилого фонда муниципальной казны, муниципального недвижимого имуще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п</w:t>
            </w:r>
            <w:r>
              <w:rPr>
                <w:color w:val="000000"/>
                <w:sz w:val="28"/>
                <w:szCs w:val="28"/>
              </w:rPr>
              <w:t>роведение кадастровых, оценочных работ в отношении бесхозяйных объектов недвижимого имущества, объектов муниципального нежилого фонда муниципальной казны, муниципального недвижимого имущества в рамках МП «Повышение эффективности управления муниципальным имуществом города Оренбурга»</w:t>
            </w:r>
          </w:p>
        </w:tc>
      </w:tr>
      <w:tr>
        <w:trPr>
          <w:trHeight w:val="5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муниципального недвижимого имущества муниципальной казны муниципального образования «город Оренбург», в отношении которых осуществляется реестровый уч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с</w:t>
            </w:r>
            <w:r>
              <w:rPr>
                <w:color w:val="000000"/>
                <w:sz w:val="28"/>
                <w:szCs w:val="28"/>
              </w:rPr>
              <w:t>одержание объектов муниципального недвижимого имущества муниципальной казны муниципального образования «город Оренбург», в отношении которых осуществляется реестровый учет в рамках МП «Повышение эффективности управления муниципальным имуществом города Оренбурга»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демонтажу (сносу) конструкций зданий, находящихся в собственности муниципального образования «город Оренбург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п</w:t>
            </w:r>
            <w:r>
              <w:rPr>
                <w:color w:val="000000"/>
                <w:sz w:val="28"/>
                <w:szCs w:val="28"/>
              </w:rPr>
              <w:t>роведение работ по демонтажу (сносу) конструкций зданий, находящихся в собственности муниципального образования «город Оренбург» в рамках МП «Повышение эффективности управления муниципальным имуществом города Оренбурга»</w:t>
            </w:r>
          </w:p>
        </w:tc>
      </w:tr>
      <w:tr>
        <w:trPr>
          <w:trHeight w:val="5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640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ъятие нежилых помещений для муниципальных нуж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по и</w:t>
            </w:r>
            <w:r>
              <w:rPr>
                <w:color w:val="000000"/>
                <w:sz w:val="28"/>
                <w:szCs w:val="28"/>
              </w:rPr>
              <w:t>зъятию нежилых помещений для муниципальных нужд в рамках МП «Повышение эффективности управления муниципальным имуществом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эскизных проектов объектов культурного наследия для формирования конкурсной документации по приват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п</w:t>
            </w:r>
            <w:r>
              <w:rPr>
                <w:color w:val="000000"/>
                <w:sz w:val="28"/>
                <w:szCs w:val="28"/>
              </w:rPr>
              <w:t>одготовку эскизных проектов объектов культурного наследия для формирования конкурсной документации по приватизации в рамках МП «Повышение эффективности управления муниципальным имуществом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сохранению объектов культурного наследия, включенных в состав муниципальной казны муниципального образования «город Оренбург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п</w:t>
            </w:r>
            <w:r>
              <w:rPr>
                <w:color w:val="000000"/>
                <w:sz w:val="28"/>
                <w:szCs w:val="28"/>
              </w:rPr>
              <w:t>роведение работ по сохранению объектов культурного наследия, включенных в состав муниципальной казны муниципального образования «город Оренбург» в рамках МП «Повышение эффективности управления муниципальным имуществом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в муниципальную собственность МО «город Оренбург» объектов незавершенного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п</w:t>
            </w:r>
            <w:r>
              <w:rPr>
                <w:color w:val="000000"/>
                <w:sz w:val="28"/>
                <w:szCs w:val="28"/>
              </w:rPr>
              <w:t>риобретение в муниципальную собственность МО «город Оренбург» объектов незавершенного строительства в рамках МП «Повышение эффективности управления муниципальным имуществом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 - просветительская и воспитательная работа, направленная на формирование неприятия идеологии терроризма и предупреждение экстремистской деятельности в подростковой и молодежной сред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к</w:t>
            </w:r>
            <w:r>
              <w:rPr>
                <w:color w:val="000000"/>
                <w:sz w:val="28"/>
                <w:szCs w:val="28"/>
              </w:rPr>
              <w:t>ультурно - просветительскую и воспитательную работу, направленную на формирование неприятия идеологии терроризма и предупреждение экстремистской деятельности в подростковой и молодежной среде в рамках МП «Профилактика терроризма и экстремизма на территории муниципального образования «город Оренбург»</w:t>
            </w:r>
          </w:p>
        </w:tc>
      </w:tr>
      <w:tr>
        <w:trPr>
          <w:trHeight w:val="4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города Оренбург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color w:val="000000"/>
                <w:sz w:val="28"/>
                <w:szCs w:val="28"/>
              </w:rPr>
              <w:t>бслуживание муниципального долга города Оренбурга в рамках МП «Управление муниципальными финансами и муниципальным долгом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гармонизации межнациональных и межконфессиональных отнош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</w:t>
            </w:r>
            <w:r>
              <w:rPr>
                <w:color w:val="000000"/>
                <w:sz w:val="28"/>
                <w:szCs w:val="28"/>
              </w:rPr>
              <w:t xml:space="preserve"> на проведение мероприятий по гармонизации межнациональных и межконфессиональных отношений в рамках МП «Профилактика терроризма и экстремизма на территории муниципального образования «город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антитеррористической защищенности мест массового пребывания людей, объектов (территори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</w:t>
            </w:r>
            <w:r>
              <w:rPr>
                <w:color w:val="000000"/>
                <w:sz w:val="28"/>
                <w:szCs w:val="28"/>
              </w:rPr>
              <w:t xml:space="preserve"> на мероприятия по обеспечению антитеррористической защищенности мест массового пребывания людей, объектов (территорий) в рамках МП «Профилактика терроризма и экстремизма на территории муниципального образования «город Оренбург»</w:t>
            </w:r>
          </w:p>
        </w:tc>
      </w:tr>
      <w:tr>
        <w:trPr>
          <w:trHeight w:val="2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ляризация предпринимательства, формирование положительного образа предпринимательства и стимулирование интереса к осуществлению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п</w:t>
            </w:r>
            <w:r>
              <w:rPr>
                <w:color w:val="000000"/>
                <w:sz w:val="28"/>
                <w:szCs w:val="28"/>
              </w:rPr>
              <w:t xml:space="preserve">опуляризацию предпринимательства, формирование положительного образа предпринимательства и стимулирование интереса к осуществлению предпринимательской деятельности </w:t>
            </w:r>
            <w:r>
              <w:rPr>
                <w:sz w:val="28"/>
                <w:szCs w:val="28"/>
                <w:shd w:fill="FFFFFF" w:val="clear"/>
              </w:rPr>
              <w:t xml:space="preserve">в рамках МП </w:t>
            </w:r>
            <w:r>
              <w:rPr>
                <w:color w:val="000000"/>
                <w:sz w:val="28"/>
                <w:szCs w:val="28"/>
              </w:rPr>
              <w:t>«Развитие малого и среднего предпринимательства, сельского хозяйства и рынков сельскохозяйственной продукции, сырья и продовольствия, сферы размещения наружной рекламы и объектов наружной информации в муниципальном образовании «город Оренбург»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субъектам малого и среднего предпринимательства на возмещение части фактических затра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о данному направлению отражаются расходы местного бюджета  на предоставление </w:t>
            </w:r>
            <w:r>
              <w:rPr>
                <w:color w:val="000000"/>
                <w:sz w:val="28"/>
                <w:szCs w:val="28"/>
              </w:rPr>
              <w:t xml:space="preserve">субсидии субъектам малого и среднего предпринимательства на возмещение части фактических затрат </w:t>
            </w:r>
            <w:r>
              <w:rPr>
                <w:sz w:val="28"/>
                <w:szCs w:val="28"/>
                <w:shd w:fill="FFFFFF" w:val="clear"/>
              </w:rPr>
              <w:t xml:space="preserve">в рамках МП </w:t>
            </w:r>
            <w:r>
              <w:rPr>
                <w:color w:val="000000"/>
                <w:sz w:val="28"/>
                <w:szCs w:val="28"/>
              </w:rPr>
              <w:t>«Развитие малого и среднего предпринимательства, сельского хозяйства и рынков сельскохозяйственной продукции, сырья и продовольствия, сферы размещения наружной рекламы и объектов наружной информации в муниципальном образовании «город Оренбург»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информационной, консультационной поддержки субъектам предпринимательства, физическим лицам, применяющим специальный налоговый режи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color w:val="000000"/>
                <w:sz w:val="28"/>
                <w:szCs w:val="28"/>
              </w:rPr>
              <w:t xml:space="preserve">казание информационной, консультационной поддержки субъектам предпринимательства, физическим лицам, применяющим специальный налоговый режим </w:t>
            </w:r>
            <w:r>
              <w:rPr>
                <w:sz w:val="28"/>
                <w:szCs w:val="28"/>
                <w:shd w:fill="FFFFFF" w:val="clear"/>
              </w:rPr>
              <w:t xml:space="preserve">в рамках МП </w:t>
            </w:r>
            <w:r>
              <w:rPr>
                <w:color w:val="000000"/>
                <w:sz w:val="28"/>
                <w:szCs w:val="28"/>
              </w:rPr>
              <w:t>«Развитие малого и среднего предпринимательства, сельского хозяйства и рынков сельскохозяйственной продукции, сырья и продовольствия, сферы размещения наружной рекламы и объектов наружной информации в муниципальном образовании «город Оренбург»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монтажа незаконно установленных нестационарных торгов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color w:val="000000"/>
                <w:sz w:val="28"/>
                <w:szCs w:val="28"/>
              </w:rPr>
              <w:t xml:space="preserve">рганизацию демонтажа незаконно установленных нестационарных торговых объектов </w:t>
            </w:r>
            <w:r>
              <w:rPr>
                <w:sz w:val="28"/>
                <w:szCs w:val="28"/>
                <w:shd w:fill="FFFFFF" w:val="clear"/>
              </w:rPr>
              <w:t xml:space="preserve">в рамках МП </w:t>
            </w:r>
            <w:r>
              <w:rPr>
                <w:color w:val="000000"/>
                <w:sz w:val="28"/>
                <w:szCs w:val="28"/>
              </w:rPr>
              <w:t>«Развитие малого и среднего предпринимательства, сельского хозяйства и рынков сельскохозяйственной продукции, сырья и продовольствия, сферы размещения наружной рекламы и объектов наружной информации в муниципальном образовании «город Оренбург»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монтажа незаконно установленных рекламных конструк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color w:val="000000"/>
                <w:sz w:val="28"/>
                <w:szCs w:val="28"/>
              </w:rPr>
              <w:t>рганизацию демонтажа незаконно установленных рекламных конструкций</w:t>
            </w:r>
            <w:r>
              <w:rPr>
                <w:sz w:val="28"/>
                <w:szCs w:val="28"/>
                <w:shd w:fill="FFFFFF" w:val="clear"/>
              </w:rPr>
              <w:t xml:space="preserve"> в рамках МП </w:t>
            </w:r>
            <w:r>
              <w:rPr>
                <w:color w:val="000000"/>
                <w:sz w:val="28"/>
                <w:szCs w:val="28"/>
              </w:rPr>
              <w:t>«Развитие малого и среднего предпринимательства, сельского хозяйства и рынков сельскохозяйственной продукции, сырья и продовольствия, сферы размещения наружной рекламы и объектов наружной информации в муниципальном образовании «город Оренбург»</w:t>
            </w:r>
          </w:p>
        </w:tc>
      </w:tr>
      <w:tr>
        <w:trPr>
          <w:trHeight w:val="103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11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>Обеспечение бюджетного учета и хозяйственного сопровождения учреждений</w:t>
            </w:r>
          </w:p>
          <w:p>
            <w:pPr>
              <w:pStyle w:val="Normal"/>
              <w:spacing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 данному направлению отражаются расходы местного бюджета на обеспечение </w:t>
            </w: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 xml:space="preserve">бюджетного учета и хозяйственного сопровождения учреждений. По данному направлению расходов финансируются </w:t>
            </w:r>
            <w:r>
              <w:rPr>
                <w:color w:val="000000"/>
                <w:sz w:val="28"/>
                <w:szCs w:val="28"/>
              </w:rPr>
              <w:t>МКУ «ЦМР», МКУ «УОФХД в сфере культуры и искусства города Оренбурга», МКУ «Управление по ОФХДОУ», МКУ «ЦБИС ФКс».</w:t>
            </w:r>
            <w:r>
              <w:rPr>
                <w:sz w:val="28"/>
                <w:szCs w:val="28"/>
                <w:shd w:fill="FFFFFF" w:val="clear"/>
              </w:rPr>
              <w:t xml:space="preserve"> Данное направление расходов является универсальным.</w:t>
            </w:r>
          </w:p>
        </w:tc>
      </w:tr>
      <w:tr>
        <w:trPr>
          <w:trHeight w:val="7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color w:val="000000"/>
                <w:sz w:val="28"/>
                <w:szCs w:val="28"/>
              </w:rPr>
              <w:t>беспечение деятельности подведомственных учреждений. По данному направлению расходования осуществляется финансовое обеспечение МКУ «Оренбургторгсервис», МКУ «ГЦГ», МКУ «Земельный вектор», МКУ «Специализированная служба ритуальных услуг», МКУ «Жилищно-коммунальное хозяйство», МКУ «ЦОД», МКУ «Комсервис», МКУ «БиОз».</w:t>
            </w:r>
            <w:r>
              <w:rPr>
                <w:sz w:val="28"/>
                <w:szCs w:val="28"/>
                <w:shd w:fill="FFFFFF" w:val="clear"/>
              </w:rPr>
              <w:t xml:space="preserve"> Данное направление расходов является универсальным.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кологических акций и конкурс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 данному направлению отражаются расходы местного бюджета на </w:t>
            </w:r>
            <w:r>
              <w:rPr>
                <w:color w:val="000000"/>
                <w:sz w:val="28"/>
                <w:szCs w:val="28"/>
              </w:rPr>
              <w:t>проведение экологических акций и конкурсов в рамках МП «Охрана окружающей среды в границах муниципального образования  «город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создание информационных материалов для экологического воспитания и формирования экологической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р</w:t>
            </w:r>
            <w:r>
              <w:rPr>
                <w:color w:val="000000"/>
                <w:sz w:val="28"/>
                <w:szCs w:val="28"/>
              </w:rPr>
              <w:t>азработку и создание информационных материалов для экологического воспитания и формирования экологической культуры в рамках МП «Охрана окружающей среды в границах муниципального образования  «город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квидация несанкционированных свало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</w:t>
            </w:r>
            <w:r>
              <w:rPr>
                <w:color w:val="000000"/>
                <w:sz w:val="28"/>
                <w:szCs w:val="28"/>
              </w:rPr>
              <w:t xml:space="preserve"> на ликвидацию несанкционированных свалок в рамках МП «Охрана окружающей среды в границах муниципального образования «город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, прилегающей к дорогам территории и объектов на ней, организация мест ожидания общественного тран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</w:t>
            </w:r>
            <w:r>
              <w:rPr>
                <w:color w:val="000000"/>
                <w:sz w:val="28"/>
                <w:szCs w:val="28"/>
              </w:rPr>
              <w:t xml:space="preserve"> на содержание автомобильных дорог общего пользования местного значения, прилегающей к дорогам территории и объектов на ней, организация мест ожидания общественного транспорта в рамках МП «Комплексное благоустройство и повышение качества жизни населения на территории Северного округа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устройство мест (площадок) накопления Т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с</w:t>
            </w:r>
            <w:r>
              <w:rPr>
                <w:color w:val="000000"/>
                <w:sz w:val="28"/>
                <w:szCs w:val="28"/>
              </w:rPr>
              <w:t>одержание и обустройство мест (площадок) накопления ТКО в рамках МП «Комплексное благоустройство и повышение качества жизни населения на территории Северного округа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и содержанию территории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</w:t>
            </w:r>
            <w:r>
              <w:rPr>
                <w:color w:val="000000"/>
                <w:sz w:val="28"/>
                <w:szCs w:val="28"/>
              </w:rPr>
              <w:t xml:space="preserve"> на реализацию мероприятий по благоустройству и содержанию территории округа в рамках МП «Комплексное благоустройство и повышение качества жизни населения на территории Северного округа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, прилегающей к дорогам территории и объектов на ней, организация мест ожидания общественного тран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с</w:t>
            </w:r>
            <w:r>
              <w:rPr>
                <w:color w:val="000000"/>
                <w:sz w:val="28"/>
                <w:szCs w:val="28"/>
              </w:rPr>
              <w:t>одержание автомобильных дорог общего пользования местного значения, прилегающей к дорогам территории и объектов на ней, организация мест ожидания общественного транспорта в рамках МП «Комплексное благоустройство территории Южного округа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устройство мест (площадок) накопления Т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с</w:t>
            </w:r>
            <w:r>
              <w:rPr>
                <w:color w:val="000000"/>
                <w:sz w:val="28"/>
                <w:szCs w:val="28"/>
              </w:rPr>
              <w:t>одержание и обустройство мест (площадок) накопления ТКО в рамках МП «Комплексное благоустройство территории Южного округа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и содержанию территории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</w:t>
            </w:r>
            <w:r>
              <w:rPr>
                <w:color w:val="000000"/>
                <w:sz w:val="28"/>
                <w:szCs w:val="28"/>
              </w:rPr>
              <w:t xml:space="preserve"> на реализацию мероприятий по благоустройству и содержанию территории округа в рамках МП «Комплексное благоустройство территории Южного округа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, текущий ремонт и укрепление материально-технической базы муниципальных спортивных учреждений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к</w:t>
            </w:r>
            <w:r>
              <w:rPr>
                <w:sz w:val="28"/>
                <w:szCs w:val="28"/>
              </w:rPr>
              <w:t xml:space="preserve">апитальный, текущий ремонт и укрепление материально-технической базы муниципальных спортивных учреждений в рамках МП </w:t>
            </w:r>
            <w:r>
              <w:rPr>
                <w:color w:val="000000"/>
                <w:sz w:val="28"/>
                <w:szCs w:val="28"/>
              </w:rPr>
              <w:t>«Спортивный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физкультурных и спортивных мероприятий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sz w:val="28"/>
                <w:szCs w:val="28"/>
              </w:rPr>
              <w:t xml:space="preserve">рганизацию и проведение физкультурных и спортивных мероприятий в рамках МП </w:t>
            </w:r>
            <w:r>
              <w:rPr>
                <w:color w:val="000000"/>
                <w:sz w:val="28"/>
                <w:szCs w:val="28"/>
              </w:rPr>
              <w:t>«Спортивный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едоставление социальных выплат, компенсаций и материальной помощи отдельным категориям граждан и проведение социально значимых мероприятий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п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редоставление социальных выплат, компенсаций и материальной помощи отдельным категориям граждан и проведение социально значимых мероприятий в рамках МП </w:t>
            </w:r>
            <w:r>
              <w:rPr>
                <w:color w:val="000000"/>
                <w:sz w:val="28"/>
                <w:szCs w:val="28"/>
              </w:rPr>
              <w:t>«Социальная поддержка жителей города Оренбурга»</w:t>
              <w:tab/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0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едоставление социальных выплат, компенсаций и материальной помощи отдельным категориям граждан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п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редоставление социальных выплат, компенсаций и материальной помощи отдельным категориям граждан в рамках МП </w:t>
            </w:r>
            <w:r>
              <w:rPr>
                <w:color w:val="000000"/>
                <w:sz w:val="28"/>
                <w:szCs w:val="28"/>
              </w:rPr>
              <w:t>«Социальная поддержка жителей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0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убсидии на предоставление социальных гарантий по оплате за жилое помещение и коммунальные услуги лицам, удостоенным Звания «Почетный гражданин города Оренбурга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по субсидиям на предоставление социальных гарантий по оплате за жилое помещение и коммунальные услуги лицам, удостоенным Звания «Почетный гражданин города Оренбурга» в рамках МП </w:t>
            </w:r>
            <w:r>
              <w:rPr>
                <w:color w:val="000000"/>
                <w:sz w:val="28"/>
                <w:szCs w:val="28"/>
              </w:rPr>
              <w:t>«Социальная поддержка жителей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0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убсидии на предоставление банных услуг гражданам, находящимся в трудной жизненной ситуаци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по с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убсидии на предоставление банных услуг гражданам, находящимся в трудной жизненной ситуации в рамках МП </w:t>
            </w:r>
            <w:r>
              <w:rPr>
                <w:color w:val="000000"/>
                <w:sz w:val="28"/>
                <w:szCs w:val="28"/>
              </w:rPr>
              <w:t>«Социальная поддержка жителей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0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убсидии на предоставление в образовательных организациях горячего питания детям из семей, находящихся в трудной жизненной ситуаци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по с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убсидии на предоставление в образовательных организациях горячего питания детям из семей, находящихся в трудной жизненной ситуации в рамках МП </w:t>
            </w:r>
            <w:r>
              <w:rPr>
                <w:color w:val="000000"/>
                <w:sz w:val="28"/>
                <w:szCs w:val="28"/>
              </w:rPr>
              <w:t>«Социальная поддержка жителей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3805</w:t>
              <w:tab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для инвалидов</w:t>
            </w:r>
          </w:p>
          <w:p>
            <w:pPr>
              <w:pStyle w:val="Normal"/>
              <w:spacing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color w:val="000000"/>
                <w:sz w:val="28"/>
                <w:szCs w:val="28"/>
              </w:rPr>
              <w:t xml:space="preserve">рганизацию и проведение мероприятий для инвалидов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в рамках МП </w:t>
            </w:r>
            <w:r>
              <w:rPr>
                <w:color w:val="000000"/>
                <w:sz w:val="28"/>
                <w:szCs w:val="28"/>
              </w:rPr>
              <w:t>«Социальная поддержка жителей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0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для граждан старшего поколения</w:t>
            </w:r>
          </w:p>
          <w:p>
            <w:pPr>
              <w:pStyle w:val="Normal"/>
              <w:spacing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color w:val="000000"/>
                <w:sz w:val="28"/>
                <w:szCs w:val="28"/>
              </w:rPr>
              <w:t xml:space="preserve">рганизацию и проведение мероприятий для граждан старшего поколения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в рамках МП </w:t>
            </w:r>
            <w:r>
              <w:rPr>
                <w:color w:val="000000"/>
                <w:sz w:val="28"/>
                <w:szCs w:val="28"/>
              </w:rPr>
              <w:t>«Социальная поддержка жителей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0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ганизация и проведение социально значимых мероприятий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рганизацию и проведение социально значимых мероприятий в рамках МП </w:t>
            </w:r>
            <w:r>
              <w:rPr>
                <w:color w:val="000000"/>
                <w:sz w:val="28"/>
                <w:szCs w:val="28"/>
              </w:rPr>
              <w:t>«Социальная поддержка жителей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>738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едоставление субсидии в целях финансирования расходов общественной организации, связанных с выполнением социально значимых мероприятий направленных на защиту законных прав ветеранов</w:t>
            </w:r>
          </w:p>
          <w:p>
            <w:pPr>
              <w:pStyle w:val="Normal"/>
              <w:spacing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п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редоставление субсидии в целях финансирования расходов общественной организации, связанных с выполнением социально значимых мероприятий направленных на защиту законных прав ветеранов в рамках МП </w:t>
            </w:r>
            <w:r>
              <w:rPr>
                <w:color w:val="000000"/>
                <w:sz w:val="28"/>
                <w:szCs w:val="28"/>
              </w:rPr>
              <w:t>«Социальная поддержка жителей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>738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едоставление субсидии в целях финансирования расходов общественной организации, связанных с выполнением социально значимых мероприятий направленных на защиту законных прав инвалидов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п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редоставление субсидии в целях финансирования расходов общественной организации, связанных с выполнением социально значимых мероприятий направленных на защиту законных прав инвалидов в рамках МП </w:t>
            </w:r>
            <w:r>
              <w:rPr>
                <w:color w:val="000000"/>
                <w:sz w:val="28"/>
                <w:szCs w:val="28"/>
              </w:rPr>
              <w:t>«Социальная поддержка жителей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роприятия, направленные на мотивирование граждан к ведению здорового образа жизни посредством проведения информационно-коммуникационной кампании, а также вовлечения граждан и некоммерческих организаций в мероприятия по укреплению общественного здоровья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м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ероприятия, направленные на мотивирование граждан к ведению здорового образа жизни посредством проведения информационно-коммуникационной кампании, а также вовлечения граждан и некоммерческих организаций в мероприятия по укреплению общественного здоровья в рамках МП </w:t>
            </w:r>
            <w:r>
              <w:rPr>
                <w:color w:val="000000"/>
                <w:sz w:val="28"/>
                <w:szCs w:val="28"/>
              </w:rPr>
              <w:t>«Социальная поддержка жителей города Оренбурга»</w:t>
            </w:r>
          </w:p>
        </w:tc>
      </w:tr>
      <w:tr>
        <w:trPr>
          <w:trHeight w:val="5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общедоступного дошкольного образования, присмотр и уход за деть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п</w:t>
            </w:r>
            <w:r>
              <w:rPr>
                <w:color w:val="000000"/>
                <w:sz w:val="28"/>
                <w:szCs w:val="28"/>
              </w:rPr>
              <w:t>редоставление общедоступного дошкольного образования, присмотр и уход за детьми в рамках МП «Доступное образование в городе Оренбурге»</w:t>
            </w:r>
          </w:p>
        </w:tc>
      </w:tr>
      <w:tr>
        <w:trPr>
          <w:trHeight w:val="3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начального общего, основного общего, среднего общего образования детя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</w:t>
            </w:r>
            <w:r>
              <w:rPr>
                <w:color w:val="000000"/>
                <w:sz w:val="28"/>
                <w:szCs w:val="28"/>
              </w:rPr>
              <w:t xml:space="preserve"> на предоставление начального общего, основного общего, среднего общего образования детям в рамках МП «Доступное образование в городе Оренбурге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полнительного образования детя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п</w:t>
            </w:r>
            <w:r>
              <w:rPr>
                <w:color w:val="000000"/>
                <w:sz w:val="28"/>
                <w:szCs w:val="28"/>
              </w:rPr>
              <w:t>редоставление дополнительного образования детям в рамках МП «Доступное образование в городе Оренбурге»</w:t>
            </w:r>
          </w:p>
        </w:tc>
      </w:tr>
      <w:tr>
        <w:trPr>
          <w:trHeight w:val="5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обучающихся в каникулярное врем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color w:val="000000"/>
                <w:sz w:val="28"/>
                <w:szCs w:val="28"/>
              </w:rPr>
              <w:t>рганизацию отдыха и оздоровления обучающихся в каникулярное время в рамках МП «Доступное образование в городе Оренбурге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сихолого-педагогической, методической помощи в образовательных организаци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color w:val="000000"/>
                <w:sz w:val="28"/>
                <w:szCs w:val="28"/>
              </w:rPr>
              <w:t>казание психолого-педагогической, методической помощи в образовательных организациях в рамках МП «Доступное образование в городе Оренбурге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частичное возмещение затрат юридическим лицам и индивидуальным предпринимателям, оказывающим услуги по организации питания обучающихся в муниципальных общеобразовательных организациях города Оренбур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предоставление с</w:t>
            </w:r>
            <w:r>
              <w:rPr>
                <w:color w:val="000000"/>
                <w:sz w:val="28"/>
                <w:szCs w:val="28"/>
              </w:rPr>
              <w:t>убсидии на частичное возмещение затрат юридическим лицам и индивидуальным предпринимателям, оказывающим услуги по организации питания обучающихся в муниципальных общеобразовательных организациях города Оренбурга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МП «Доступное образование в городе Оренбурге»</w:t>
            </w:r>
          </w:p>
        </w:tc>
      </w:tr>
      <w:tr>
        <w:trPr>
          <w:trHeight w:val="4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бщественно значимого проекта «Школьный бюджет»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р</w:t>
            </w:r>
            <w:r>
              <w:rPr>
                <w:color w:val="000000"/>
                <w:sz w:val="28"/>
                <w:szCs w:val="28"/>
              </w:rPr>
              <w:t>еализацию общественно значимого проекта «Школьный бюджет» в рамках МП «Доступное образование в городе Оренбурге»</w:t>
            </w:r>
          </w:p>
        </w:tc>
      </w:tr>
      <w:tr>
        <w:trPr>
          <w:trHeight w:val="29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9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озмещение затрат организациям (за исключением государственных и муниципальных), индивидуальным предпринимателям, осуществляющим образовательную деятельность по образовательным программам дошкольного образования, в том числе адаптированным, создавшим дополнительные места для осуществления присмотра и ухода за детьми в возрасте до 3 л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предоставление с</w:t>
            </w:r>
            <w:r>
              <w:rPr>
                <w:color w:val="000000"/>
                <w:sz w:val="28"/>
                <w:szCs w:val="28"/>
              </w:rPr>
              <w:t>убсидии на возмещение затрат организациям (за исключением государственных и муниципальных), индивидуальным предпринимателям, осуществляющим образовательную деятельность по образовательным программам дошкольного образования, в том числе адаптированным, создавшим дополнительные места для осуществления присмотра и ухода за детьми в возрасте до 3 лет в рамках МП «Доступное образование в городе Оренбурге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40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, направленные на реализацию молодежной политики в городе Оренбурге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м</w:t>
            </w:r>
            <w:r>
              <w:rPr>
                <w:iCs/>
                <w:color w:val="000000"/>
                <w:sz w:val="28"/>
                <w:szCs w:val="28"/>
              </w:rPr>
              <w:t xml:space="preserve">ероприятия, направленные на реализацию молодежной политики в городе Оренбурге в рамках МП </w:t>
            </w:r>
            <w:r>
              <w:rPr>
                <w:color w:val="000000"/>
                <w:sz w:val="28"/>
                <w:szCs w:val="28"/>
              </w:rPr>
              <w:t>«Молодой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40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ранты в форме субсидий молодежи (физическим лицам) для реализации социально значимых проектов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предоставление г</w:t>
            </w:r>
            <w:r>
              <w:rPr>
                <w:iCs/>
                <w:color w:val="000000"/>
                <w:sz w:val="28"/>
                <w:szCs w:val="28"/>
              </w:rPr>
              <w:t xml:space="preserve">рантов в форме субсидий молодежи (физическим лицам) для реализации социально значимых проектов в рамках МП </w:t>
            </w:r>
            <w:r>
              <w:rPr>
                <w:color w:val="000000"/>
                <w:sz w:val="28"/>
                <w:szCs w:val="28"/>
              </w:rPr>
              <w:t>«Молодой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40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, направленные на развитие информационного пространства в молодежной среде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м</w:t>
            </w:r>
            <w:r>
              <w:rPr>
                <w:iCs/>
                <w:color w:val="000000"/>
                <w:sz w:val="28"/>
                <w:szCs w:val="28"/>
              </w:rPr>
              <w:t xml:space="preserve">ероприятия, направленные на развитие информационного пространства в молодежной среде в рамках МП </w:t>
            </w:r>
            <w:r>
              <w:rPr>
                <w:color w:val="000000"/>
                <w:sz w:val="28"/>
                <w:szCs w:val="28"/>
              </w:rPr>
              <w:t>«Молодой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40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общественно значимого проекта «Молодежный бюджет»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р</w:t>
            </w:r>
            <w:r>
              <w:rPr>
                <w:iCs/>
                <w:color w:val="000000"/>
                <w:sz w:val="28"/>
                <w:szCs w:val="28"/>
              </w:rPr>
              <w:t xml:space="preserve">еализацию общественно значимого проекта «Молодежный бюджет» в рамках МП </w:t>
            </w:r>
            <w:r>
              <w:rPr>
                <w:color w:val="000000"/>
                <w:sz w:val="28"/>
                <w:szCs w:val="28"/>
              </w:rPr>
              <w:t>«Молодой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в сфере библиотечного обслужи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color w:val="000000"/>
                <w:sz w:val="28"/>
                <w:szCs w:val="28"/>
              </w:rPr>
              <w:t>беспечение деятельности учреждений в сфере библиотечного обслуживания в рамках МП «Развитие культуры и искусства в муниципальном образовании «город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в сфере музейного де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color w:val="000000"/>
                <w:sz w:val="28"/>
                <w:szCs w:val="28"/>
              </w:rPr>
              <w:t>беспечение деятельности учреждений в сфере музейного дела в рамках МП «Развитие культуры и искусства в муниципальном образовании «город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клубного тип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color w:val="000000"/>
                <w:sz w:val="28"/>
                <w:szCs w:val="28"/>
              </w:rPr>
              <w:t>беспечение деятельности учреждений клубного типа (дворец культуры, дома культуры) в рамках МП «Развитие культуры и искусства в муниципальном образовании «город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в сфере современного профессионального искусства и народного творче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color w:val="000000"/>
                <w:sz w:val="28"/>
                <w:szCs w:val="28"/>
              </w:rPr>
              <w:t>беспечение деятельности учреждений в сфере современного профессионального искусства и народного творчества в рамках МП «Развитие культуры и искусства в муниципальном образовании «город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color w:val="000000"/>
                <w:sz w:val="28"/>
                <w:szCs w:val="28"/>
              </w:rPr>
              <w:t>рганизацию и проведение культурно-массовых мероприятий в рамках МП «Развитие культуры и искусства в муниципальном образовании «город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дополнительного образования детей в сфере культуры и искус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color w:val="000000"/>
                <w:sz w:val="28"/>
                <w:szCs w:val="28"/>
              </w:rPr>
              <w:t>рганизацию и проведение дополнительного образования детей в сфере культуры и искусства в рамках МП «Развитие культуры и искусства в муниципальном образовании «город Оренбург»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ИП0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роезда между домами по пр. Победы № 14 и 16 до ул. Плеханова, 2 в г. Оренбург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р</w:t>
            </w:r>
            <w:r>
              <w:rPr>
                <w:color w:val="000000"/>
                <w:sz w:val="28"/>
                <w:szCs w:val="28"/>
              </w:rPr>
              <w:t>емонт проезда между домами по пр.Победы № 14 и 16 до ул. Плеханова, 2 по адресу: проезжая часть от домов по пр.Победы №14 и 16 до ул.Плеханова, 2 в рамках « Инициативного проект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ИП0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четырех остановочных пунктов  на территории СНТ всех Дуб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</w:t>
            </w:r>
            <w:r>
              <w:rPr>
                <w:color w:val="000000"/>
                <w:sz w:val="28"/>
                <w:szCs w:val="28"/>
              </w:rPr>
              <w:t xml:space="preserve"> замену четырех остановочных пунктов на территории СНТ всех Дубков в рамках «Инициативного проекта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ИП0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спортивной площадки на территории СНТ всех Дуб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у</w:t>
            </w:r>
            <w:r>
              <w:rPr>
                <w:color w:val="000000"/>
                <w:sz w:val="28"/>
                <w:szCs w:val="28"/>
              </w:rPr>
              <w:t>стройство спортивной площадки на территории СНТ всех Дубков в рамках «Инициативного проекта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ИП0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ногоквартирного дома № 40/4 по пр. Гагарина в г. Оренбург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 данному направлению отражаются расходы местного бюджета на </w:t>
            </w:r>
            <w:r>
              <w:rPr>
                <w:color w:val="000000"/>
                <w:sz w:val="28"/>
                <w:szCs w:val="28"/>
              </w:rPr>
              <w:t>благоустройство дворовой территории многоквартирного дома № 40/4 по пр. Гагарина по адресу: дворовая территория многоквартирного дома № 40/4 по пр. Гагарина в рамках «Инициативного проекта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ИП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ой территории (ремонт входных групп, проезда вдоль дома, въезда во двор) по ул. Братьев Башиловых, дом № 14 в г. Оренбург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 данному направлению отражаются расходы местного бюджета на </w:t>
            </w:r>
            <w:r>
              <w:rPr>
                <w:color w:val="000000"/>
                <w:sz w:val="28"/>
                <w:szCs w:val="28"/>
              </w:rPr>
              <w:t xml:space="preserve">благоустройство придомовой территории (ремонт входных групп, проезда вдоль дома, въезд во двор) по адресу: территория МКД № 14 по ул. Братьев Башиловых), </w:t>
            </w:r>
            <w:r>
              <w:rPr>
                <w:sz w:val="28"/>
                <w:szCs w:val="28"/>
              </w:rPr>
              <w:t xml:space="preserve">дом № 14 в г. Оренбурге </w:t>
            </w:r>
            <w:r>
              <w:rPr>
                <w:color w:val="000000"/>
                <w:sz w:val="28"/>
                <w:szCs w:val="28"/>
              </w:rPr>
              <w:t>в рамках «Инициативного проекта»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ИП1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(ремонт асфальтового внутриквартального проезда, тротуара) по ул. Чкалова, дом № 3/2 в г. Оренбур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б</w:t>
            </w:r>
            <w:r>
              <w:rPr>
                <w:color w:val="000000"/>
                <w:sz w:val="28"/>
                <w:szCs w:val="28"/>
              </w:rPr>
              <w:t xml:space="preserve">лагоустройство придомовой территории (ремонт асфальтового внутриквартального проезда, тротуара) по адресу: территория многоквартирного по ул. Чкалова, </w:t>
            </w:r>
            <w:r>
              <w:rPr>
                <w:sz w:val="28"/>
                <w:szCs w:val="28"/>
              </w:rPr>
              <w:t>дом № 3/2 в г. Оренбурге</w:t>
            </w:r>
            <w:r>
              <w:rPr>
                <w:color w:val="000000"/>
                <w:sz w:val="28"/>
                <w:szCs w:val="28"/>
              </w:rPr>
              <w:t xml:space="preserve"> в рамках «Инициативного проекта»</w:t>
            </w:r>
          </w:p>
        </w:tc>
      </w:tr>
      <w:tr>
        <w:trPr>
          <w:trHeight w:val="7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ИП1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(ремонт асфальтового внутриквартального проезда, автостоянок) по ул.Чкалова, дом № 3/3 в г. Оренбур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б</w:t>
            </w:r>
            <w:r>
              <w:rPr>
                <w:sz w:val="28"/>
                <w:szCs w:val="28"/>
              </w:rPr>
              <w:t xml:space="preserve">лагоустройство придомовой территории (ремонт асфальтового внутриквартального проезда, автостоянок) по ул.Чкалова, дом № 3/3 в г. Оренбурге </w:t>
            </w:r>
            <w:r>
              <w:rPr>
                <w:color w:val="000000"/>
                <w:sz w:val="28"/>
                <w:szCs w:val="28"/>
              </w:rPr>
              <w:t>в рамках «Инициативного проекта»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ИП1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(установка МАФ на детской площадке) по ул. Чкалова, дом № 4 в г. Оренбур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б</w:t>
            </w:r>
            <w:r>
              <w:rPr>
                <w:sz w:val="28"/>
                <w:szCs w:val="28"/>
              </w:rPr>
              <w:t>лагоустройство территории (установка МАФ на детской площадке) по ул. Чкалова, дом № 4 в г. Оренбурге</w:t>
            </w:r>
            <w:r>
              <w:rPr>
                <w:color w:val="000000"/>
                <w:sz w:val="28"/>
                <w:szCs w:val="28"/>
              </w:rPr>
              <w:t xml:space="preserve"> в рамках «Инициативного проекта»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ИП1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й площадки на территории многоквартирного дома по ул.Советской/Володарского,  д. 31/13, в г. Оренбур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sz w:val="28"/>
                <w:szCs w:val="28"/>
              </w:rPr>
              <w:t>рганизацию детской площадки на территории многоквартирного дома по ул.Советской/Володарского,  д. 31/13 в г. Оренбур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«Инициативного проекта»</w:t>
            </w:r>
          </w:p>
        </w:tc>
      </w:tr>
      <w:tr>
        <w:trPr>
          <w:trHeight w:val="5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ИП1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квера и прилегающей территории на участке многоквартирных домов по ул. 8 Марта, д. 1а/                                              пер. Алексеевский, д. 5, благоустройство прилегающей территории и проезжей части во дворе МКД по пер. Алексеевскому, д. 5 в г. Оренбург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color w:val="000000"/>
                <w:sz w:val="28"/>
                <w:szCs w:val="28"/>
              </w:rPr>
              <w:t>рганизацию сквера и прилегающей территории на участке многоквартирных домов по ул. 8Марта, д.1а/пер. Алексеевский, д. 5, благоустройство прилегающей территории и проезжей части во дворе МКД по пер. Алексеевскому, д. 5 в г.Оренбурге в рамках «Инициативного проект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ИП1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етской площадки в районе  домов 56 по ул. Салмышской и 19 по ул. Диагностики в г. Оренбур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б</w:t>
            </w:r>
            <w:r>
              <w:rPr>
                <w:sz w:val="28"/>
                <w:szCs w:val="28"/>
              </w:rPr>
              <w:t xml:space="preserve">лагоустройство детской площадки в районе домов 56 по ул. Салмышской и 19 по ул. Диагностики в г. Оренбурге </w:t>
            </w:r>
            <w:r>
              <w:rPr>
                <w:color w:val="000000"/>
                <w:sz w:val="28"/>
                <w:szCs w:val="28"/>
              </w:rPr>
              <w:t>в рамках «Инициативного проекта»</w:t>
            </w:r>
          </w:p>
        </w:tc>
      </w:tr>
      <w:tr>
        <w:trPr>
          <w:trHeight w:val="5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ИП1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(ремонт асфальтового покрытия тротуара, внутриквартального проезда, планировка покрытия из песка детской площадки с ограждением от опасной зоны) по ул. 75 линия, дом № 2Д в г. Оренбур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б</w:t>
            </w:r>
            <w:r>
              <w:rPr>
                <w:sz w:val="28"/>
                <w:szCs w:val="28"/>
              </w:rPr>
              <w:t xml:space="preserve">лагоустройство придомовой территории (ремонт асфальтового покрытия тротуара, внутриквартального проезда, планировка покрытия из песка детской площадки с ограждением от опасной зоны) по ул. 75 линия, дом № 2Д в г. Оренбурге </w:t>
            </w:r>
            <w:r>
              <w:rPr>
                <w:color w:val="000000"/>
                <w:sz w:val="28"/>
                <w:szCs w:val="28"/>
              </w:rPr>
              <w:t>в рамках «Инициативного проек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ИП1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и озеленение территории МКД: придомовая территория по ул. 8 Марта, д.8, Челюскинцев, д. 14, пер. Почтовый, д. 11 и дворовая территория МКД по ул. 8 Марта, д.8/ул. Челюскинцев, д.14 в г.Оренбург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б</w:t>
            </w:r>
            <w:r>
              <w:rPr>
                <w:color w:val="000000"/>
                <w:sz w:val="28"/>
                <w:szCs w:val="28"/>
              </w:rPr>
              <w:t>лагоустройство и озеленение территории МКД: придомовая территория по ул. 8 Марта, д.8, Челюскинцев, д. 14, пер. Почтовый, д. 11 и дворовая территория МКД по ул. 8 Марта, д.8/ул. Челюскинцев, д.14 в г.Оренбурге в рамках «Инициативного проекта»</w:t>
            </w:r>
          </w:p>
        </w:tc>
      </w:tr>
      <w:tr>
        <w:trPr>
          <w:trHeight w:val="5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ИП1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вого покрытия дворовой территории МКД по адресу: ул. 8 Марта, д. 8 на территории МО «город Оренбур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р</w:t>
            </w:r>
            <w:r>
              <w:rPr>
                <w:sz w:val="28"/>
                <w:szCs w:val="28"/>
              </w:rPr>
              <w:t>емонт асфальтового покрытия дворовой территории МКД по адресу: ул. 8 Марта, д. 8 на территории МО «город Оренбург»</w:t>
            </w:r>
            <w:r>
              <w:rPr>
                <w:color w:val="000000"/>
                <w:sz w:val="28"/>
                <w:szCs w:val="28"/>
              </w:rPr>
              <w:t xml:space="preserve"> в рамках «Инициативного проекта»</w:t>
            </w:r>
          </w:p>
        </w:tc>
      </w:tr>
      <w:tr>
        <w:trPr>
          <w:trHeight w:val="2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ИП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етской спортивной площадки многоквартирного дома № 27/6 Литер АА1А2А3А4 по пр.Гагарина в г. Оренбур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б</w:t>
            </w:r>
            <w:r>
              <w:rPr>
                <w:sz w:val="28"/>
                <w:szCs w:val="28"/>
              </w:rPr>
              <w:t>лагоустройство детской спортивной площадки многоквартирного дома № 27/6 Литер АА1А2А3А4 по пр.Гагарина в г. Оренбурге</w:t>
            </w:r>
            <w:r>
              <w:rPr>
                <w:color w:val="000000"/>
                <w:sz w:val="28"/>
                <w:szCs w:val="28"/>
              </w:rPr>
              <w:t xml:space="preserve"> в рамках «Инициативного проекта»</w:t>
            </w:r>
          </w:p>
        </w:tc>
      </w:tr>
      <w:tr>
        <w:trPr>
          <w:trHeight w:val="2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ИП2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многоквартирного дома по пр. Гагарина, дом  № 44/2 в г. Оренбург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б</w:t>
            </w:r>
            <w:r>
              <w:rPr>
                <w:sz w:val="28"/>
                <w:szCs w:val="28"/>
              </w:rPr>
              <w:t xml:space="preserve">лагоустройство территории многоквартирного дома по пр. Гагарина, дом  № 44/2 в г. Оренбурге </w:t>
            </w:r>
            <w:r>
              <w:rPr>
                <w:color w:val="000000"/>
                <w:sz w:val="28"/>
                <w:szCs w:val="28"/>
              </w:rPr>
              <w:t>в рамках «Инициативного проект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ИП2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многоквартирного дома по пр. Гагарина, дом № 37/6 в г. Оренбург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б</w:t>
            </w:r>
            <w:r>
              <w:rPr>
                <w:sz w:val="28"/>
                <w:szCs w:val="28"/>
              </w:rPr>
              <w:t xml:space="preserve">лагоустройство территории многоквартирного дома по пр. Гагарина, дом № 37/6 в г. Оренбурге </w:t>
            </w:r>
            <w:r>
              <w:rPr>
                <w:color w:val="000000"/>
                <w:sz w:val="28"/>
                <w:szCs w:val="28"/>
              </w:rPr>
              <w:t>в рамках «Инициативного проект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выплате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венций бюджетам городских округов и муниципальных районов на выплату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венций на указанные цели отражается по соответствующим кодам вида доходов 000 2 02 30029 00 0000 150 «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» классификации доходов бюджетов</w:t>
            </w:r>
          </w:p>
        </w:tc>
      </w:tr>
      <w:tr>
        <w:trPr>
          <w:trHeight w:val="5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детей-инвалидов в образовательных организациях, реализующих программу дошкольного образования, а также предоставление компенсации затрат родителей (законных представителей) на обучение детей-инвалидов на до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венций бюджетам городских округов и муниципальных районов на воспитание и обучение детей-инвалидов в образовательных организациях, реализующих программу дошкольного образования, а также предоставление компенсации затрат родителей на воспитание и обучение детей-инвалидов на дом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бвенций в бюджеты муниципальных образований на указанные цели отражается по соответствующим кодам вида доходов 000 2 02 30024 00 0000 150 «Субвенции местным бюджетам на выполнение передаваемых полномочий субъектов Российской Федерации» классификации доходов бюджетов</w:t>
            </w:r>
          </w:p>
        </w:tc>
      </w:tr>
      <w:tr>
        <w:trPr>
          <w:trHeight w:val="4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02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возмещение затра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венций бюджетам городских округов и муниципальных районов на осуществление переданных полномочий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бвенций в бюджеты муниципальных образований на указанные цели отражается по соответствующим кодам вида доходов 000 2 02 30024 00 0000 150 «Субвенции местным бюджетам на выполнение передаваемых полномочий субъектов Российской Федерации» классификации доходов бюджетов</w:t>
            </w:r>
          </w:p>
        </w:tc>
      </w:tr>
      <w:tr>
        <w:trPr>
          <w:trHeight w:val="83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 полномочий в сфере водоснабжения, водоотведения и в области обращения с твердыми коммунальными отходами, а также по установлению регулируемых тарифов на перевозки по муниципальным маршрутам регулярных перевоз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венций бюджетам городских округов и муниципальных районов на осуществление переданных государственных полномочий в сфере водоснабжения, водоотведения и в области обращения с твердыми коммунальными отходами, а также по установлению регулируемых тарифов на перевозки по муниципальным маршрутам регулярных перевозок.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бвенций на указанные цели отражается по соответствующим кодам вида доходов 000 2 02 30024 00 0000 150 «Субвенции местным бюджетам на выполнение передаваемых полномочий субъектов Российской Федерации» классификации доходов бюджетов</w:t>
            </w:r>
          </w:p>
        </w:tc>
      </w:tr>
      <w:tr>
        <w:trPr>
          <w:trHeight w:val="28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венций бюджетам городских округов и муниципальных районов на 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бвенций на указанные цели отражается по соответствующим кодам вида доходов 000 2 02 30024 00 0000 150 «Субвенции местным бюджетам на выполнение передаваемых полномочий субъектов Российской Федерации» классификации доходов бюджетов</w:t>
            </w:r>
          </w:p>
        </w:tc>
      </w:tr>
      <w:tr>
        <w:trPr>
          <w:trHeight w:val="55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венций бюджетам городских округов и муниципальных районов на осуществление переда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городских округов и муниципальных районов субвенций на указанные цели отражается по соответствующим кодам вида доходов 000 2 02 30024 00 0000 150 «Субвенции местным бюджетам на выполнение передаваемых полномочий субъектов Российской Федерац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финансовому обеспечению мероприятий по отдыху детей в каникулярное время (возмещение затра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венций бюджетам городских округов и муниципальных районов на финансовое обеспечение отдыха детей в каникулярное врем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городских округов и муниципальных районов субвенций на указанные цели отражается по соответствующим кодам вида доходов 000 2 02 30024 00 0000 150 «Субвенции местным бюджетам на выполнение передаваемых полномочий субъектов Российской Федерации» классификации доходов бюджетов</w:t>
            </w:r>
          </w:p>
        </w:tc>
      </w:tr>
      <w:tr>
        <w:trPr>
          <w:trHeight w:val="54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финансовому обеспечению получения дошкольного образования в частных дошкольных образовательных и общеобразовательных организациях, осуществляющих образовательную деятельность по основным общеобразовательным программам (возмещение затра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венций бюджетам муниципальных образований на осуществление переданных полномочий Оренбургской области по финансовому обеспечению получения дошкольного образования в частных дошкольных образовательных и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бвенций в бюджеты муниципальных образований на указанные цели отражается по соответствующим кодам вида доходов 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 30024 00 0000 150 «Субвенции местным бюджетам на выполнение передаваемых полномочий субъектов Российской Федерации» классификации доходов бюджетов</w:t>
            </w:r>
          </w:p>
        </w:tc>
      </w:tr>
      <w:tr>
        <w:trPr>
          <w:trHeight w:val="44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5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единой субвенции бюджетам городских округов и муниципальных районов на осуществление отдельных государственны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«Единая субвенция местным бюджетам» классификации доходов бюджетов</w:t>
            </w:r>
          </w:p>
        </w:tc>
      </w:tr>
      <w:tr>
        <w:trPr>
          <w:trHeight w:val="3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95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ереданных государственных полномочий по формированию торгового реест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единой субвенции бюджетам городских округов и муниципальных районов на осуществление отдельных государственны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«Единая субвенция местным бюджетам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5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выполнение государственных полномочий по организации и осуществлению деятельности по опеке и попечительству над несовершеннолетни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единой субвенции бюджетам городских округов и муниципальных районов на осуществление отдельных государственны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«Единая субвенция местным бюджетам» классификации доходов бюджетов</w:t>
            </w:r>
          </w:p>
        </w:tc>
      </w:tr>
      <w:tr>
        <w:trPr>
          <w:trHeight w:val="68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955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ведению списка подлежащих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единой субвенции бюджетам городских округов и муниципальных районов на осуществление отдельных государственны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«Единая субвенция местным бюджетам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5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по созданию и организации деятельности административных комисс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единой субвенции бюджетам городских округов и муниципальных районов на осуществление отдельных государственны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«Единая субвенция местным бюджетам» классификации доходов бюджетов</w:t>
            </w:r>
          </w:p>
        </w:tc>
      </w:tr>
      <w:tr>
        <w:trPr>
          <w:trHeight w:val="6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9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в части регулярных перевозок граждан до территорий садоводческих и огороднических некоммерческих товариществ и обрат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венций бюджетам городских округов и муниципальных районов на обеспеч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в части регулярных перевозок граждан до территорий садоводческих и огороднических некоммерческих товариществ и обратно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бвенций на указанные цели отражается по соответствующим кодам вида доходов 000 2 02 30024 00 0000 150 «Субвенции местным бюджетам на выполнение передаваемых полномочий субъектов Российской Федерац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8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венций бюджетам городских округов и муниципальных районов на обеспечение государственных гарантий реализации прав на получение общедоступного и бесплатного дошкольного образования, начального общего, основного общего, среднего общего образования, а также дополнительного образования детей в муниципальных образовательных организ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е субвенций в бюджеты муниципальных образований на указанные цели отражается по соответствующим кодам вида доходов 000 2 02 30024 00 0000 150 «Субвенции местным бюджетам на выполнение передаваемых полномочий субъектов Российской Федерации» классификации доходов бюдже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098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венций бюджетам городских округов и муниципальных районов на обеспечение государственных гарантий реализации прав на получение общедоступного и бесплатного дошкольного образования, начального общего, основного общего, среднего общего образования, а также дополнительного образования детей в муниципальных образовательных организация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бвенций в бюджеты муниципальных образований на указанные цели отражается по соответствующим кодам вида доходов 000 2 02 30024 00 0000 150 «Субвенции местным бюджетам на выполнение передаваемых полномочий субъектов Российской Федерац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сфере обращения с животными без владельц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венций бюджетам городских округов и муниципальных районов Оренбургской области на организацию и проведение мероприятий в сфере обращения с животными без владельцев на территории Оренбург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венций на указанные цели отражается по соответствующим кодам вида доходов 000 2 02 30024 00 0000 150 «Субвенции местным бюджетам на выполнение передаваемых полномочий субъектов Российской Федерац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еданных полномочий по финансовому обеспечению бесплатным двухразовым питанием лиц с ограниченными возможностями здоровья, обучающихся в муниципальных общеобразовательных организациях, а также выплату ежемесячной денежной компенсации двухразового питания обучающимся с ограниченными возможностями здоровья, осваивающим программы начального общего, основного общего и среднего общего образования на дому (возмещение затра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венций бюджетам городских округов и муниципальных районов финансовое обеспечение бесплатным двухразовым питанием лиц с ограниченными возможностями здоровья, обучающихся в муниципальных общеобразовательных организациях, а также выплату ежемесячной денежной компенсации двухразового питания обучающимся с ограниченными возможностями здоровья, осваивающим программы начального общего, основного общего и среднего общего образования на дом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бвенций в бюджеты муниципальных образований на указанные цели отражается по соответствующим кодам вида доходов 000 2 02 30024 00 0000 150 «Субвенции местным бюджетам на выполнение передаваемых полномочий субъектов Российской Федерации» классификации доходов бюджетов</w:t>
            </w:r>
          </w:p>
        </w:tc>
      </w:tr>
      <w:tr>
        <w:trPr>
          <w:trHeight w:val="6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затрат лизингополучателей, возникающих при оплате лизинговых платежей по договорам финансовой аренды (лизинга) подвижного состава наземного общественного транспорта (автобусов)</w:t>
            </w:r>
          </w:p>
          <w:p>
            <w:pPr>
              <w:pStyle w:val="Normal"/>
              <w:spacing w:before="0" w:after="160"/>
              <w:ind w:right="-108" w:hanging="0"/>
              <w:contextualSpacing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о данному направлению отражаются расходы областного бюджета на предоставление субсидий бюджетам муниципальных образований </w:t>
            </w:r>
            <w:r>
              <w:rPr>
                <w:sz w:val="28"/>
                <w:szCs w:val="28"/>
              </w:rPr>
              <w:t>на финансовое обеспечению затрат лизингополучателей, возникающих при оплате лизинговых платежей по договорам финансовой аренды (лизинга) подвижного состава наземного общественного транспорта (автобусов), а также расходы местного бюджета (софинансирование) на данные цели.</w:t>
            </w:r>
          </w:p>
          <w:p>
            <w:pPr>
              <w:pStyle w:val="Normal"/>
              <w:spacing w:before="0" w:after="160"/>
              <w:ind w:right="-10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тупление в бюджеты муниципальных образований субсидий на указанные цели отражается по соответствующим кодам вида доходов 000 2 02 29999 00 0000 150 «Прочие субсид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содержанию ребенка в семье опеку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бюджетам городских округов и муниципальных районов субвенций на содержание ребенка в семье опекуна (попечителя), в приемной семье и находящегося на патронатном воспитании, расходы на выплату вознаграждения, причитающегося приемному родителю и патронатному воспитател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бвенций в бюджеты городских округов и муниципальных районов на указанные цели отражается по соответствующим кодам вида доходов 000 2 02 30024 00 0000 150 «Субвенции местным бюджетам на выполнение передаваемых полномочий субъектов Российской Федерац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содержанию ребенка в приемной семье, а также выплате вознаграждения, причитающегося приемному родител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бюджетам городских округов и муниципальных районов субвенций на содержание ребенка в семье опекуна (попечителя), в приемной семье и находящегося на патронатном воспитании, расходы на выплату вознаграждения, причитающегося приемному родителю и патронатному воспитател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бвенций в бюджеты городских округов и муниципальных районов на указанные цели отражается по соответствующим кодам вида доходов 000 2 02 30024 00 0000 150 «Субвенции местным бюджетам на выполнение передаваемых полномочий субъектов Российской Федерац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30</w:t>
              <w:tab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бязательств, связанных с уплатой прочих налог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в</w:t>
            </w:r>
            <w:r>
              <w:rPr>
                <w:color w:val="000000"/>
                <w:sz w:val="28"/>
                <w:szCs w:val="28"/>
              </w:rPr>
              <w:t>ыполнение обязательств, связанных с уплатой прочих налогов в рамках непрограммных мероприятий</w:t>
            </w:r>
          </w:p>
        </w:tc>
      </w:tr>
      <w:tr>
        <w:trPr>
          <w:trHeight w:val="158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90120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рганизация перевозки пассажиров автомобильным и городским наземным электрическим транспортом по регулируемым тарифам</w:t>
            </w: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ходы местного бюджета на</w:t>
            </w:r>
            <w:r>
              <w:rPr>
                <w:color w:val="000000"/>
                <w:sz w:val="28"/>
                <w:szCs w:val="28"/>
              </w:rPr>
              <w:t xml:space="preserve"> организацию перевозки пассажиров автомобильным и городским наземным электрическим транспортом по регулируемым тарифам в рамках МП </w:t>
            </w:r>
            <w:r>
              <w:rPr>
                <w:bCs/>
                <w:color w:val="000000"/>
                <w:sz w:val="28"/>
                <w:szCs w:val="28"/>
              </w:rPr>
              <w:t>«Развитие пассажирского транспорта на территории города Оренбурга</w:t>
            </w:r>
          </w:p>
        </w:tc>
      </w:tr>
      <w:tr>
        <w:trPr>
          <w:trHeight w:val="4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1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рганизация перевозок граждан по муниципальным садоводческим маршрутам по регулируемым тарифам</w:t>
            </w: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</w:t>
            </w:r>
            <w:r>
              <w:rPr>
                <w:color w:val="000000"/>
                <w:sz w:val="28"/>
                <w:szCs w:val="28"/>
              </w:rPr>
              <w:t xml:space="preserve"> организацию перевозок граждан по муниципальным садоводческим маршрутам по регулируемым тарифам в рамках МП </w:t>
            </w:r>
            <w:r>
              <w:rPr>
                <w:bCs/>
                <w:color w:val="000000"/>
                <w:sz w:val="28"/>
                <w:szCs w:val="28"/>
              </w:rPr>
              <w:t>«Развитие пассажирского транспорта на территории города Оренбурга»</w:t>
            </w:r>
          </w:p>
        </w:tc>
      </w:tr>
      <w:tr>
        <w:trPr>
          <w:trHeight w:val="13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1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карт маршрутов регулярных перевозок и свидетельств об осуществлении перевозок по маршрутам регулярных перевозок</w:t>
            </w:r>
          </w:p>
          <w:p>
            <w:pPr>
              <w:pStyle w:val="Normal"/>
              <w:spacing w:before="0" w:after="160"/>
              <w:jc w:val="both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</w:t>
            </w:r>
            <w:r>
              <w:rPr>
                <w:color w:val="000000"/>
                <w:sz w:val="28"/>
                <w:szCs w:val="28"/>
              </w:rPr>
              <w:t xml:space="preserve"> выдачу карт маршрутов регулярных перевозок и свидетельств об осуществлении перевозок по маршрутам регулярных перевозок в рамках МП </w:t>
            </w:r>
            <w:r>
              <w:rPr>
                <w:bCs/>
                <w:color w:val="000000"/>
                <w:sz w:val="28"/>
                <w:szCs w:val="28"/>
              </w:rPr>
              <w:t>«Развитие пассажирского транспорта на территории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объектов инженерной инфраструктуры на н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с</w:t>
            </w:r>
            <w:r>
              <w:rPr>
                <w:color w:val="000000"/>
                <w:sz w:val="28"/>
                <w:szCs w:val="28"/>
              </w:rPr>
              <w:t>одержание автомобильных дорог общего пользования местного значения и объектов инженерной инфраструктуры на них в рамках МП «Строительство и дорожное хозяйство в городе Оренбурге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к</w:t>
            </w:r>
            <w:r>
              <w:rPr>
                <w:color w:val="000000"/>
                <w:sz w:val="28"/>
                <w:szCs w:val="28"/>
              </w:rPr>
              <w:t>апитальный ремонт и ремонт автомобильных дорог общего пользования местного значения в рамках МП «Строительство и дорожное хозяйство в городе Оренбурге»</w:t>
            </w:r>
          </w:p>
        </w:tc>
      </w:tr>
      <w:tr>
        <w:trPr>
          <w:trHeight w:val="2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ые мероприятия по обеспечению жилыми помещениями детей-сирот и детей, оставшихся без попечения родителей, лиц из их числа по договорам найма специализированных жилых помещ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</w:t>
            </w:r>
            <w:r>
              <w:rPr>
                <w:color w:val="000000"/>
                <w:sz w:val="28"/>
                <w:szCs w:val="28"/>
              </w:rPr>
              <w:t xml:space="preserve">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прочие) в рамках МП «Комплексное развитие жилищно-коммунального хозяйства, благоустройства и реализация жилищной политики на территории муниципального образования «город Оренбург»</w:t>
            </w:r>
          </w:p>
        </w:tc>
      </w:tr>
      <w:tr>
        <w:trPr>
          <w:trHeight w:val="2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ые мероприятия по обеспечению жилыми помещениями по договорам социального найма отдельных категорий гражда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 данному направлению отражаются расходы местного бюджета на </w:t>
            </w:r>
            <w:r>
              <w:rPr>
                <w:color w:val="000000"/>
                <w:sz w:val="28"/>
                <w:szCs w:val="28"/>
              </w:rPr>
              <w:t>предоставление жилых помещений по договорам социального найма отдельным категориям граждан (прочие) в рамках МП «Комплексное развитие жилищно-коммунального хозяйства, благоустройства и реализация жилищной политики на территории муниципального образования «город Оренбург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в области жилищ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sz w:val="28"/>
                <w:szCs w:val="28"/>
              </w:rPr>
              <w:t xml:space="preserve">существление мероприятий в области жилищного хозяйства в рамках МП </w:t>
            </w:r>
            <w:r>
              <w:rPr>
                <w:color w:val="000000"/>
                <w:sz w:val="28"/>
                <w:szCs w:val="28"/>
              </w:rPr>
              <w:t>«Комплексное развитие жилищно-коммунального хозяйства, благоустройства и реализация жилищной политики на территории муниципального образования «город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сплуатации и содержание объектов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sz w:val="28"/>
                <w:szCs w:val="28"/>
              </w:rPr>
              <w:t xml:space="preserve">беспечение эксплуатации и содержание объектов муниципальной собственности в рамках МП </w:t>
            </w:r>
            <w:r>
              <w:rPr>
                <w:color w:val="000000"/>
                <w:sz w:val="28"/>
                <w:szCs w:val="28"/>
              </w:rPr>
              <w:t>«Комплексное развитие жилищно-коммунального хозяйства, благоустройства и реализация жилищной политики на территории муниципального образования «город Оренбург»</w:t>
            </w:r>
          </w:p>
        </w:tc>
      </w:tr>
      <w:tr>
        <w:trPr>
          <w:trHeight w:val="9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обственника муниципального жилищного фон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color w:val="000000"/>
                <w:sz w:val="28"/>
                <w:szCs w:val="28"/>
              </w:rPr>
              <w:t>существление полномочий собственника муниципального жилищного фонда</w:t>
            </w:r>
            <w:r>
              <w:rPr>
                <w:sz w:val="28"/>
                <w:szCs w:val="28"/>
              </w:rPr>
              <w:t xml:space="preserve"> в рамках МП </w:t>
            </w:r>
            <w:r>
              <w:rPr>
                <w:color w:val="000000"/>
                <w:sz w:val="28"/>
                <w:szCs w:val="28"/>
              </w:rPr>
              <w:t>«Комплексное развитие жилищно-коммунального хозяйства, благоустройства и реализация жилищной политики на территории муниципального образования «город Оренбург»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в области 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sz w:val="28"/>
                <w:szCs w:val="28"/>
              </w:rPr>
              <w:t xml:space="preserve">существление мероприятий в области коммунального хозяйства в рамках МП </w:t>
            </w:r>
            <w:r>
              <w:rPr>
                <w:color w:val="000000"/>
                <w:sz w:val="28"/>
                <w:szCs w:val="28"/>
              </w:rPr>
              <w:t>«Комплексное развитие жилищно-коммунального хозяйства, благоустройства и реализация жилищной политики на территории муниципального образования «город Оренбург»</w:t>
            </w:r>
          </w:p>
        </w:tc>
      </w:tr>
      <w:tr>
        <w:trPr>
          <w:trHeight w:val="58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благоустройству городских террито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sz w:val="28"/>
                <w:szCs w:val="28"/>
              </w:rPr>
              <w:t xml:space="preserve">существление мероприятий по благоустройству городских территорий в рамках МП </w:t>
            </w:r>
            <w:r>
              <w:rPr>
                <w:color w:val="000000"/>
                <w:sz w:val="28"/>
                <w:szCs w:val="28"/>
              </w:rPr>
              <w:t>«Комплексное развитие жилищно-коммунального хозяйства, благоустройства и реализация жилищной политики на территории муниципального образования «город Оренбург»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содержанию мест захорон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color w:val="000000"/>
                <w:sz w:val="28"/>
                <w:szCs w:val="28"/>
              </w:rPr>
              <w:t xml:space="preserve">существление мероприятий по содержанию мест захоронения </w:t>
            </w:r>
            <w:r>
              <w:rPr>
                <w:sz w:val="28"/>
                <w:szCs w:val="28"/>
              </w:rPr>
              <w:t xml:space="preserve">в рамках МП </w:t>
            </w:r>
            <w:r>
              <w:rPr>
                <w:color w:val="000000"/>
                <w:sz w:val="28"/>
                <w:szCs w:val="28"/>
              </w:rPr>
              <w:t>«Комплексное развитие жилищно-коммунального хозяйства, благоустройства и реализация жилищной политики на территории муниципального образования «город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виде грантов на проведение мероприятий, связанных с деятельностью по обращению с животными без владельце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предоставление с</w:t>
            </w:r>
            <w:r>
              <w:rPr>
                <w:color w:val="000000"/>
                <w:sz w:val="28"/>
                <w:szCs w:val="28"/>
              </w:rPr>
              <w:t xml:space="preserve">убсидии в виде грантов на проведение мероприятий, связанных с деятельностью по обращению с животными без владельцев </w:t>
            </w:r>
            <w:r>
              <w:rPr>
                <w:sz w:val="28"/>
                <w:szCs w:val="28"/>
              </w:rPr>
              <w:t xml:space="preserve">в рамках МП </w:t>
            </w:r>
            <w:r>
              <w:rPr>
                <w:color w:val="000000"/>
                <w:sz w:val="28"/>
                <w:szCs w:val="28"/>
              </w:rPr>
              <w:t>«Комплексное развитие жилищно-коммунального хозяйства, благоустройства и реализация жилищной политики на территории муниципального образования «город Оренбург»</w:t>
            </w:r>
          </w:p>
        </w:tc>
      </w:tr>
      <w:tr>
        <w:trPr>
          <w:trHeight w:val="33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, направленных на совершенствование транспортного обслуживания населения города Оренбурга 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р</w:t>
            </w:r>
            <w:r>
              <w:rPr>
                <w:color w:val="000000"/>
                <w:sz w:val="28"/>
                <w:szCs w:val="28"/>
              </w:rPr>
              <w:t xml:space="preserve">еализацию мероприятий, направленных на совершенствование транспортного обслуживания населения города Оренбурга в рамках МП </w:t>
            </w:r>
            <w:r>
              <w:rPr>
                <w:bCs/>
                <w:color w:val="000000"/>
                <w:sz w:val="28"/>
                <w:szCs w:val="28"/>
              </w:rPr>
              <w:t>«Развитие пассажирского транспорта на территории города Оренбург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9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ереселению граждан муниципального образования «город Оренбург» из жилых домов, признанных аварийными и являющихся объектами культурного наслед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р</w:t>
            </w:r>
            <w:r>
              <w:rPr>
                <w:color w:val="000000"/>
                <w:sz w:val="28"/>
                <w:szCs w:val="28"/>
              </w:rPr>
              <w:t>еализацию мероприятий по переселению граждан муниципального образования «город Оренбург» из жилых домов, признанных аварийными и являющихся объектами культурного наследия в рамках МП «Переселение граждан муниципального образования «город Оренбург» из жилых домов, признанных аварийными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и мировых соглашений, иные выплаты по обязательствам муниципального образования «город Оренбург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и</w:t>
            </w:r>
            <w:r>
              <w:rPr>
                <w:color w:val="000000"/>
                <w:sz w:val="28"/>
                <w:szCs w:val="28"/>
              </w:rPr>
              <w:t>сполнение судебных актов и мировых соглашений, иные выплаты по обязательствам муниципального образования «город Оренбург в рамках непрограммных мероприят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органов местного самоуправления города Оренбурга на выполнение функций по общегосударственным вопрос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 данному направлению отражаются расходы </w:t>
            </w:r>
            <w:r>
              <w:rPr>
                <w:color w:val="000000"/>
                <w:sz w:val="28"/>
                <w:szCs w:val="28"/>
              </w:rPr>
              <w:t>органов местного самоуправления города Оренбурга на выполнение функций по общегосударственным вопросам в рамках непрограммных мероприят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9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бывшим работникам органов местного самоуправления города Оренбурга</w:t>
              <w:tab/>
            </w:r>
          </w:p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 данному направлению отражаются расходы местного бюджета на выплаты бывшим работникам </w:t>
            </w:r>
            <w:r>
              <w:rPr>
                <w:color w:val="000000"/>
                <w:sz w:val="28"/>
                <w:szCs w:val="28"/>
              </w:rPr>
              <w:t>органов местного самоуправления города Оренбурга</w:t>
              <w:tab/>
              <w:t xml:space="preserve"> в рамках непрограммных мероприят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организациям, индивидуальным предпринимателям, а так же физическим лицам                             на финансовое обеспечение (возмещение) затрат, связанных с выполнением работ и оказанием услуг по трансляции теле- и радиопрограмм (проектов) по освещению деятельности Оренбургского городского 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 данному направлению отражаются расходы местного бюджета на предоставление субсидии </w:t>
            </w:r>
            <w:r>
              <w:rPr>
                <w:color w:val="000000"/>
                <w:sz w:val="28"/>
                <w:szCs w:val="28"/>
              </w:rPr>
              <w:t>организациям, индивидуальным предпринимателям, а так же физическим лицам на финансовое обеспечение (возмещение) затрат, связанных с выполнением работ и оказанием услуг по трансляции теле- и радиопрограмм (проектов) по освещению деятельности Оренбургского городского Совета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изациям, индивидуальным предпринимателям, а так же физическим лицам, на финансовое обеспечение (возмещение) затрат, связанных с выполнением работ и оказанием услуг по опубликованию в средствах массовой информации социально значимых сообщений, фотоматериалов по освещению деятельности Оренбургского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предоставление с</w:t>
            </w:r>
            <w:r>
              <w:rPr>
                <w:color w:val="000000"/>
                <w:sz w:val="28"/>
                <w:szCs w:val="28"/>
              </w:rPr>
              <w:t>убсидии организациям, индивидуальным предпринимателям, а так же физическим лицам, на финансовое обеспечение (возмещение) затрат, связанных с выполнением работ и оказанием услуг по опубликованию в средствах массовой информации социально значимых сообщений, фотоматериалов по освещению деятельности Оренбургского городского Совета</w:t>
              <w:tab/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официальных праздничных мероприят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color w:val="000000"/>
                <w:sz w:val="28"/>
                <w:szCs w:val="28"/>
              </w:rPr>
              <w:t>рганизацию и проведение официальных праздничных мероприятий в рамках МП «Доступное образование в городе Оренбурге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2140</w:t>
              <w:tab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организациям, индивидуальным предпринимателям, а также физическим лицам, на финансовое обеспечение (возмещение) затрат, связанных с выполнением работ и оказанием услуг по размещению материалов в сети «Интернет» по освещению деятельности Оренбургского городского Совет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на предоставление</w:t>
            </w:r>
            <w:r>
              <w:rPr>
                <w:color w:val="000000"/>
                <w:sz w:val="28"/>
                <w:szCs w:val="28"/>
              </w:rPr>
              <w:t xml:space="preserve"> субсидии организациям, индивидуальным предпринимателям, а также физическим лицам, на финансовое обеспечение (возмещение) затрат, связанных с выполнением работ и оказанием услуг по размещению материалов в сети «Интернет» по освещению деятельности Оренбургского городского Совета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й орган муниципального образования «город Оренбург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п</w:t>
            </w:r>
            <w:r>
              <w:rPr>
                <w:color w:val="000000"/>
                <w:sz w:val="28"/>
                <w:szCs w:val="28"/>
              </w:rPr>
              <w:t>роведение выборов в представительный орган муниципального образования «город Оренбург» в рамках непрограммных мероприят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ервичных мер пожарной безопасности и подготовка населения в области защиты от чрезвычайных ситуац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 данному направлению отражаются расходы местного бюджета на обеспечение </w:t>
            </w:r>
            <w:r>
              <w:rPr>
                <w:color w:val="000000"/>
                <w:sz w:val="28"/>
                <w:szCs w:val="28"/>
              </w:rPr>
              <w:t>первичных мер пожарной безопасности и подготовка населения в области защиты от чрезвычайных ситуаций в рамках МП «Обеспечение мероприятий в области гражданской обороны, защиты населения и территории от чрезвычайных ситуаций, пожарной безопасности и безопасности людей на водных объектах  в муниципальном образовании «город Оренбург».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содержание в целях гражданской обороны запасов продовольствия, медицинских средств индивидуальной защиты и иных средст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</w:t>
            </w:r>
            <w:r>
              <w:rPr>
                <w:color w:val="000000"/>
                <w:sz w:val="28"/>
                <w:szCs w:val="28"/>
              </w:rPr>
              <w:t xml:space="preserve"> на создание и содержание в целях гражданской обороны запасов продовольствия, медицинских средств индивидуальной защиты и иных средств в рамках МП «Обеспечение мероприятий в области гражданской обороны, защиты населения и территории от чрезвычайных ситуаций, пожарной безопасности и безопасности людей на водных объектах  в муниципальном образовании «город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, развитие и защита инфраструктуры муниципальной сети, информационных систем и передачи дан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м</w:t>
            </w:r>
            <w:r>
              <w:rPr>
                <w:color w:val="000000"/>
                <w:sz w:val="28"/>
                <w:szCs w:val="28"/>
              </w:rPr>
              <w:t xml:space="preserve">одернизацию, развитие и защита инфраструктуры муниципальной сети, информационных систем и передачи данных в рамка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П «Информатизация и связь в обеспечении деятельности органов местного самоуправления муниципального образования «город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технической защите информации ограниченного доступ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 данному направлению отражаются расходы местного бюджета на </w:t>
            </w:r>
            <w:r>
              <w:rPr>
                <w:color w:val="000000"/>
                <w:sz w:val="28"/>
                <w:szCs w:val="28"/>
              </w:rPr>
              <w:t xml:space="preserve">мероприятия по технической защите информации ограниченного доступа в рамка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П «Информатизация и связь в обеспечении деятельности органов местного самоуправления муниципального образования «город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9310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реализации инициативных проект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ф</w:t>
            </w:r>
            <w:r>
              <w:rPr>
                <w:color w:val="000000"/>
                <w:sz w:val="28"/>
                <w:szCs w:val="28"/>
              </w:rPr>
              <w:t>инансовое обеспечение реализации инициативных проектов в рамках непрограммных мероприят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радостроитель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о</w:t>
            </w:r>
            <w:r>
              <w:rPr>
                <w:color w:val="000000"/>
                <w:sz w:val="28"/>
                <w:szCs w:val="28"/>
              </w:rPr>
              <w:t>беспечение градостроительной деятельности в рамках МП «Регулирование градостроительной деятельности, землепользования, сохранение памятников монументальной скульптуры и объектов культурного наследия, создание архитектурно-художественного облика муниципального образования «город Оренбург»</w:t>
            </w:r>
          </w:p>
        </w:tc>
      </w:tr>
      <w:tr>
        <w:trPr>
          <w:trHeight w:val="3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носу самовольных построе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м</w:t>
            </w:r>
            <w:r>
              <w:rPr>
                <w:color w:val="000000"/>
                <w:sz w:val="28"/>
                <w:szCs w:val="28"/>
              </w:rPr>
              <w:t>ероприятия по сносу самовольных построек в рамках МП «Регулирование градостроительной деятельности, землепользования, сохранение памятников монументальной скульптуры и объектов культурного наследия, создание архитектурно-художественного облика муниципального образования «город Оренбург»</w:t>
            </w:r>
          </w:p>
        </w:tc>
      </w:tr>
      <w:tr>
        <w:trPr>
          <w:trHeight w:val="4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правлению земельным комплекс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</w:t>
            </w:r>
            <w:r>
              <w:rPr>
                <w:color w:val="000000"/>
                <w:sz w:val="28"/>
                <w:szCs w:val="28"/>
              </w:rPr>
              <w:t xml:space="preserve"> в рамках МП «Регулирование градостроительной деятельности, землепользования, сохранение памятников монументальной скульптуры и объектов культурного наследия, создание архитектурно-художественного облика муниципального образования «город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зъятию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</w:t>
            </w:r>
            <w:r>
              <w:rPr>
                <w:color w:val="000000"/>
                <w:sz w:val="28"/>
                <w:szCs w:val="28"/>
              </w:rPr>
              <w:t xml:space="preserve">  на мероприятия по изъятию земельных участков в рамках МП «Регулирование градостроительной деятельности, землепользования, сохранение памятников монументальной скульптуры и объектов культурного наследия, создание архитектурно-художественного облика муниципального образования «город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земельных участков (кадастровые работ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</w:t>
            </w:r>
            <w:r>
              <w:rPr>
                <w:color w:val="000000"/>
                <w:sz w:val="28"/>
                <w:szCs w:val="28"/>
              </w:rPr>
              <w:t xml:space="preserve"> на образование земельных участков (кадастровые работы) в рамках МП «Регулирование градостроительной деятельности, землепользования, сохранение памятников монументальной скульптуры и объектов культурного наследия, создание архитектурно-художественного облика муниципального образования «город Оренбург»</w:t>
            </w:r>
          </w:p>
        </w:tc>
      </w:tr>
      <w:tr>
        <w:trPr>
          <w:trHeight w:val="2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6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, использование и популяризация памятников монументальной скульптуры и объектов культурного наследия (памятников истории и культуры) народов Российской Федерации, находящихся в собственности муниципального образования «город Оренбург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</w:t>
            </w:r>
            <w:r>
              <w:rPr>
                <w:color w:val="000000"/>
                <w:sz w:val="28"/>
                <w:szCs w:val="28"/>
              </w:rPr>
              <w:t xml:space="preserve"> на сохранение, использование и популяризация памятников монументальной скульптуры и объектов культурного наследия (памятников истории и культуры) народов Российской Федерации, находящихся в собственности муниципального образования «город Оренбург» в рамках МП «Регулирование градостроительной деятельности, землепользования, сохранение памятников монументальной скульптуры и объектов культурного наследия, создание архитектурно-художественного облика муниципального образования «город Оренбург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общественных территор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м</w:t>
            </w:r>
            <w:r>
              <w:rPr>
                <w:color w:val="000000"/>
                <w:sz w:val="28"/>
                <w:szCs w:val="28"/>
              </w:rPr>
              <w:t>ероприятия по благоустройству общественных территорий в рамках МП «Формирование современной городской среды на территории муниципального образования «город Оренбург» на 2018-2024 годы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9542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приюта для живот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м</w:t>
            </w:r>
            <w:r>
              <w:rPr>
                <w:color w:val="000000"/>
                <w:sz w:val="28"/>
                <w:szCs w:val="28"/>
              </w:rPr>
              <w:t>ероприятия по созданию приюта для животных в рамках непрограммных мероприятий</w:t>
            </w:r>
          </w:p>
        </w:tc>
      </w:tr>
      <w:tr>
        <w:trPr>
          <w:trHeight w:val="3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30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нергосбереж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м</w:t>
            </w:r>
            <w:r>
              <w:rPr>
                <w:color w:val="000000"/>
                <w:sz w:val="28"/>
                <w:szCs w:val="28"/>
              </w:rPr>
              <w:t>ероприятия в области энергосбережения в рамках м</w:t>
            </w:r>
            <w:r>
              <w:rPr>
                <w:bCs/>
                <w:color w:val="000000"/>
                <w:sz w:val="28"/>
                <w:szCs w:val="28"/>
              </w:rPr>
              <w:t>униципальной программы энергосбережения и повышения энергетической эффективности в городе Оренбурге на 2016-2025 годы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ыявлению бесхозяйных объектов недвижимого имущества, используемых для передачи энергетических ресурсов, постановке таких объектов на учет, управлению такими объект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м</w:t>
            </w:r>
            <w:r>
              <w:rPr>
                <w:color w:val="000000"/>
                <w:sz w:val="28"/>
                <w:szCs w:val="28"/>
              </w:rPr>
              <w:t>ероприятия по выявлению бесхозяйных объектов недвижимого имущества, используемых для передачи энергетических ресурсов, постановке таких объектов на учет, управлению такими объектами в рамках м</w:t>
            </w:r>
            <w:r>
              <w:rPr>
                <w:bCs/>
                <w:color w:val="000000"/>
                <w:sz w:val="28"/>
                <w:szCs w:val="28"/>
              </w:rPr>
              <w:t>униципальной программы энергосбережения и повышения энергетической эффективности в городе Оренбурге на 2016-2025 годы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мероприятия по предоставлению гражданам жилых помещений по договорам социального найма и м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м</w:t>
            </w:r>
            <w:r>
              <w:rPr>
                <w:color w:val="000000"/>
                <w:sz w:val="28"/>
                <w:szCs w:val="28"/>
              </w:rPr>
              <w:t>ероприятия по предоставлению гражданам жилых помещений по договорам социального найма и мены в рамках МП «Переселение граждан муниципального образования «город Оренбург» из жилых домов, признанных аварийными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оценки рыночной стоимости жилых помещ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м</w:t>
            </w:r>
            <w:r>
              <w:rPr>
                <w:color w:val="000000"/>
                <w:sz w:val="28"/>
                <w:szCs w:val="28"/>
              </w:rPr>
              <w:t>ероприятия по проведению оценки рыночной стоимости жилых помещений в рамках МП «Переселение граждан муниципального образования «город Оренбург» из жилых домов, признанных аварийными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ереселению граждан муниципального образования «город Оренбург» из жилых домов, признанных аварийными, с целью предупреждения чрезвычайной ситу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</w:t>
            </w:r>
            <w:r>
              <w:rPr>
                <w:color w:val="000000"/>
                <w:sz w:val="28"/>
                <w:szCs w:val="28"/>
              </w:rPr>
              <w:t xml:space="preserve"> реализацию мероприятий по переселению граждан муниципального образования «город Оренбург» из жилых домов, признанных аварийными, с целью предупреждения чрезвычайной ситуации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МП «Переселение граждан муниципального образования «город Оренбург» из жилых домов, признанных аварийными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80</w:t>
              <w:tab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административному центр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мероприятия по административному центру в рамках непрограммных мероприят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социально-экономических и других мероприятий в соответствии с соглашениями (договорам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</w:t>
            </w:r>
            <w:r>
              <w:rPr>
                <w:color w:val="000000"/>
                <w:sz w:val="28"/>
                <w:szCs w:val="28"/>
              </w:rPr>
              <w:t xml:space="preserve"> реализацию социально-экономических и других мероприятий в соответствии с соглашениями (договорами)</w:t>
            </w:r>
            <w:r>
              <w:rPr>
                <w:sz w:val="28"/>
                <w:szCs w:val="28"/>
                <w:shd w:fill="FFFFFF" w:val="clear"/>
              </w:rPr>
              <w:t xml:space="preserve"> в рамках непрограммных мероприятий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аемые расходы</w:t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 данному направлению отражаются расходы местного бюджета на </w:t>
            </w:r>
            <w:r>
              <w:rPr>
                <w:color w:val="000000"/>
                <w:sz w:val="28"/>
                <w:szCs w:val="28"/>
              </w:rPr>
              <w:t>условно утверждаемые расходы</w:t>
              <w:tab/>
            </w:r>
          </w:p>
        </w:tc>
      </w:tr>
      <w:tr>
        <w:trPr>
          <w:trHeight w:val="35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данному направлению отражаются расходы местного бюджета на р</w:t>
            </w:r>
            <w:r>
              <w:rPr>
                <w:color w:val="000000"/>
                <w:sz w:val="28"/>
                <w:szCs w:val="28"/>
              </w:rPr>
              <w:t>еализацию мероприяти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trHeight w:val="31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30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8"/>
                <w:szCs w:val="28"/>
              </w:rPr>
              <w:t>источником финансового обеспечения которых являются межбюджетные трансферты из федерального бюджета, на 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межбюджетных трансфертов на указанные цели отражается по соответствующим кодам вида доходов 000 2 02 45303 00 0000 150 «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 классификации доходов бюджетов</w:t>
            </w:r>
          </w:p>
        </w:tc>
      </w:tr>
      <w:tr>
        <w:trPr>
          <w:trHeight w:val="5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30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возмещение затра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2 02 25304 00 0000 150 «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 классификации доходов бюдже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49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предоставление субсидий бюджетам муниципальных образований на реализацию мероприятий по обеспечению жильем молодых семей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 25497 00 0000 150 «Субсидии бюджетам на реализацию мероприятий по обеспечению жильем молодых семей» классификации доходов бюджетов</w:t>
            </w:r>
          </w:p>
        </w:tc>
      </w:tr>
      <w:tr>
        <w:trPr>
          <w:trHeight w:val="59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51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комплексных кадастров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проведение комплексных кадастровых работ на территории Оренбургской области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5511 00 0000 150 «Субсидии бюджетам на проведение комплексных кадастровых работ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51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оддержке творческой деятельности и техническое оснащение детских и кукольных теат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поддержку творческой деятельности и техническое оснащение детских и кукольных театров, а также на предоставление субсидий бюджетам муниципальных образований на поддержку творческой деятельности и техническое оснащение детских и кукольных театров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бсидий в бюджеты муниципальных образований на указанные цели отражается по соответствующим кодам вида доходов 000 2 02 25517 00 0000 150 «Субсидии бюджетам на поддержку творческой деятельности и техническое оснащение детских и кукольных театров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519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а Российской Федераци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8"/>
                <w:szCs w:val="28"/>
              </w:rPr>
              <w:t>данному направлению отражаются расходы областного бюджета, в 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числе источником финансового обеспечения которых являются субсидии из федерального бюджета, на поддержку отрасли культуры, в том числе: комплектование книжных фондов библиотек муниципальных образований;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; государственная поддержка лучших муниципальных учреждений культуры, находящихся на территориях сельских поселений и работников этих учреждений; реализация мероприятий по развитию учреждений культуры; техническое оснащение и содержание сети виртуальных концертных залов, на поддержку отрасли культуры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5519 00 0000 150 «Субсидия бюджетам на поддержку отрасли культуры» классификации доходов бюджетов</w:t>
            </w:r>
          </w:p>
        </w:tc>
      </w:tr>
      <w:tr>
        <w:trPr>
          <w:trHeight w:val="2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8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предоставление субвенций бюджетам городских округов и муниципальных районов на осуществление переда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городских округов и муниципальных районов субвенций на указанные цели отражается по соответствующим кодам вида доходов 000 2 02 35082 00 0000 150 «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75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образований на реализацию мероприятий по модернизации школьных систем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предоставление субсидий бюджетам муниципальных образований на реализацию мероприятий по модернизации школьных систем обра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5750 00 0000 150 «Субсидии бюджетам на реализацию мероприятий по модернизации школьных систем образования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2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муниципальной собственности в целях стимулирования жилищного строитель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 капитальные вложения в объекты муниципальной собственности в целях стимулирования жилищного строительства, а также расходы местного бюджета (софинансирование) на данные цели.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21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муниципальной собственности в целях стимулирования жилищного строительства (строительство дороги ул. Маршала Советского Союза Рокоссовского, соединяющей ул. Терешковой и пр. Победы в г. Оренбурге. 2 пусковой комплекс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 к</w:t>
            </w:r>
            <w:r>
              <w:rPr>
                <w:color w:val="000000"/>
                <w:sz w:val="28"/>
                <w:szCs w:val="28"/>
              </w:rPr>
              <w:t>апитальные вложения в объекты муниципальной собственности в целях стимулирования жилищного строительства (строительство дороги ул. Маршала Советского Союза Рокоссовского, соединяющей ул. Терешковой и пр. Победы в г. Оренбурге. 2 пусковой комплекс)</w:t>
            </w:r>
            <w:r>
              <w:rPr>
                <w:sz w:val="28"/>
                <w:szCs w:val="28"/>
              </w:rPr>
              <w:t>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21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муниципальной собственности в целях стимулирования жилищного строительства (Магистраль районного значения, соединяющая ул. Степана Разина и Загородное шоссе, (Дублер ул. Чкалова) в г. Оренбурге. 2 этап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данному направлению отражаются расходы областного бюджета на предоставление субсидий бюджетам муниципальных образований на  </w:t>
            </w:r>
            <w:r>
              <w:rPr>
                <w:color w:val="000000"/>
                <w:sz w:val="28"/>
                <w:szCs w:val="28"/>
              </w:rPr>
              <w:t xml:space="preserve">Капитальные вложения в объекты муниципальной собственности в целях стимулирования жилищного строительства (Магистраль районного значения, соединяющая ул. Степана Разина и Загородное шоссе, (Дублер ул. Чкалова) в г. Оренбурге. 2 этап), </w:t>
            </w:r>
            <w:r>
              <w:rPr>
                <w:sz w:val="28"/>
                <w:szCs w:val="28"/>
              </w:rPr>
              <w:t>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21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муниципальной собственности в целях стимулирования жилищного строительства (Магистраль районного значения, соединяющая ул. Степана Разина и Загородное шоссе, (Дублер ул. Чкалова) в г. Оренбурге. 3 этап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му направлению отражаются расходы областного бюджета на предоставление субсидий бюджетам муниципальных образований на  </w:t>
            </w:r>
            <w:r>
              <w:rPr>
                <w:color w:val="000000"/>
                <w:sz w:val="28"/>
                <w:szCs w:val="28"/>
              </w:rPr>
              <w:t xml:space="preserve">капитальные вложения в объекты муниципальной собственности в целях стимулирования жилищного строительства (Магистраль районного значения, соединяющая ул. Степана Разина и Загородное шоссе, (Дублер ул. Чкалова) в г. Оренбурге. 3 этап), </w:t>
            </w:r>
            <w:r>
              <w:rPr>
                <w:sz w:val="28"/>
                <w:szCs w:val="28"/>
              </w:rPr>
              <w:t>а также расходы местного бюджета (софинансирование) на данные цели.</w:t>
            </w:r>
          </w:p>
        </w:tc>
      </w:tr>
      <w:tr>
        <w:trPr>
          <w:trHeight w:val="3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21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муниципальной собственности в целях стимулирования жилищного строительства (Магистраль районного значения, соединяющая ул. Степана Разина и Загородное шоссе, (Дублер ул. Чкалова) в г. Оренбурге. 1 этап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му направлению отражаются расходы областного бюджета на предоставление субсидий бюджетам муниципальных образований на  </w:t>
            </w:r>
            <w:r>
              <w:rPr>
                <w:color w:val="000000"/>
                <w:sz w:val="28"/>
                <w:szCs w:val="28"/>
              </w:rPr>
              <w:t xml:space="preserve">Капитальные вложения в объекты муниципальной собственности в целях стимулирования жилищного строительства (Магистраль районного значения, соединяющая ул. Степана Разина и Загородное шоссе, (Дублер ул. Чкалова) в г. Оренбурге. 1 этап), </w:t>
            </w:r>
            <w:r>
              <w:rPr>
                <w:sz w:val="28"/>
                <w:szCs w:val="28"/>
              </w:rPr>
              <w:t>а также расходы местного бюджета (софинансирование) на данные цели.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9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в спортивных залах общеобразовательных организаций, расположенных в сельской мест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проведение капитального ремонта в спортивных залах общеобразовательных организаций, расположенных в сельской местности и малых городах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 29999 00 0000 150 «</w:t>
            </w:r>
            <w:r>
              <w:rPr>
                <w:color w:val="22272F"/>
                <w:sz w:val="28"/>
                <w:szCs w:val="28"/>
                <w:shd w:fill="FFFFFF" w:val="clear"/>
              </w:rPr>
              <w:t>Прочие субсидии» классификации доходов бюджетов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2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создание условий для развития сельскохозяйственного производства, расширения рынка сельскохозяйственной продукции, сырья и продовольствия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9999 00 0000 150 «Прочие субсид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3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и бюджетам муниципальных образований на осуществление дорожной деятельности, а также расходы местного бюджета (софинансирование) на данные це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0216 00 0000 150 «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 классификации доходов бюджетов</w:t>
            </w:r>
          </w:p>
        </w:tc>
      </w:tr>
      <w:tr>
        <w:trPr>
          <w:trHeight w:val="61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32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(реконструкция моста через реку Сакмара по пр. Бр. Коростелевых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и бюджетам муниципальных образований на о</w:t>
            </w:r>
            <w:r>
              <w:rPr>
                <w:color w:val="000000"/>
                <w:sz w:val="28"/>
                <w:szCs w:val="28"/>
              </w:rPr>
              <w:t>существление дорожной деятельности (реконструкция моста через реку Сакмара по пр. Бр. Коростелевых)</w:t>
            </w:r>
            <w:r>
              <w:rPr>
                <w:sz w:val="28"/>
                <w:szCs w:val="28"/>
              </w:rPr>
              <w:t>, а также расходы местного бюджета (софинансирование) на данные це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0216 00 0000 150 «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37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финансовое обеспечение мероприятий по организации питания обучающихся 5 - 11 классов в общеобразовательных организациях (возмещение затра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дополнительное финансовое обеспечение мероприятий по организации питания обучающихся 5-11 классов в общеобразовательных организациях Оренбургской области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 29999 00 0000 150 «Прочие субсид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40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«Благоустройство территории мемориала памяти жителей с.Краснохолм участников ВОВ, расположенного по адресу: Оренбургская область, г.Оренбург, с.Краснохолм,        пл. Ленин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му направлению расходов отражаются расходы областного бюджета и обязательно средства местного бюджета на реализацию инициативных проектов «Благоустройство территории мемориала памяти жителей с.Краснохолм участников ВОВ, расположенного по адресу: Оренбургская область, г.Оренбург, с.Краснохолм, пл. Ленина»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S140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инициативных проектов «Приобретение ограждения хоккейного корта в селе Городище города Оренбург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По данному направлению расходов отражаются расходы областного бюджета и обязательно средства местного бюджета на реализацию инициативных проектов «Приобретение ограждения хоккейного корта в селе Городище города Оренбурга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4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ереселению граждан из домов блокированной застройки, признанных аварийными до 1 января 2017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реализацию мероприятий по переселению граждан из домов блокированной застройки, признанных аварийными до 1 января 2017 года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ов доходов 000 2 02 20077 00 0000 150 «Субсидии бюджетам на софинансирование капитальных вложений в объекты муниципальной собственности» и (или) 000 2 02 29999 00 0000 150 «Прочие субсид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S14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переселению граждан из жилых домов, признанных аварийными после 1 января 2017 года, находящихся под угрозой обруш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софинансирование мероприятий по переселению граждан из жилых домов, признанных аварийными после 1 января 2017 года, находящихся под угрозой обруш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ов доходов 000 2 02 20077 00 0000 150 «Субсидии бюджетам на софинансирование капитальных вложений в объекты муниципальной собственности» и (или) 000 2 02 29999 00 0000 150 «Прочие субсид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4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ереселению граждан из жилых домов, признанных аварийными после 1 января 2017 года, расположенных на территории исторического поселения регионального значения город Оренбу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и бюджету города Оренбурга на мероприятия по переселению граждан из жилых домов, признанных аварийными после 1 января 2017 года, расположенных на территории исторического поселения регионального значения город Оренбург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 муниципального образования субсидии на указанные цели отражается по соответствующим кодам видов доходов 000 2 02 20077 04 0000 150 «Субсидии бюджетам городских округов на софинансирование капитальных вложений в объекты муниципальной собственности» и (или) 000 2 02 29999 04 0000 150 «Прочие субсидии бюджетам городских округов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4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муниципальных образований на модернизацию объектов муниципальной собственности для размещения дошкольных 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модернизацию объектов муниципальной собственности для размещения дошкольных образовательных организаций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 29999 00 0000 150 «Прочие субсидии» классификации доходов бюджетов</w:t>
            </w:r>
          </w:p>
        </w:tc>
      </w:tr>
      <w:tr>
        <w:trPr>
          <w:trHeight w:val="63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4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объектов муниципальной собственности для размещения обще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модернизацию объектов муниципальной собственности для размещения общеобразовательных организац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 29999 00 0000 150 «Прочие субсид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4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Оренбургской области на</w:t>
            </w:r>
            <w:r>
              <w:rPr>
                <w:color w:val="000000"/>
                <w:sz w:val="28"/>
                <w:szCs w:val="28"/>
              </w:rPr>
              <w:t xml:space="preserve">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  <w:r>
              <w:rPr>
                <w:sz w:val="28"/>
                <w:szCs w:val="28"/>
              </w:rPr>
              <w:t>, а также расходы местного бюджета (софинансирование) на данные цели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5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Оренбургской области на создание спортивных площад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Оренбургской области на создание спортивных площадок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9999 00 0000 150 «Прочие субсидии» классификации доходов бюджетов</w:t>
            </w:r>
          </w:p>
        </w:tc>
      </w:tr>
      <w:tr>
        <w:trPr>
          <w:trHeight w:val="63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5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оборудованием строящихся (вновь построенных) объектов муниципальной собственности для размещения обще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оснащение оборудованием, средствами обучения и воспитания строящихся (вновь построенных) объектов муниципальной собственности для размещения общеобразовательных организаций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9999 00 0000 150 «Прочие субсидии» классификации доходов бюдже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5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модернизацию объектов инфраструктуры, предназначенных для отдыха детей и их оздоро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модернизацию объектов инфраструктуры, предназначенных для отдыха детей и их оздоровления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9999 00 0000 150 «Прочие субсид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6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в муниципальных образовательных организациях требований к антитеррористической защищенности объектов (территори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реализацию мероприятий по обеспечению в муниципальных образовательных организациях требований к антитеррористической защищенности объектов (территорий)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9999 00 0000 150 «Прочие субсид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6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в муниципальных образовательных организациях требований к антитеррористической защищенности объектов (территори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реализацию мероприятий по обеспечению в муниципальных образовательных организациях требований к антитеррористической защищенности объектов (территорий)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9999 00 0000 150 «Прочие субсидии» классификации доходов бюджетов</w:t>
            </w:r>
          </w:p>
        </w:tc>
      </w:tr>
      <w:tr>
        <w:trPr>
          <w:trHeight w:val="35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6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мероприятий по модернизации школьных систем образования 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 данному направлению отражаются расходы областного бюджета на предоставление субсидий бюджетам муниципальных образований </w:t>
            </w:r>
            <w:r>
              <w:rPr>
                <w:sz w:val="28"/>
                <w:szCs w:val="28"/>
                <w:lang w:eastAsia="en-US"/>
              </w:rPr>
              <w:t xml:space="preserve">на реализацию мероприятий по модернизации школьных систем образования муниципальных общеобразовательных организаций на завершение работ по проведению капитального ремонта, </w:t>
            </w:r>
            <w:r>
              <w:rPr>
                <w:sz w:val="28"/>
                <w:szCs w:val="28"/>
              </w:rPr>
              <w:t>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тупление в бюджеты муниципальных образований субсидий на указанные цели отражается по соответствующим кодам вида доходов 000 2 02 29999 00 0000 150 «Прочие субсидии» классификации доходов бюджетов</w:t>
            </w:r>
          </w:p>
        </w:tc>
      </w:tr>
      <w:tr>
        <w:trPr>
          <w:trHeight w:val="5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highlight w:val="red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S16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бесплатным двухразовым питанием лиц с ограниченными возможностями здоровья, обучающихся в муниципальных общеобразовательных организациях (возмещение затра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</w:t>
            </w:r>
            <w:r>
              <w:rPr>
                <w:color w:val="000000"/>
                <w:sz w:val="28"/>
                <w:szCs w:val="28"/>
              </w:rPr>
              <w:t xml:space="preserve"> на обеспечение бесплатным двухразовым питанием лиц с ограниченными возможностями здоровья, обучающихся в муниципальных общеобразовательных организациях (возмещение затрат),</w:t>
            </w:r>
            <w:r>
              <w:rPr>
                <w:sz w:val="28"/>
                <w:szCs w:val="28"/>
              </w:rPr>
              <w:t xml:space="preserve"> а также расходы местного бюджета (софинансирование) на данные це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>
          <w:trHeight w:val="63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0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 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, вызванным демографическим фактором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0077 00 0000 150 «Субсидии бюджетам на софинансирование капитальных вложений в объекты муниципальной собственности» классификации</w:t>
            </w:r>
          </w:p>
        </w:tc>
      </w:tr>
      <w:tr>
        <w:trPr>
          <w:trHeight w:val="4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05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, вызванным демографическим фактором (строительство школы на 1135 мест, г. Оренбург, ул. Весенняя, п. Южны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 к</w:t>
            </w:r>
            <w:r>
              <w:rPr>
                <w:color w:val="000000"/>
                <w:sz w:val="28"/>
                <w:szCs w:val="28"/>
              </w:rPr>
              <w:t>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, вызванным демографическим фактором (строительство школы на 1135 мест, г. Оренбург, ул. Весенняя, п. Южный</w:t>
            </w:r>
            <w:r>
              <w:rPr>
                <w:sz w:val="28"/>
                <w:szCs w:val="28"/>
              </w:rPr>
              <w:t>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0077 00 0000 150 «Субсидии бюджетам на софинансирование капитальных вложений в объекты муниципальной собственности» классификации</w:t>
            </w:r>
          </w:p>
        </w:tc>
      </w:tr>
      <w:tr>
        <w:trPr>
          <w:trHeight w:val="4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05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, вызванным демографическим фактором (строительство школы на 1135 мест в ЖК «Дубки» г. Оренбур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 к</w:t>
            </w:r>
            <w:r>
              <w:rPr>
                <w:color w:val="000000"/>
                <w:sz w:val="28"/>
                <w:szCs w:val="28"/>
              </w:rPr>
              <w:t>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, вызванным демографическим фактором (строительство школы на 1135 мест в ЖК «Дубки» г. Оренбурга</w:t>
            </w:r>
            <w:r>
              <w:rPr>
                <w:sz w:val="28"/>
                <w:szCs w:val="28"/>
              </w:rPr>
              <w:t>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0077 00 0000 150 «Субсидии бюджетам на софинансирование капитальных вложений в объекты муниципальной собственности» классификации</w:t>
            </w:r>
          </w:p>
        </w:tc>
      </w:tr>
      <w:tr>
        <w:trPr>
          <w:trHeight w:val="4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05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, вызванным демографическим фактором (строительство школы на 1135 мест в ЖК «Микрорайон Маршала Рокоссовского» г. Оренбург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 к</w:t>
            </w:r>
            <w:r>
              <w:rPr>
                <w:color w:val="000000"/>
                <w:sz w:val="28"/>
                <w:szCs w:val="28"/>
              </w:rPr>
              <w:t>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, вызванным демографическим фактором (строительство школы на 1135 мест в ЖК «Дубки» г. Оренбурга</w:t>
            </w:r>
            <w:r>
              <w:rPr>
                <w:sz w:val="28"/>
                <w:szCs w:val="28"/>
              </w:rPr>
              <w:t>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0077 00 0000 150 «Субсидии бюджетам на софинансирование капитальных вложений в объекты муниципальной собственности» классификации</w:t>
            </w:r>
          </w:p>
        </w:tc>
      </w:tr>
      <w:tr>
        <w:trPr>
          <w:trHeight w:val="4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05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, вызванным демографическим фактором (строительство школы на 1755 мест по ул. Гаранькина г. Оренбург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 к</w:t>
            </w:r>
            <w:r>
              <w:rPr>
                <w:color w:val="000000"/>
                <w:sz w:val="28"/>
                <w:szCs w:val="28"/>
              </w:rPr>
              <w:t>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, вызванным демографическим фактором (строительство школы на 1755 мест по ул. Гаранькина г. Оренбурга)</w:t>
            </w:r>
            <w:r>
              <w:rPr>
                <w:sz w:val="28"/>
                <w:szCs w:val="28"/>
              </w:rPr>
              <w:t>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0077 00 0000 150 «Субсидии бюджетам на софинансирование капитальных вложений в объекты муниципальной собственности» классификации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93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по капитальному ремонту и ремонту автомобильных дорог общего пользования населенных пунктов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0216 00 0000 150 «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93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нормативное состояние автомобильных дорог городских агломер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приведение в нормативное состояние автомобильных дорог городских агломераций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бсидий в бюджеты муниципальных образований на указанные цели отражается по соответствующим кодам вида доходов 000 2 02 20216 00 0000 150 «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 классификации доходов бюджетов</w:t>
            </w:r>
          </w:p>
        </w:tc>
      </w:tr>
      <w:tr>
        <w:trPr>
          <w:trHeight w:val="61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80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бъектов инфраструктуры в целях реализации инфраструктурных прое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создание объектов инфраструктуры в целях реализации инфраструктурных проектов, источником финансового обеспечения которых являются бюджетные кредиты, представляемые из федерального бюджета на финансовое обеспечение реализации инфраструктурных проектов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также отражаются расходы местных бюджетов на создание объектов инфраструктуры в целях реализации инфраструктурных проек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0077 00 0000 150 «Субсидии бюджетам на софинансирование капитальных вложений в объекты муниципальной собственности» классификации доходов бюджетов</w:t>
            </w:r>
          </w:p>
        </w:tc>
      </w:tr>
      <w:tr>
        <w:trPr>
          <w:trHeight w:val="5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801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бъектов инфраструктуры в целях реализации инфраструктурных проектов (технологическое присоединение к сетям водоснабжения и водоотведения в г. Оренбург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создание объектов инфраструктуры в целях реализации инфраструктурных проектов, источником финансового обеспечения которых являются бюджетные кредиты, представляемые из федерального бюджета на финансовое обеспечение реализации инфраструктурных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также отражаются расходы местных бюджетов на создание объектов инфраструктуры в целях реализации инфраструктурных проек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0077 00 0000 150 «Субсидии бюджетам на софинансирование капитальных вложений в объекты муниципальной собственност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801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бъектов инфраструктуры в целях реализации инфраструктурных проектов (технологическое присоединение к сетям теплоснабжения в г. Оренбург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создание объектов инфраструктуры в целях реализации инфраструктурных проектов, источником финансового обеспечения которых являются бюджетные кредиты, представляемые из федерального бюджета на финансовое обеспечение реализации инфраструктурных проектов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также отражаются расходы местных бюджетов на создание объектов инфраструктуры в целях реализации инфраструктурных проек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0077 00 0000 150 «Субсидии бюджетам на софинансирование капитальных вложений в объекты муниципальной собственност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801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бъектов инфраструктуры в целях реализации инфраструктурных проектов (технологическое присоединение к сетям электроснабжения в г.Оренбург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создание объектов инфраструктуры в целях реализации инфраструктурных проектов, источником финансового обеспечения которых являются бюджетные кредиты, представляемые из федерального бюджета на финансовое обеспечение реализации инфраструктурных проектов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также отражаются расходы местных бюджетов на создание объектов инфраструктуры в целях реализации инфраструктурных проек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0077 00 0000 150 «Субсидии бюджетам на софинансирование капитальных вложений в объекты муниципальной собственности» классификации доходов бюджетов</w:t>
            </w:r>
          </w:p>
        </w:tc>
      </w:tr>
      <w:tr>
        <w:trPr>
          <w:trHeight w:val="75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801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бъектов инфраструктуры в целях реализации инфраструктурных проектов (строительство автомобильных дорог общего пользования в г.Оренбург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создание объектов инфраструктуры в целях реализации инфраструктурных проектов, источником финансового обеспечения которых являются бюджетные кредиты, представляемые из федерального бюджета на финансовое обеспечение реализации инфраструктурных проектов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также отражаются расходы местных бюджетов на создание объектов инфраструктуры в целях реализации инфраструктурных проек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0077 00 0000 150 «Субсидии бюджетам на софинансирование капитальных вложений в объекты муниципальной собственности» классификации доходов бюджетов</w:t>
            </w:r>
          </w:p>
        </w:tc>
      </w:tr>
      <w:tr>
        <w:trPr>
          <w:trHeight w:val="7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80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бъектов транспортной инфраструктуры в целях реализации инфраструктурных прое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создание объектов транспортной инфраструктуры в целях реализации инфраструктурных проектов, источником финансового обеспечения которых являются бюджетные кредиты, представляемые из федерального бюджета на финансовое обеспечение реализации инфраструктурных проектов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также отражаются расходы местных бюджетов на создание объектов транспортной инфраструктуры в целях реализации инфраструктурных проек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0077 00 0000 150 «Субсидии бюджетам на софинансирование капитальных вложений в объекты муниципальной собственности» классификации доходов бюджетов</w:t>
            </w:r>
          </w:p>
        </w:tc>
      </w:tr>
      <w:tr>
        <w:trPr>
          <w:trHeight w:val="7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805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бъектов  транспортной инфраструктуры в целях реализации инфраструктурных проектов (строительство транспортной развязки на пересечении улицы Гаранькина и Загородного шоссе в                            г. Оренбург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создание объектов транспортной инфраструктуры в целях реализации инфраструктурных проектов, источником финансового обеспечения которых являются бюджетные кредиты, представляемые из федерального бюджета на финансовое обеспечение реализации инфраструктурных проектов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также отражаются расходы местных бюджетов на создание объектов транспортной инфраструктуры в целях реализации инфраструктурных проек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0077 00 0000 150 «Субсидии бюджетам на софинансирование капитальных вложений в объекты муниципальной собственности» классификации доходов бюджетов</w:t>
            </w:r>
          </w:p>
        </w:tc>
      </w:tr>
      <w:tr>
        <w:trPr>
          <w:trHeight w:val="41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805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бъектов транспортной инфраструктуры в целях реализации инфраструктурных проектов (строительство транспортной развязки на пересечении проезда Северного и Загородного шоссе в г. Оренбург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создание объектов транспортной инфраструктуры в целях реализации инфраструктурных проектов, источником финансового обеспечения которых являются бюджетные кредиты, представляемые из федерального бюджета на финансовое обеспечение реализации инфраструктурных проектов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также отражаются расходы местных бюджетов на создание объектов транспортной инфраструктуры в целях реализации инфраструктурных проек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0077 00 0000 150 «Субсидии бюджетам на софинансирование капитальных вложений в объекты муниципальной собственност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805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бъектов транспортной инфраструктуры в целях реализации инфраструктурных проектов (строительство автомобильной дороги, соединяющей ул. Гаранькина и Загородного шоссе в г. Оренбурге (вокруг жилого комплекса «Возрождение»)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расходов отражаются расходы областного бюджета на предоставление субсидий бюджетам муниципальных образований на создание объектов транспортной инфраструктуры в целях реализации инфраструктурных проектов, источником финансового обеспечения которых являются бюджетные кредиты, представляемые из федерального бюджета на финансовое обеспечение реализации инфраструктурных проектов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0077 00 0000 150 «Субсидии бюджетам на софинансирование капитальных вложений в объекты муниципальной собственност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140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завершению реализации инициативных проектов «Благоустройство территории мемориала памяти жителей с. Краснохолм участников ВОВ, расположенного по адресу: Оренбургская область, г.Оренбург, с.Краснохолм, пл.Ленин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дополнительные средства местного бюджета и инициативные платежи на</w:t>
            </w:r>
            <w:r>
              <w:rPr>
                <w:color w:val="000000"/>
                <w:sz w:val="28"/>
                <w:szCs w:val="28"/>
              </w:rPr>
              <w:t xml:space="preserve"> мероприятия по завершению реализации инициативных проектов «Благоустройство территории мемориала памяти жителей с. Краснохолм участников ВОВ, расположенного по адресу: Оренбургская область, г.Оренбург, с.Краснохолм, пл.Ленин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140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вершению реализации инициативных проектов «Приобретение ограждения хоккейного корта в селе Городище города Оренбург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дополнительные средства местного бюджета и инициативные платежи на м</w:t>
            </w:r>
            <w:r>
              <w:rPr>
                <w:color w:val="000000"/>
                <w:sz w:val="28"/>
                <w:szCs w:val="28"/>
              </w:rPr>
              <w:t>ероприятия по завершению реализации инициативных проектов «Приобретение ограждения хоккейного корта в селе Городище города Оренбург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p>
      <w:pPr>
        <w:pStyle w:val="ConsPlusTitle"/>
        <w:widowControl/>
        <w:numPr>
          <w:ilvl w:val="0"/>
          <w:numId w:val="0"/>
        </w:numPr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142" w:right="4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basedOn w:val="Style7"/>
    <w:qFormat/>
    <w:rPr/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Style13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6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eastAsia="Calibri;Arial"/>
      <w:sz w:val="28"/>
      <w:szCs w:val="24"/>
    </w:rPr>
  </w:style>
  <w:style w:type="character" w:styleId="Style14">
    <w:name w:val="Название Знак"/>
    <w:qFormat/>
    <w:rPr>
      <w:rFonts w:eastAsia="Calibri;Arial"/>
      <w:sz w:val="28"/>
      <w:szCs w:val="24"/>
    </w:rPr>
  </w:style>
  <w:style w:type="character" w:styleId="61">
    <w:name w:val="Знак Знак6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51">
    <w:name w:val="Знак Знак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rFonts w:eastAsia="Calibri;Arial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left="820" w:firstLine="314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709" w:leader="none"/>
      </w:tabs>
      <w:ind w:right="851" w:hanging="0"/>
      <w:jc w:val="both"/>
    </w:pPr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9"/>
    </w:pPr>
    <w:rPr>
      <w:rFonts w:eastAsia="Calibri;Arial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25">
    <w:name w:val="Основной текст с отступом 2"/>
    <w:basedOn w:val="Normal"/>
    <w:qFormat/>
    <w:pPr>
      <w:ind w:left="1800" w:hanging="1800"/>
      <w:jc w:val="both"/>
    </w:pPr>
    <w:rPr>
      <w:rFonts w:eastAsia="Calibri;Arial"/>
      <w:sz w:val="28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;Times New Roman" w:hAnsi="Times New Roman;Times New Roman" w:eastAsia="Arial;Times New Roman" w:cs="Times New Roman;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B05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8"/>
      <w:szCs w:val="28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B050"/>
      <w:sz w:val="28"/>
      <w:szCs w:val="28"/>
    </w:rPr>
  </w:style>
  <w:style w:type="paragraph" w:styleId="Font8">
    <w:name w:val="font8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B050"/>
      <w:sz w:val="28"/>
      <w:szCs w:val="2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B05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B050"/>
      <w:sz w:val="28"/>
      <w:szCs w:val="2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B050"/>
      <w:sz w:val="28"/>
      <w:szCs w:val="2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B05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30:00Z</dcterms:created>
  <dc:creator>radik</dc:creator>
  <dc:description/>
  <cp:keywords/>
  <dc:language>en-US</dc:language>
  <cp:lastModifiedBy>Денисова Алевтина Анатольевна</cp:lastModifiedBy>
  <cp:lastPrinted>2022-12-22T09:21:00Z</cp:lastPrinted>
  <dcterms:modified xsi:type="dcterms:W3CDTF">2022-12-22T04:30:00Z</dcterms:modified>
  <cp:revision>17</cp:revision>
  <dc:subject/>
  <dc:title>                            </dc:title>
</cp:coreProperties>
</file>