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м долге и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служивани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Оренбург» на 01.04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ий предел муниципального внутреннего долга                              на 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 2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бюджетным кредитам, привлеченным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кредитам, привлеченным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едоставленным для частичного покрыт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бязательств  по представленным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в бюджете города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4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4,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8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478_1</dc:creator>
  <dc:description/>
  <cp:keywords/>
  <dc:language>en-US</dc:language>
  <cp:lastModifiedBy>Коломиец Елена Александровна</cp:lastModifiedBy>
  <cp:lastPrinted>2022-01-10T13:57:00Z</cp:lastPrinted>
  <dcterms:modified xsi:type="dcterms:W3CDTF">2022-04-04T06:44:00Z</dcterms:modified>
  <cp:revision>85</cp:revision>
  <dc:subject/>
  <dc:title> </dc:title>
</cp:coreProperties>
</file>