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5.07.2024</w:t>
        <w:tab/>
        <w:tab/>
        <w:tab/>
        <w:tab/>
        <w:tab/>
        <w:tab/>
        <w:tab/>
        <w:tab/>
        <w:tab/>
        <w:tab/>
        <w:t xml:space="preserve">          № 71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szCs w:val="28"/>
          <w:lang w:eastAsia="en-US"/>
        </w:rPr>
        <w:t>56:44:0201008:211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0.07.2024 по 31.07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8:211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1008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5.07.2024 №71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________</w:t>
        <w:tab/>
        <w:tab/>
        <w:tab/>
        <w:tab/>
        <w:tab/>
        <w:tab/>
        <w:tab/>
        <w:tab/>
        <w:tab/>
        <w:tab/>
        <w:t xml:space="preserve">      №______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05.07.2024 № 71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201008:211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здание бассейна </w:t>
        <w:br/>
        <w:t xml:space="preserve">с подсобными помещениями для земельного участка с кадастровым номером </w:t>
      </w:r>
      <w:r>
        <w:rPr>
          <w:szCs w:val="28"/>
          <w:lang w:eastAsia="en-US"/>
        </w:rPr>
        <w:t xml:space="preserve">56:44:0201008:211 </w:t>
      </w:r>
      <w:r>
        <w:rPr>
          <w:szCs w:val="28"/>
        </w:rPr>
        <w:t xml:space="preserve">площадью 970 +/- 11 кв. м, местоположение: Российская Федерация, Оренбургская область, город Оренбург, п. Ростоши, улица Ковыльная, д. 31, в части минимальных отступов от границ земельного участка с кадастровым номером 56:44:0201008:433 с 3 метров на 0,5 метра, </w:t>
        <w:br/>
        <w:t>от границ с земельными участками с кадастровыми номерами 56:44:0201008:64, 56:44:0201008:80, 56:44:0201008:187 с 3 метров на 1,5 метра, от границ земельного участка с кадастровым номером 56:44:0201008:41 с 3 метров на 0,5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с 10 июля 2024 года по 31 июля 2024 года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7 июл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17 июл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17 июля 2024 года по 24 июл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17 июля 2024 года по 24 июля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7 июля 2024 года по 24 июл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участниками  публичных слуша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dusnise</w:t>
      </w:r>
      <w:r>
        <w:rPr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3:00Z</dcterms:created>
  <dc:creator>zubkovadavl</dc:creator>
  <dc:description/>
  <cp:keywords/>
  <dc:language>en-US</dc:language>
  <cp:lastModifiedBy>Дусь Никита Сергеевич</cp:lastModifiedBy>
  <cp:lastPrinted>2024-06-27T10:16:00Z</cp:lastPrinted>
  <dcterms:modified xsi:type="dcterms:W3CDTF">2024-07-05T04:28:00Z</dcterms:modified>
  <cp:revision>6</cp:revision>
  <dc:subject/>
  <dc:title>                                               </dc:title>
</cp:coreProperties>
</file>