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ragraph">
              <wp:posOffset>635</wp:posOffset>
            </wp:positionV>
            <wp:extent cx="534035" cy="6292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00"/>
        <w:ind w:left="-142" w:hanging="0"/>
        <w:rPr>
          <w:rFonts w:ascii="Times New Roman" w:hAnsi="Times New Roman" w:eastAsia="Times New Roman" w:cs="Times New Roman"/>
          <w:bCs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val="en-US" w:eastAsia="ru-RU"/>
        </w:rPr>
      </w:r>
    </w:p>
    <w:p>
      <w:pPr>
        <w:pStyle w:val="Normal"/>
        <w:spacing w:lineRule="auto" w:line="240" w:before="120" w:after="100"/>
        <w:ind w:left="-142" w:hanging="0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ind w:left="312" w:hanging="31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25.03.2024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  <w:u w:val="single"/>
        </w:rPr>
        <w:t>484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4290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5pt;margin-top:-3.8pt;width:218.4pt;height:21.95pt" coordorigin="10,-76" coordsize="4368,439">
                <v:shape id="shape_0" ID="Freeform 3" coordsize="390,480" path="m0,480l0,0l390,0e" stroked="t" o:allowincell="f" style="position:absolute;left:10;top:54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199;top:-76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47955</wp:posOffset>
                </wp:positionV>
                <wp:extent cx="2857500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bookmarkStart w:id="0" w:name="_Hlk149744394"/>
                            <w:bookmarkStart w:id="1" w:name="_Hlk149744393"/>
                            <w:bookmarkStart w:id="2" w:name="_Hlk149744392"/>
                            <w:bookmarkStart w:id="3" w:name="_Hlk149744391"/>
                            <w:bookmarkStart w:id="4" w:name="_Hlk149744390"/>
                            <w:bookmarkStart w:id="5" w:name="_Hlk149744389"/>
                            <w:bookmarkStart w:id="6" w:name="_Hlk149744388"/>
                            <w:bookmarkStart w:id="7" w:name="_Hlk149744387"/>
                            <w:bookmarkStart w:id="8" w:name="_Hlk149744386"/>
                            <w:bookmarkStart w:id="9" w:name="_Hlk149744385"/>
                            <w:bookmarkStart w:id="10" w:name="_Hlk149744384"/>
                            <w:bookmarkStart w:id="11" w:name="_Hlk149744383"/>
                            <w:bookmarkStart w:id="12" w:name="_Hlk149744382"/>
                            <w:bookmarkStart w:id="13" w:name="_Hlk149744381"/>
                            <w:bookmarkStart w:id="14" w:name="_Hlk149744380"/>
                            <w:bookmarkStart w:id="15" w:name="_Hlk149744379"/>
                            <w:bookmarkStart w:id="16" w:name="_Hlk149744378"/>
                            <w:bookmarkStart w:id="17" w:name="_Hlk149744377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 Оренбургского городского Совета от 28.04.2014 №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55pt;mso-wrap-distance-left:9.05pt;mso-wrap-distance-right:9.05pt;mso-wrap-distance-top:0pt;mso-wrap-distance-bottom:0pt;margin-top:11.6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bookmarkStart w:id="18" w:name="_Hlk149744394"/>
                      <w:bookmarkStart w:id="19" w:name="_Hlk149744393"/>
                      <w:bookmarkStart w:id="20" w:name="_Hlk149744392"/>
                      <w:bookmarkStart w:id="21" w:name="_Hlk149744391"/>
                      <w:bookmarkStart w:id="22" w:name="_Hlk149744390"/>
                      <w:bookmarkStart w:id="23" w:name="_Hlk149744389"/>
                      <w:bookmarkStart w:id="24" w:name="_Hlk149744388"/>
                      <w:bookmarkStart w:id="25" w:name="_Hlk149744387"/>
                      <w:bookmarkStart w:id="26" w:name="_Hlk149744386"/>
                      <w:bookmarkStart w:id="27" w:name="_Hlk149744385"/>
                      <w:bookmarkStart w:id="28" w:name="_Hlk149744384"/>
                      <w:bookmarkStart w:id="29" w:name="_Hlk149744383"/>
                      <w:bookmarkStart w:id="30" w:name="_Hlk149744382"/>
                      <w:bookmarkStart w:id="31" w:name="_Hlk149744381"/>
                      <w:bookmarkStart w:id="32" w:name="_Hlk149744380"/>
                      <w:bookmarkStart w:id="33" w:name="_Hlk149744379"/>
                      <w:bookmarkStart w:id="34" w:name="_Hlk149744378"/>
                      <w:bookmarkStart w:id="35" w:name="_Hlk149744377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 Оренбургского городского Совета от 28.04.2014 № 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2, 132 Конституции Российской Федерации, статей 35, 50, 51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решением Оренбургского городского Совета от 27.12.2022   № 309 «О переименовании Комитета по управлению имуществом города Оренбурга и внесении изменений в решение Оренбургского городского Совета от 28.06.2011 № 189», Оренбургский городской Совет РЕШИЛ:</w:t>
      </w:r>
    </w:p>
    <w:p>
      <w:pPr>
        <w:pStyle w:val="Normal"/>
        <w:autoSpaceDE w:val="false"/>
        <w:spacing w:lineRule="auto" w:line="36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енбургского городского Совета от 28.04.2014      № 814 «Об утверждении Порядка формирования и опубликования плана передачи религиозным организациям имущества религиозного назначения, находящегося в собственности муниципального образования «город Оренбург», и Положения о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муниципального образования «город Оренбург» (с изменениями, внесенными решением Оренбургского городского Совета от 31.08.2020 № 969) следующие изменения:</w:t>
      </w:r>
    </w:p>
    <w:p>
      <w:pPr>
        <w:pStyle w:val="Normal"/>
        <w:autoSpaceDE w:val="false"/>
        <w:spacing w:lineRule="auto" w:line="36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в пункте 2 приложения 1 к решению Совета слова «Комитетом по управлению имуществом города Оренбурга (далее – Комитет)» словами «департаментом имущественных и жилищ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департамент)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менить в пункте 3 приложения 1 к решению Совета слово «Комитетом» словом «департаментом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менить в пунктах 4, 5, 8 приложения 1 к решению Совета слово «Комитет» словом «департамент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менить в пункте 7 приложения 1 к решению Совета слова «Управление жилищной политики администрации города Оренбурга по согласованию с Управлением жилищно-коммунального хозяйства администрации города Оренбурга» словом «департамент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менить в пункте 5 приложения 2 к решению Совета слова «Комитет по управлению имуществом города Оренбурга» словами «департамент имущественных и жилищных отношений администрации города Оренбург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менить в пунктах 2, 3, 4, 5, 6, 8, 9 приложения 1 и пунктах 2, 4, 5, 7, 13 приложения 2 к решению Совета слова «администрация города Оренбурга» словами «Администрация города Оренбурга» в соответствующих падежа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Заменить в пункте 9 приложения 1 и в пункте 13 приложения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 на официальном сайте администрации города Оренбурга» словами «на официальном Интернет-портале города Оренбург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стоящее решение Совета вступает в силу после                   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организацию исполнения настоящего решения Совета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исполнением настоящего решения Совета на председа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ск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нбургского городского Совета </w:t>
        <w:tab/>
        <w:t xml:space="preserve">                                                   О.П. Березн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Оренбурга                                                                       А.С. Куди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90&amp;n=54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9:00Z</dcterms:created>
  <dc:creator>ivanovdmal</dc:creator>
  <dc:description/>
  <cp:keywords/>
  <dc:language>en-US</dc:language>
  <cp:lastModifiedBy>Беляков Иван Владимирович</cp:lastModifiedBy>
  <cp:lastPrinted>2024-03-25T09:09:00Z</cp:lastPrinted>
  <dcterms:modified xsi:type="dcterms:W3CDTF">2024-03-25T08:37:00Z</dcterms:modified>
  <cp:revision>13</cp:revision>
  <dc:subject/>
  <dc:title/>
</cp:coreProperties>
</file>