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261" w:leader="none"/>
        </w:tabs>
        <w:spacing w:lineRule="auto" w:line="360" w:before="115" w:after="0"/>
        <w:ind w:firstLine="1843"/>
        <w:rPr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 xml:space="preserve">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</w:r>
    </w:p>
    <w:p>
      <w:pPr>
        <w:pStyle w:val="Normal"/>
        <w:ind w:left="312"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color w:val="000000"/>
          <w:sz w:val="36"/>
          <w:szCs w:val="28"/>
        </w:rPr>
        <w:t xml:space="preserve">  </w:t>
      </w:r>
      <w:r>
        <w:rPr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sz w:val="32"/>
          <w:u w:val="single"/>
        </w:rPr>
        <w:t>1</w:t>
      </w:r>
      <w:r>
        <w:rPr>
          <w:sz w:val="32"/>
          <w:u w:val="single"/>
          <w:lang w:val="en-US"/>
        </w:rPr>
        <w:t>5</w:t>
      </w:r>
      <w:r>
        <w:rPr>
          <w:sz w:val="32"/>
          <w:u w:val="single"/>
        </w:rPr>
        <w:t>.06.2025</w:t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614</w:t>
      </w:r>
    </w:p>
    <w:p>
      <w:pPr>
        <w:pStyle w:val="Normal"/>
        <w:spacing w:lineRule="auto" w:line="360"/>
        <w:ind w:left="468" w:hanging="0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81915</wp:posOffset>
                </wp:positionV>
                <wp:extent cx="2755265" cy="110490"/>
                <wp:effectExtent l="5080" t="5080" r="5080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10520"/>
                          <a:chOff x="0" y="0"/>
                          <a:chExt cx="27554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65360" y="-79200"/>
                            <a:ext cx="110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.05pt;margin-top:0.2pt;width:210.65pt;height:21.2pt" coordorigin="81,4" coordsize="4213,424">
                <v:shape id="shape_0" ID="Freeform 3" coordsize="390,480" path="m0,480l0,0l390,0e" stroked="t" o:allowincell="f" style="position:absolute;left:81;top:129;width:423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121;top:5;width:173;height:42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92405</wp:posOffset>
                </wp:positionV>
                <wp:extent cx="3065780" cy="83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53" w:leader="none"/>
                              </w:tabs>
                              <w:autoSpaceDE w:val="false"/>
                              <w:ind w:right="282" w:hanging="0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решение Оренбургского город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26.05.2020 № 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66.1pt;mso-wrap-distance-left:9.05pt;mso-wrap-distance-right:9.05pt;mso-wrap-distance-top:0pt;mso-wrap-distance-bottom:0pt;margin-top:15.1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53" w:leader="none"/>
                        </w:tabs>
                        <w:autoSpaceDE w:val="false"/>
                        <w:ind w:right="282" w:hanging="0"/>
                        <w:rPr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О внесении изменений в решение Оренбургского городского Совета 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142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26.05.2020 № 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pacing w:lineRule="auto" w:line="360" w:before="0" w:after="0"/>
        <w:ind w:left="5760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sub_1"/>
      <w:bookmarkEnd w:id="2"/>
      <w:r>
        <w:rPr>
          <w:szCs w:val="28"/>
        </w:rPr>
        <w:t xml:space="preserve">На основании статей 12, 132 Конституции Российской Федерации, статьи 35 Федерального закона от 06.10.2003 № 131-Ф3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руководствуясь</w:t>
      </w:r>
      <w:hyperlink r:id="rId3">
        <w:r>
          <w:rPr>
            <w:rStyle w:val="InternetLink"/>
            <w:szCs w:val="28"/>
          </w:rPr>
          <w:t xml:space="preserve"> статьей 27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частью 4 статьи 36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Устава муниципального образования «город Оренбург», принятого решением Оренбургского городского Совета от 28.04.2015 № 1015</w:t>
      </w:r>
      <w:r>
        <w:rPr>
          <w:szCs w:val="28"/>
        </w:rPr>
        <w:t>, Оренбургский городской Совет РЕШИЛ:</w:t>
      </w:r>
    </w:p>
    <w:p>
      <w:pPr>
        <w:pStyle w:val="Style2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Внести в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по общественной безопасности </w:t>
        <w:br/>
        <w:t xml:space="preserve">и взаимодействию с правоохранительными органами администрации города Оренбурга, утвержденное решением Оренбургского городского Совета </w:t>
        <w:br/>
        <w:t xml:space="preserve">от 26.05.2020 № 876 (с изменениями, внесенными решениями Оренбургского городского Совета от 27.10.2022 </w:t>
      </w:r>
      <w:hyperlink r:id="rId6">
        <w:r>
          <w:rPr>
            <w:rStyle w:val="InternetLink"/>
            <w:sz w:val="28"/>
            <w:szCs w:val="28"/>
          </w:rPr>
          <w:t>№ 279</w:t>
        </w:r>
      </w:hyperlink>
      <w:r>
        <w:rPr>
          <w:sz w:val="28"/>
          <w:szCs w:val="28"/>
        </w:rPr>
        <w:t xml:space="preserve">, от 13.02.2025 </w:t>
      </w:r>
      <w:hyperlink r:id="rId7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360"/>
        <w:ind w:left="710" w:hanging="0"/>
        <w:jc w:val="both"/>
        <w:rPr/>
      </w:pPr>
      <w:r>
        <w:rPr>
          <w:szCs w:val="28"/>
        </w:rPr>
        <w:t>1.1. Изложить подпункт 2.1.1 пункта 2.1 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>«2.1.1. Обеспечивает координацию деятельности отраслевых (функциональных) и территориальных органов Администрации города Оренбурга, участвующих в профилактике правонарушений в сферах: охраны общественного порядка, в том числе при проведении спортивных, зрелищных и иных массовых мероприятий, противодействия терроризму и экстремистской деятельности, защиты мест массового пребывания людей, противодействия незаконному обороту наркотических средств, психотропных веществ и их прекурсоров.».</w:t>
      </w:r>
    </w:p>
    <w:p>
      <w:pPr>
        <w:pStyle w:val="Normal"/>
        <w:autoSpaceDE w:val="false"/>
        <w:spacing w:lineRule="auto" w:line="360"/>
        <w:ind w:left="710" w:hanging="0"/>
        <w:jc w:val="both"/>
        <w:rPr/>
      </w:pPr>
      <w:r>
        <w:rPr>
          <w:szCs w:val="28"/>
        </w:rPr>
        <w:t>1.2. Изложить подпункт 2.1.2  пункта 2.1 в следующей редакции:</w:t>
      </w:r>
    </w:p>
    <w:p>
      <w:pPr>
        <w:pStyle w:val="Style2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2. Осуществляет организационно-техническое обеспечение деятельности городской межведомственной комиссии по профилактике правонарушений на территории муниципального образования «город Оренбург», антинаркотической комиссии Администрации города Оренбурга </w:t>
        <w:br/>
        <w:t>и антитеррористической комиссии муниципального образования «город Оренбург» в порядке, предусмотренном муниципальными правовыми актами.».</w:t>
      </w:r>
    </w:p>
    <w:p>
      <w:pPr>
        <w:pStyle w:val="Normal"/>
        <w:autoSpaceDE w:val="false"/>
        <w:spacing w:lineRule="auto" w:line="360"/>
        <w:ind w:left="710" w:hanging="0"/>
        <w:jc w:val="both"/>
        <w:rPr/>
      </w:pPr>
      <w:r>
        <w:rPr>
          <w:szCs w:val="28"/>
        </w:rPr>
        <w:t>1.3. Изложить пункт 2.4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>«2.4. Взаимодействует с муниципальным казенным учреждением «Центр по обеспечению деятельности Администрации города Оренбурга» по вопросам организации пропускного и внутриобъектового режимов, исполнения организационно-технических мероприятий, связанных с осуществлением пропускного и внутриобъектового режимов в административных зданиях, занимаемых отраслевыми (функциональными) органами Администрации города Оренбурга, не обладающими правами юридического лица, и осуществляет контроль за выполнением указанных режимов в порядке, установленном правовым актом Администрации города Оренбурга.».</w:t>
      </w:r>
    </w:p>
    <w:p>
      <w:pPr>
        <w:pStyle w:val="Normal"/>
        <w:autoSpaceDE w:val="false"/>
        <w:spacing w:lineRule="auto" w:line="360"/>
        <w:ind w:left="710" w:hanging="0"/>
        <w:jc w:val="both"/>
        <w:rPr/>
      </w:pPr>
      <w:r>
        <w:rPr>
          <w:szCs w:val="28"/>
        </w:rPr>
        <w:t>1.4. Изложить пункт 2.2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22. Осуществляет мониторинг правоприменения муниципальных нормативных правовых актов муниципального образования «город Оренбург» в порядке, установленном муниципальным правовым актом Администрации города Оренбург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5. Дополнить пунктом 2.23 следующего содержания:</w:t>
      </w:r>
    </w:p>
    <w:p>
      <w:pPr>
        <w:pStyle w:val="Style2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23. Исполняет иные полномочия (функции), установленные законодательством Российской Федерации и муниципальными правовыми актами.».</w:t>
      </w:r>
    </w:p>
    <w:p>
      <w:pPr>
        <w:pStyle w:val="Normal"/>
        <w:autoSpaceDE w:val="false"/>
        <w:spacing w:lineRule="auto" w:line="360" w:before="0" w:after="0"/>
        <w:ind w:left="710" w:hanging="0"/>
        <w:contextualSpacing/>
        <w:jc w:val="both"/>
        <w:rPr/>
      </w:pPr>
      <w:r>
        <w:rPr>
          <w:szCs w:val="28"/>
        </w:rPr>
        <w:t>1.6. Изложить пункт 3.6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3.6. На время отсутствия начальника управления его обязанности исполняет заместитель начальника управления, а при его отсутствии один из работников управления на основании распоряжения Администрации города Оренбурга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392C69"/>
          <w:szCs w:val="28"/>
        </w:rPr>
        <w:t>2</w:t>
      </w:r>
      <w:r>
        <w:rPr>
          <w:szCs w:val="28"/>
        </w:rPr>
        <w:t>. Установить, что настоящее решение Совета вступает в силу после его официального опубликования.</w:t>
      </w:r>
    </w:p>
    <w:p>
      <w:pPr>
        <w:pStyle w:val="Style2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ручить организацию исполнения настоящего решения Совета Главе города Оренбург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4. 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О.П. Березнева</w:t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958" w:footer="0" w:bottom="70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/>
  </w:style>
  <w:style w:type="paragraph" w:styleId="Style21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743F6D4DED1635682757E0185A65B6BA18C4DFCACC32CE3EF7AA64B39A3CEF02649B6E2ADBE92AE0347CBA75688E40D2BC06DC85A5D01C272C1BE2I7G" TargetMode="External"/><Relationship Id="rId4" Type="http://schemas.openxmlformats.org/officeDocument/2006/relationships/hyperlink" Target="consultantplus://offline/ref=2A743F6D4DED1635682757E0185A65B6BA18C4DFCACC32CE3EF7AA64B39A3CEF02649B6E2ADBE92AE0357ABF75688E40D2BC06DC85A5D01C272C1BE2I7G" TargetMode="External"/><Relationship Id="rId5" Type="http://schemas.openxmlformats.org/officeDocument/2006/relationships/hyperlink" Target="consultantplus://offline/ref=BB782F6C929D4AF487DD1F8653EA45916F77924239090C8C18D42FBE439025E895470FD8F4EC9D070D3110F1F867FC5B2334310EC28B8D46565789AC1D13J" TargetMode="External"/><Relationship Id="rId6" Type="http://schemas.openxmlformats.org/officeDocument/2006/relationships/hyperlink" Target="https://login.consultant.ru/link/?req=doc&amp;base=RLAW390&amp;n=119799&amp;dst=100006&amp;field=134&amp;date=08.04.2025" TargetMode="External"/><Relationship Id="rId7" Type="http://schemas.openxmlformats.org/officeDocument/2006/relationships/hyperlink" Target="https://login.consultant.ru/link/?req=doc&amp;base=RLAW390&amp;n=138916&amp;dst=100006&amp;field=134&amp;date=08.04.20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00:00Z</dcterms:created>
  <dc:creator>12345</dc:creator>
  <dc:description/>
  <cp:keywords/>
  <dc:language>en-US</dc:language>
  <cp:lastModifiedBy>ЯРОСЛАВ</cp:lastModifiedBy>
  <cp:lastPrinted>2025-04-28T10:35:00Z</cp:lastPrinted>
  <dcterms:modified xsi:type="dcterms:W3CDTF">2025-08-01T10:00:00Z</dcterms:modified>
  <cp:revision>2</cp:revision>
  <dc:subject/>
  <dc:title> </dc:title>
</cp:coreProperties>
</file>