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156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9723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4.9pt" to="501.25pt,5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И ГОРОДА ОРЕН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</w:rPr>
                      </w:pPr>
                      <w:r>
                        <w:rPr>
                          <w:b/>
                          <w:bCs/>
                          <w:sz w:val="31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pacing w:val="36"/>
                        </w:rPr>
                        <w:t>АДМИНИСТРАЦИИ ГОРОДА ОРЕН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9.2010 </w:t>
        <w:tab/>
        <w:tab/>
        <w:tab/>
        <w:tab/>
        <w:tab/>
        <w:tab/>
        <w:tab/>
        <w:t xml:space="preserve">                              № 6757-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952115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7330" cy="227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.2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7330" cy="227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78740</wp:posOffset>
                </wp:positionV>
                <wp:extent cx="2750820" cy="16713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дополнения  и  изменений  в постановление  Главы  города  Оренбурга  от 23.10.2009 № 7579-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31.6pt;mso-wrap-distance-left:9.05pt;mso-wrap-distance-right:9.05pt;mso-wrap-distance-top:0pt;mso-wrap-distance-bottom:0pt;margin-top:6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дополнения  и  изменений  в постановление  Главы  города  Оренбурга  от 23.10.2009 № 7579-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 11  Земельного кодекса  Российской Федерации от 25.10.2001 № 136-ФЗ, статьей 7 Федерального закона от 06.10.2003 № 131-ФЗ «Об общих принципах организации местного самоуправления  в Российской Федерации», статьей 4 Закона Оренбургской области от 21.02.1996 «Об организации местного самоуправления в Оренбургской области»,  статьей 6 Закона Оренбургской области от 21.06.2004 № 1155/1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«О наделении муниципальных образований Оренбургской области статусом муниципального района, городского округа, установлении и изменении границ муниципальных образований», статьями 3, 4, 33, 34 Устава города Оренбурга, протоколом совещания у Главы города  от 04.08.2010 № 64, письмом главы Северного  округа А.В. Вадина от 16.08.2010 № 3-6-01-08-171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Главы  города Оренбурга от 23.10.2009 № 7579-п «Об утверждении описания  границ административного центра Оренбургской   области – города Оренбурга и районов, входящих в его территорию» следующие  дополнение 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 1 после слов «Граница   административного центра Оренбургской области – города Оренбурга  проходит от слияния р. Сакмара и р. Урал. В северо-восточном направлении вверх по течению р. Сакмара до железной дороги.» дополнить словами следующего содержания:  «От моста граница идет по р. Сакмара вверх по течению 1,1 км. Затем граница идет по полевой дороге в западном направлении 0,3 км до автодороги  г. Оренбург – х. Степановский, далее вдоль автодороги с восточной ее  стороны в северо-западном направлении 0,8 км, в северо-восточном 0,4 км, в северном 0,3 км. Затем граница идет в северо-восточном направлении 330 м, пересекая полосу отвода железной дороги, далее в юго-западном направлении по лесу 0,6 км, вдоль садоводческого товарищества 0,3 км, в юго-западном  направлении 56 м до полосы отвода железной дороги, далее вдоль полосы     отвода железной дороги в юго-восточном направлении до р. Сакмара.  Далее граница идет вверх по течению р. Сакмара, огибая при этом лесной фонд, оставляя его в Оренбургском районе, до границы р. Сакмары и     Сакмарского района в точке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приложении № 2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в разделе «Дзержинский район» слова: «В западном направлении по ул. Лесозащитной до пересечения с северо-восточной стороной забора детского сада № 88 (Шевченко, 32), включая ул. Лесозащитную, 1. По северо-восточной и северо-западной сторон забора детского сада до пересечения с ул. Шевченко.» заменить словами: «В западном направлении по ул. Лесозащитной до пересечения с территорией треста «Стройматериалы», в юго-западном направлении вдоль юго-восточной стороны территории треста «Стройматериалы», до пересечения с северо-восточной стороной забора детского сада № 88 (Шевченко, 32), вдоль северо-восточной стороны забора детского сада № 88 (Шевченко, 32) до границы территории треста «Стройматериалы», на северо-восток – 0,5 км, на северо-запад – 1 км, на юго-запад по юго-восточной границе сквера в районе жилого дома по ул. Шевченко, 30, до пересечения с ул. Шевченко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разделе «Центральный район» слова: «Вдоль северо-западной  и северо-восточной сторон забора детского сада № 88 (Шевченко, 32) на восток по ул. Лесозащитной.» заменить словами: «По юго-восточной границе сквера в районе жилого дома по ул. Шевченко, 30, в юго-восточном направлении – 1 км, в юго-западном направлении до пересечения  с северо-восточной стороной забора детского сада № 88 (Шевченко, 32), вдоль северо-восточной стороны забора детского сада № 88 (Шевченко, 32) до границы территории треста «Стройматериалы», в северо-восточном направлении вдоль юго-восточной стороны территории треста «Стройматериалы» до пересечения с ул. Лесозащитная».</w:t>
      </w:r>
    </w:p>
    <w:p>
      <w:pPr>
        <w:pStyle w:val="TextBody"/>
        <w:widowControl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газете  «Вечерний Оренбург». </w:t>
      </w:r>
    </w:p>
    <w:p>
      <w:pPr>
        <w:pStyle w:val="TextBody"/>
        <w:widowControl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ручить организацию исполнения настоящего постановления    заместителю Главы  по градостроительству,  архитектуре и  земельным  вопросам  Тамбовцеву В.А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а                                                                                   Ю.Н. Мищеряков               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правление делами администрации города Оренбурга, газета  «Вечерний Оренбург», администрация Южного округа, администрация Северного округа, Комитет по градостроительству и архитектуре администрации города Оренбурга,  территориальный орган Федеральной службы государственной статистики по Оренбургской области, муниципальное автономное  учреждение «Архитектура и градостроительство» - 4 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в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 76 53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5:00Z</dcterms:created>
  <dc:creator>User </dc:creator>
  <dc:description/>
  <dc:language>en-US</dc:language>
  <cp:lastModifiedBy>shuvaevataan</cp:lastModifiedBy>
  <cp:lastPrinted>2010-09-15T09:27:00Z</cp:lastPrinted>
  <dcterms:modified xsi:type="dcterms:W3CDTF">2010-09-15T09:55:00Z</dcterms:modified>
  <cp:revision>15</cp:revision>
  <dc:subject/>
  <dc:title> </dc:title>
</cp:coreProperties>
</file>