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418" w:leader="none"/>
                        </w:tabs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4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4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мероприятий («дорожная карта») по </w:t>
      </w:r>
      <w:r>
        <w:rPr>
          <w:sz w:val="28"/>
          <w:szCs w:val="28"/>
        </w:rPr>
        <w:t>погашению (реструктуризации) просроченной кредиторской задолженности бюджета города Оренбурга, муниципальных бюджетных и автономных учреждений города Оренбурга  на 2024–2026 год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В соответствии с пунктом 4 части 1 статьи 33 </w:t>
      </w:r>
      <w:r>
        <w:rPr>
          <w:sz w:val="28"/>
          <w:szCs w:val="28"/>
        </w:rPr>
        <w:t xml:space="preserve">Устава муниципального образования «город Оренбург», принятого решением Оренбургского городского Совета от 28.04.2015 № 1015, </w:t>
      </w:r>
      <w:r>
        <w:rPr>
          <w:kern w:val="2"/>
          <w:sz w:val="28"/>
          <w:szCs w:val="28"/>
        </w:rPr>
        <w:t xml:space="preserve">  пунктом 2 постановления Правительства Оренбургской области от 28.03.2024 № 271-пп                                 «</w:t>
      </w:r>
      <w:r>
        <w:rPr>
          <w:sz w:val="28"/>
          <w:szCs w:val="28"/>
        </w:rPr>
        <w:t>О мероприятиях  по погашению (реструктуризации) просроченной кредиторской задолженности консолидированного бюджета Оренбургской области, бюджетных и автономных учреждений Оренбургской области»</w:t>
      </w:r>
      <w:r>
        <w:rPr>
          <w:kern w:val="2"/>
          <w:sz w:val="28"/>
          <w:szCs w:val="28"/>
        </w:rPr>
        <w:t>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 xml:space="preserve">Утвердить план мероприятий («дорожная карта») по </w:t>
      </w:r>
      <w:r>
        <w:rPr>
          <w:sz w:val="28"/>
          <w:szCs w:val="28"/>
        </w:rPr>
        <w:t xml:space="preserve">погашению (реструктуризации) просроченной кредиторской задолженности бюджета города Оренбурга, муниципальных бюджетных и автономных учреждений  города Оренбурга на 2024–2026 годы </w:t>
      </w:r>
      <w:r>
        <w:rPr>
          <w:kern w:val="2"/>
          <w:sz w:val="28"/>
          <w:szCs w:val="28"/>
        </w:rPr>
        <w:t>(далее – План мероприятий «дорожная карта») согласно 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ным распорядителям бюджетных средств города Оренбурга обеспечить предоставление в финансовое управление администрации города Оренбурга ежеквартально до 10 числа месяца, следующего за отчетным, отчет о реализации Плана мероприятий («дорожная карта») по форме согласно приложению № 2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подлежит размещению на официальном Интернет-портале города Оренбур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1"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учить организацию исполнения настоящего постановления руководителям главных  распорядителей 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ых  средств  города Оренбурга в соответствии с их компетен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709" w:right="-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70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70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709" w:right="-20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Оренбурга                                                                    С.А. Салм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103" w:right="-1" w:hanging="0"/>
        <w:textAlignment w:val="baseline"/>
        <w:rPr/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103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1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8.04.2024 № 631-п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Default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 погашению (реструктуризации) просроченной кредиторской задолженности бюджета города Оренбурга, муниципальных бюджетных            и автономных учреждений города Оренбурга на 2024–2026 год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71"/>
        <w:gridCol w:w="2693"/>
        <w:gridCol w:w="2722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50" w:leader="none"/>
        </w:tabs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74"/>
        <w:gridCol w:w="2693"/>
        <w:gridCol w:w="2722"/>
      </w:tblGrid>
      <w:tr>
        <w:trPr>
          <w:tblHeader w:val="true"/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Анализ состоя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ой кредиторской задолженности бюджета города Оренбурга           и муниципальных бюджетных и автономных учреждений города Оренбурга на основании показателей бюджетного учета и бюджетной отчетности </w:t>
            </w:r>
          </w:p>
        </w:tc>
      </w:tr>
      <w:tr>
        <w:trPr>
          <w:trHeight w:val="48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осроченной кредиторской задолженности бюджета города Оренбурга, муниципальных бюджетных и автономных учреждений города  Оренбург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Оренбурга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главные распорядители бюджетных средств города Оренбурга и (или) </w:t>
            </w:r>
            <w:r>
              <w:rPr>
                <w:sz w:val="28"/>
                <w:szCs w:val="28"/>
              </w:rPr>
              <w:t xml:space="preserve">отраслевые (функциональные)   и территориальные органы Администрации города Оренбурга, осуществляющие  функции                               и полномочия учредителя муниципальных бюджетных  и автономных учреждений города Оренбурга (далее – ГРБС и (или) Учредитель)             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ичин возникновения просроченной кредиторской задолженности бюджета города Оренбурга, муниципальных бюджетных и автономных учреждений города Оренбург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ГРБС и (или) Учредитель)                                                                         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гашением просроченной кредиторской задолженности бюджета города Оренбурга, муниципальных бюджетных и автономных учреждений города Оренбург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Оренбурга; ГРБС и (или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дитель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ероприятия, направленные на предупреждение образования просроченной кредиторской задолженности бюджета города Оренбурга           и муниципальных бюджетных и автономных учреждений города Оренбурга</w:t>
            </w:r>
          </w:p>
        </w:tc>
      </w:tr>
      <w:tr>
        <w:trPr>
          <w:trHeight w:val="13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/>
              <w:t>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2479"/>
            </w:tblGrid>
            <w:tr>
              <w:trPr>
                <w:trHeight w:val="93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Default"/>
                    <w:ind w:left="-61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контроля в сфере закупок на непревышение доведенных в текущем году лимитов  бюджетных обязательств </w:t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Оренбург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и заключении  муниципальных контрактов (договоров)</w:t>
            </w:r>
          </w:p>
        </w:tc>
      </w:tr>
      <w:tr>
        <w:trPr>
          <w:trHeight w:val="10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5</w:t>
            </w:r>
            <w:r>
              <w:rPr/>
              <w:t>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2479"/>
            </w:tblGrid>
            <w:tr>
              <w:trPr>
                <w:trHeight w:val="771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контроля в сфере закупок на непревышение плана финансово-хозяйственной деятельности муниципальных бюджетных  и автономных учреждений города Оренбурга</w:t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дитель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Оренбург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и заключении  муниципальных контрактов (договоров)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расходованием средств в пределах принятых бюджетных обязательст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 и (или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дитель;</w:t>
            </w:r>
            <w:r>
              <w:rPr>
                <w:sz w:val="28"/>
                <w:szCs w:val="28"/>
              </w:rPr>
              <w:t xml:space="preserve"> финансовое управление администрации города Оренбурга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Мероприятия, направленные на погашение (сокращение) просроченной кредиторской задолженности бюджета города Оренбурга, муниципальных бюджетных и автономных учреждений города Оренбурга </w:t>
            </w:r>
          </w:p>
        </w:tc>
      </w:tr>
      <w:tr>
        <w:trPr>
          <w:trHeight w:val="19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погашению просроченной кредиторской задолженности бюджета города Оренбурга, муниципальных бюджетных и автономных учреждений города  Оренбург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ее возникнов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 и (или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>Учредитель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следующего за отчетным месяцем, в котором выявлена просроченная кредиторская задолженност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просроченной кредиторской задолженности  бюджета города Оренбурга в пределах ассигнований, предусмотренных в бюджете города Оренбурга на текущий финансовый год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просроченной кредиторской задолженности муниципальных бюджетных и автономных учреждений города Оренбурга             в пределах показателей плановых назначений, утвержденных планом финансово-хозяйственной деятельности на текущий финансовый год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дитель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работы учреждений   города  Оренбурга                           с кредиторами по реструктуризации просроченной кредиторской задолженности, если такая реструктуризация допускается законодательством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 и (или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дитель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просроченной кредиторской задолженности, не востребованной кредиторами по истечении срока исковой давност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 и (или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дитель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инвентаризации в соответствии с бюджетным законодательством Российской Федераци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1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1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1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8.04.2024 № 631-п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Default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реализации плана мероприятий («дорожная карта») по погашению (реструктуризации) просроченной кредиторской задолженности бюджета города Оренбурга, муниципальных бюджетных и автономных учреждений города Оренбурга  на 2024–2026 год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__________ 202_ год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2:00Z</dcterms:created>
  <dc:creator>User</dc:creator>
  <dc:description/>
  <cp:keywords/>
  <dc:language>en-US</dc:language>
  <cp:lastModifiedBy>Девина Наталья Игоревна</cp:lastModifiedBy>
  <cp:lastPrinted>2024-04-18T14:38:00Z</cp:lastPrinted>
  <dcterms:modified xsi:type="dcterms:W3CDTF">2024-04-19T04:22:00Z</dcterms:modified>
  <cp:revision>2</cp:revision>
  <dc:subject/>
  <dc:title> </dc:title>
</cp:coreProperties>
</file>