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37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37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         в кадастровом квартале 56:44:0235002, адрес: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Чкалова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/1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6 с местоположением земельного участка, расположенного в кадастровом квартале 56:44:0235002 по адресу: г. Оренбург,       ул. Чкалова, д. 25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е предоставлен в установленном порядке для целей размещения металлического гаража, расположен на территори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</w:t>
      </w:r>
      <w:r>
        <w:rPr>
          <w:bCs/>
          <w:sz w:val="28"/>
          <w:szCs w:val="28"/>
        </w:rPr>
        <w:t xml:space="preserve"> 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6:00Z</dcterms:created>
  <dc:creator>Григоренко</dc:creator>
  <dc:description/>
  <dc:language>en-US</dc:language>
  <cp:lastModifiedBy>lukyanovalyvl</cp:lastModifiedBy>
  <cp:lastPrinted>2022-07-21T13:26:00Z</cp:lastPrinted>
  <dcterms:modified xsi:type="dcterms:W3CDTF">2022-07-21T08:26:00Z</dcterms:modified>
  <cp:revision>2</cp:revision>
  <dc:subject/>
  <dc:title/>
</cp:coreProperties>
</file>