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09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27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69"/>
        <w:gridCol w:w="2693"/>
        <w:gridCol w:w="2126"/>
      </w:tblGrid>
      <w:tr>
        <w:trPr>
          <w:tblHeader w:val="true"/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ренбург, снт «Труд-Дубки,ул. Хлеборобная, д.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183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24 </w:t>
              <w:br/>
              <w:t>№ 150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Берег Урала, д.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6010:1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24 </w:t>
              <w:br/>
              <w:t>№ 489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Павлика Морозова, д.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7002:1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6.2024 </w:t>
              <w:br/>
              <w:t>№ 5589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СН «Строитель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21:3003005:3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6.2024 </w:t>
              <w:br/>
              <w:t>№ 6317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игн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0 (г. Оренбург, СНТ «Сигнал п. Берды»,  д. 100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6001:2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-2», пер. Тупиковый, д. 10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. Оренбург,СНТ «Дубки-2», ул. Тупик, 102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74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2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игнал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9(г. Оренбург, СНТ «Сигнал п. Берды», 9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6001: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3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адовод», ул. Абрикосовая, д. 90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13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4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Энергостроитель», ул. Тупик, д. 55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12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5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с. Краснохолм, ул. Яценко, д. 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50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8.2024</w:t>
              <w:br/>
              <w:t>№ 7715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1:00Z</dcterms:created>
  <dc:creator>User</dc:creator>
  <dc:description/>
  <cp:keywords/>
  <dc:language>en-US</dc:language>
  <cp:lastModifiedBy>1</cp:lastModifiedBy>
  <cp:lastPrinted>2024-09-04T11:57:00Z</cp:lastPrinted>
  <dcterms:modified xsi:type="dcterms:W3CDTF">2024-09-04T07:02:00Z</dcterms:modified>
  <cp:revision>6</cp:revision>
  <dc:subject/>
  <dc:title> </dc:title>
</cp:coreProperties>
</file>