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jc w:val="right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8.02.2025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06.7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28.02.2025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84353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7.1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от 29.11.2010 №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/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    № 96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ренбургского городского Совета от 04.09.2023 № 395 «Об утверждении Регламента Оренбургского городского Совета»</w:t>
      </w:r>
      <w:r>
        <w:rPr/>
        <w:t>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рядок проведения антикоррупционной экспертизы нормативных правовых актов и проектов нормативных правовых актов Оренбургского городского Совета, утвержденный решением Оренбургского городского Совета от 29.11.2010 № 50 (с изменениями, внесенными решениями Оренбургского городского Совета от 06.09.2011 № 253, от 18.08.2015 № 1134, от 28.08.2017 № 400), следующие изменения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1. В пунктах 9,10,12 слова «экспертное заключение» заменить словами «юридическое заключение»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2. Пункт  11 изложить в следующе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11. Данное заключение, подписанное руководителем аппарата, в срок не позднее 5 рабочих дней направляется по решению председателя Совета субъекту правотворческой инициативы с приложением проекта решения Совета.»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3. Абзац второй пункта 12 изложить в следующе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«Данное заключение, подписанное руководителем аппарата, направляется по решению председателя Совета органу (должностному лицу), вносившему указанный нормативный правовой акт в Оренбургский городской Совет, для решения вопроса о внесении в него соответствующих изменений.». 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Установить, что настоящее решение Совета вступает в силу после его официального опубликования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3. Поручить организацию исполнения настоящего решения Совета </w:t>
      </w:r>
      <w:bookmarkStart w:id="0" w:name="sub_4"/>
      <w:r>
        <w:rPr/>
        <w:t xml:space="preserve">руководителю аппарата Оренбургского городского Совета. 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bookmarkEnd w:id="0"/>
      <w:r>
        <w:rPr>
          <w:szCs w:val="28"/>
        </w:rPr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rStyle w:val="Style14"/>
          <w:b w:val="false"/>
          <w:color w:val="000000"/>
          <w:szCs w:val="28"/>
        </w:rPr>
        <w:t>Первый заместитель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rStyle w:val="Style14"/>
          <w:b w:val="false"/>
          <w:color w:val="000000"/>
          <w:szCs w:val="28"/>
        </w:rPr>
        <w:t>Главы города Оренбурга</w:t>
        <w:tab/>
        <w:tab/>
        <w:t xml:space="preserve">   </w:t>
        <w:tab/>
        <w:tab/>
        <w:tab/>
        <w:t xml:space="preserve">                   В.П. Объед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yle14"/>
          <w:b w:val="false"/>
          <w:b w:val="false"/>
          <w:color w:val="000000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978E8D406221BDD878B1CAB6D9EE1ADCB941C74BF44B82B26F569BEBBE7D1CD49p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7:00Z</dcterms:created>
  <dc:creator>12345</dc:creator>
  <dc:description/>
  <cp:keywords/>
  <dc:language>en-US</dc:language>
  <cp:lastModifiedBy>Беляков Иван Владимирович</cp:lastModifiedBy>
  <cp:lastPrinted>2025-02-27T14:37:00Z</cp:lastPrinted>
  <dcterms:modified xsi:type="dcterms:W3CDTF">2025-03-03T06:42:00Z</dcterms:modified>
  <cp:revision>4</cp:revision>
  <dc:subject/>
  <dc:title> </dc:title>
</cp:coreProperties>
</file>