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3.09.2022 № 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высокий профессионализм, многолетний добросовестный труд, личный вклад в развитие муниципальной системы образования и в связи с 50 - летием образования муниципального общеобразовательного автономного учреждения  «Средняя общеобразовательная школа № 35» Степанищевой Валентине Григорьевне - учителю истории муниципального общеобразовательного автономного учреждения  «Средняя общеобразовательная школа № 35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8:00Z</dcterms:created>
  <dc:creator>12345</dc:creator>
  <dc:description/>
  <cp:keywords/>
  <dc:language>en-US</dc:language>
  <cp:lastModifiedBy>Соловкина Анастасия Николаевна</cp:lastModifiedBy>
  <cp:lastPrinted>2022-08-01T17:30:00Z</cp:lastPrinted>
  <dcterms:modified xsi:type="dcterms:W3CDTF">2022-10-20T12:38:00Z</dcterms:modified>
  <cp:revision>4</cp:revision>
  <dc:subject/>
  <dc:title> </dc:title>
</cp:coreProperties>
</file>