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02.08.2022 № 4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добросовестный труд, высокий профессионализм, личный вклад в достигнутые результаты и  показатели деятельности АО «Производственное объединение «Стрела», а также  в связи с профессиональным праздником - Днём машиностроителя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бину Илье Александровичу – мастеру цеха трубопроводов и арматуры АО «Производственное объединение «Стрела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Гришакиной Анне Владимировне – сверловщику цеха нормалей АО «Производственное объединение «Стрела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Заикину Андрею Алексеевичу – кузнецу – штамповщику кузнечно – прессового цеха  АО «Производственное объединение «Стрела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Комутову Абылаю Ернауатовичу – мастеру цеха оснастки, приспособлений, штампов и пресс- форм АО «Производственное объединение «Стрела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Кузнецову Александру Григорьевичу – слесарю механосборочных работ цеха гражданской продукции АО «Производственное объединение «Стрела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Малханову Евгению Евгеньевичу – оператору станков с программным управлением механического цеха АО «Производственное объединение «Стрела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Милохиной Ирине Вячеславовне – электромонтажнику – схемщику приборно – кабельного цеха АО «Производственное объединение «Стрела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Тихонову Алексею Сергеевичу – оператору станков с программным управлением цеха механической обработки АО «Производственное объединение «Стрела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уфистову Ивану Васильевичу – оператору станков с программным управлением механосборочного цеха АО «Производственное объединение «Стрела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пелиной Елене Николаевне – инженеру 2 категории отдела режима АО «Производственное объединение «Стрела».</w:t>
      </w:r>
    </w:p>
    <w:p>
      <w:pPr>
        <w:pStyle w:val="Style17"/>
        <w:tabs>
          <w:tab w:val="clear" w:pos="720"/>
          <w:tab w:val="left" w:pos="1134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   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1134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8-01T09:37:00Z</cp:lastPrinted>
  <dcterms:modified xsi:type="dcterms:W3CDTF">2022-10-20T12:19:00Z</dcterms:modified>
  <cp:revision>68</cp:revision>
  <dc:subject/>
  <dc:title> </dc:title>
</cp:coreProperties>
</file>