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75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03</w:t>
      </w:r>
      <w:r>
        <w:rPr>
          <w:sz w:val="28"/>
          <w:szCs w:val="28"/>
        </w:rPr>
        <w:t xml:space="preserve">.04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11.04.2025 № 753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 xml:space="preserve">ул. Соловьиная, д. 188 </w:t>
              <w:br/>
              <w:t xml:space="preserve">(г. Оренбург, СНТ «Урал-2», </w:t>
              <w:br/>
              <w:t>№ 18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60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ожайный», ул. Уральская, </w:t>
              <w:br/>
              <w:t>д. 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4: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60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Ситцовка, </w:t>
              <w:br/>
              <w:t xml:space="preserve">ул. Невская, д. 23А  </w:t>
              <w:br/>
              <w:t xml:space="preserve">(г. Оренбург, ул. Невская,  </w:t>
              <w:br/>
              <w:t>д. 23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6001: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0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Калинина, д. 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0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Луч», </w:t>
              <w:br/>
              <w:t xml:space="preserve">ул. 6 Линия, д. 22 (г. Оренбург, СНТ «Луч», земельный участок № 22)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1001: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1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ул. Ветеранов Труда, д. 8  кв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8: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1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Вторая, д. 32 </w:t>
              <w:br/>
              <w:t>(г. Оренбург, с/т «Заря», уч. 3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5005: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12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0:00Z</dcterms:created>
  <dc:creator>User</dc:creator>
  <dc:description/>
  <cp:keywords/>
  <dc:language>en-US</dc:language>
  <cp:lastModifiedBy>Девина Наталья Игоревна</cp:lastModifiedBy>
  <cp:lastPrinted>2025-04-11T10:15:00Z</cp:lastPrinted>
  <dcterms:modified xsi:type="dcterms:W3CDTF">2025-04-11T05:20:00Z</dcterms:modified>
  <cp:revision>2</cp:revision>
  <dc:subject/>
  <dc:title> </dc:title>
</cp:coreProperties>
</file>