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232"/>
        <w:gridCol w:w="4969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0700" cy="644525"/>
                  <wp:effectExtent l="0" t="0" r="0" b="0"/>
                  <wp:docPr id="1" name="Оренбург-герб ВЕКТОРНЫЙ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ренбург-герб ВЕКТОРНЫЙ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ий городско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bCs/>
                <w:color w:val="000000"/>
                <w:sz w:val="32"/>
                <w:szCs w:val="28"/>
              </w:rPr>
              <w:t xml:space="preserve">от </w:t>
            </w:r>
            <w:r>
              <w:rPr>
                <w:bCs/>
                <w:color w:val="000000"/>
                <w:sz w:val="32"/>
                <w:szCs w:val="28"/>
                <w:u w:val="single"/>
              </w:rPr>
              <w:t>20.12.2016</w:t>
            </w:r>
            <w:r>
              <w:rPr>
                <w:bCs/>
                <w:color w:val="000000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 xml:space="preserve">№ </w:t>
            </w:r>
            <w:r>
              <w:rPr>
                <w:sz w:val="32"/>
                <w:szCs w:val="28"/>
                <w:u w:val="single"/>
              </w:rPr>
              <w:t>2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160</wp:posOffset>
                      </wp:positionV>
                      <wp:extent cx="144145" cy="21590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16000"/>
                                <a:chOff x="0" y="0"/>
                                <a:chExt cx="144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0.8pt;width:11.3pt;height:16.95pt" coordorigin="-84,16" coordsize="226,339">
                      <v:line id="shape_0" from="-84,16" to="142,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4,16" to="-84,3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10160</wp:posOffset>
                      </wp:positionV>
                      <wp:extent cx="144145" cy="215900"/>
                      <wp:effectExtent l="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216000"/>
                                <a:chOff x="0" y="0"/>
                                <a:chExt cx="144000" cy="216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25pt;margin-top:0.8pt;width:11.3pt;height:16.95pt" coordorigin="3545,16" coordsize="226,339">
                      <v:line id="shape_0" from="3545,16" to="3771,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6" to="3772,3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тарифов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, предоставляемые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, выполняем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ым  бюджет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ем «Комсервис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а Оренбурга </w:t>
            </w:r>
          </w:p>
        </w:tc>
        <w:tc>
          <w:tcPr>
            <w:tcW w:w="22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spacing w:lineRule="auto" w:line="360"/>
        <w:ind w:right="384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 основании статей 12, 132 Конституции Российской Федерации, пункта 4 части 1 статьи 17 Федерального закона от 06.10.2003 № 131-ФЗ «Об общих принципах организации местного самоуправления в Российской Федерации», статьи 9.2 Федерального закона от 12.01.1996 № 7-ФЗ «О некоммерческих организациях», решения Оренбургского городского Совета от 19.06.2012 № 444 «Об утверждении Порядка установления тарифов на услуги муниципальных предприятий и учреждений, выполнения работ» и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3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тарифы на услуги, предоставляемые и работы, выполняемые муниципальным бюджетным учреждением «Комсервис» города Оренбург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right="3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иод действия тарифов с момента вступления в силу настоящего решения Совета по 31.12.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right="3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решение Совета вступает в силу после его официального опубликования в газете «Вечерний Оренбург», но не ранее 01.01.2017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right="3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ешения Совета первому заместителю Главы города Оренбурга Николаеву С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0" w:right="3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контроль за исполнением настоящего  решения Совета на председателя постоянного депутатского комитета по экономике, промышленности, предпринимательству и сельскому хозяйству Курникова В.Н. </w:t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Оренбурга</w:t>
        <w:tab/>
        <w:t xml:space="preserve">                                                             Е.С. Арапов</w:t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енбургского </w:t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                                                                           О.П. Березнева</w:t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760" w:firstLine="709"/>
        <w:jc w:val="both"/>
        <w:rPr>
          <w:sz w:val="32"/>
          <w:szCs w:val="28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20.12.2016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68</w:t>
      </w:r>
      <w:r>
        <w:rPr>
          <w:sz w:val="32"/>
          <w:szCs w:val="28"/>
          <w:u w:val="single"/>
        </w:rPr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е и работы, выполняемы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ем «Комсервис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Оренбур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276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луги (работы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.ч. НДС) </w:t>
            </w:r>
          </w:p>
        </w:tc>
      </w:tr>
      <w:tr>
        <w:trPr>
          <w:trHeight w:val="35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 по благоустройству и озеленению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 xml:space="preserve">Валка деревьев (с распиловкой и вывозом веток) – дерево </w:t>
            </w:r>
            <w:r>
              <w:rPr>
                <w:lang w:val="en-US"/>
              </w:rPr>
              <w:t>d</w:t>
            </w:r>
            <w:r>
              <w:rPr/>
              <w:t xml:space="preserve"> до 36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 xml:space="preserve">Валка деревьев (с распиловкой и вывозом веток) – дерево </w:t>
            </w:r>
            <w:r>
              <w:rPr>
                <w:lang w:val="en-US"/>
              </w:rPr>
              <w:t>d</w:t>
            </w:r>
            <w:r>
              <w:rPr/>
              <w:t xml:space="preserve"> от 36 см до 52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7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Омолаживающая обрезка деревьев  - d до 50см с посадкой на "пень" (с вывозом ве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 xml:space="preserve">Санитарная обрезка деревьев (с вывозом вето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Покос газонов (моторной косил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Покос газонов (роторной (тракторной) косил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Посев газонов (с внесением земли, со стоимостью семян и укрывного материала), расход семян: на 1 м</w:t>
            </w:r>
            <w:r>
              <w:rPr>
                <w:vertAlign w:val="superscript"/>
              </w:rPr>
              <w:t xml:space="preserve">2 </w:t>
            </w:r>
            <w:r>
              <w:rPr/>
              <w:t>– 50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Посадка цветов – 1 м</w:t>
            </w:r>
            <w:r>
              <w:rPr>
                <w:vertAlign w:val="superscript"/>
              </w:rPr>
              <w:t xml:space="preserve">2  </w:t>
            </w:r>
            <w:r>
              <w:rPr/>
              <w:t>(с подготовкой почвы, с посадочным материа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Посадка цветов – 1 м</w:t>
            </w:r>
            <w:r>
              <w:rPr>
                <w:vertAlign w:val="superscript"/>
              </w:rPr>
              <w:t>2</w:t>
            </w:r>
            <w:r>
              <w:rPr/>
              <w:t xml:space="preserve"> (с подготовкой почвы, без посадочного 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ранспортных услуг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>
                <w:highlight w:val="yellow"/>
              </w:rPr>
            </w:pPr>
            <w:r>
              <w:rPr/>
              <w:t>Экскаватор-погрузчик  TEREX TLB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Самосвал Камаз 55111, 65115, 5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Трактор–щетка МТЗ–80, МТЗ–82, КО - 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Поливомоечная машина КО – 829Б (КАМ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>
                <w:highlight w:val="yellow"/>
              </w:rPr>
            </w:pPr>
            <w:r>
              <w:rPr/>
              <w:t>Погрузчик АМКАДОР-333 В, ТО-18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Машина дорожная комбинированная  ЭД 244КМ на шасси КАМАЗ 53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Автогрейдер ГС-14.02, ДЗ-122, ДЗ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</w:t>
            </w:r>
            <w:r>
              <w:rPr/>
              <w:t>2326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Автогидроподъемник  АГП-22 (автомобиль грузовой прочий ЗИЛ 4333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29" w:right="565" w:gutter="0" w:header="0" w:top="2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4:00Z</dcterms:created>
  <dc:creator>ser2</dc:creator>
  <dc:description/>
  <cp:keywords/>
  <dc:language>en-US</dc:language>
  <cp:lastModifiedBy>Кулагин Игорь Вячеславович</cp:lastModifiedBy>
  <cp:lastPrinted>2016-12-05T14:08:00Z</cp:lastPrinted>
  <dcterms:modified xsi:type="dcterms:W3CDTF">2016-12-20T10:14:00Z</dcterms:modified>
  <cp:revision>2</cp:revision>
  <dc:subject/>
  <dc:title> </dc:title>
</cp:coreProperties>
</file>