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85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ind w:firstLine="601"/>
              <w:rPr>
                <w:lang w:val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90"/>
      </w:tblGrid>
      <w:tr>
        <w:trPr>
          <w:trHeight w:val="3873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34795</wp:posOffset>
                      </wp:positionV>
                      <wp:extent cx="2511425" cy="17145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71360"/>
                                <a:chOff x="0" y="0"/>
                                <a:chExt cx="251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20.85pt;width:197.7pt;height:13.45pt" coordorigin="153,2417" coordsize="3954,269">
                      <v:line id="shape_0" from="153,2417" to="153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0,2417" to="4107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8,2417" to="4108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3,2417" to="340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</w:rPr>
              <w:t>28.12.2024  № 10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8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каз          от 25.12.2024 № 102</w:t>
            </w:r>
          </w:p>
          <w:p>
            <w:pPr>
              <w:pStyle w:val="Normal"/>
              <w:ind w:left="18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м с  пунктом 1 статьи 264.2 Бюджетного кодекса Российской Федерации,  пунктом 10  Инструкции  о порядке  составления           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     № 191н, в целях формирования консолидированной отчетности об исполнении бюджета города Оренбурга  и  сводной бухгалтерской отчетности муниципальных бюджетных   и   автономных  учреждений  города  Оренбурга  за  2024  год,  п р и к а з ы в а ю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каз от 25.12.2024 № 102 «О сроках  представления  сводной бюджетной отчетности и сводной бухгалтерской отчетности за 2024 год», изложив приложение № 2 в новой редакции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озложить  организацию   исполнения   настоящего   приказа                  на начальника отдела бюджетного учета и отчетн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ения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к приказу  28.12.2024 № 1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ФОРМ                                                                                             сводной бюджетной отчетности</w:t>
      </w:r>
      <w:r>
        <w:rPr/>
        <w:t xml:space="preserve"> за 2024 год, представляемых в финансовое управление администрации города Оренбург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96"/>
        <w:gridCol w:w="5100"/>
      </w:tblGrid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формы отчетности по ОКУ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орм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счетов бюджетного учета отчетного финансового год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503127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 бюджетных обязательств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 администратора, администратора доходов бюдж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0 Текстовая ча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6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целевых иностранных кредита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движении нефинансовых активо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финансовых вложениях получателя бюджетных средств, администратора источников финансирования дефицита бюджета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государственном (муниципальном) долге, предоставленных бюджетных кредита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зменении остатков валюты баланс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доходах бюджета от перечисления части прибыли (дивидендов) государственных (муниципальных) унитарных предприятий, иных организаций с государственным участием в капитал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инятых и неисполненных обязательствах получателя бюджетных средст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судебных решений по денежным обязательствам бюджет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б исполнении текстовых статей закона (решения) о бюджете 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 о проведении инвентаризаций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отчета об исполнении бюджета субъектом бюджетной отчетности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блица 14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оказателей отчетности субъекта бюджетной отчетности</w:t>
            </w:r>
          </w:p>
        </w:tc>
      </w:tr>
      <w:tr>
        <w:trPr>
          <w:trHeight w:val="10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3 от 31.03.2014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лениях от продажи акций и иных форм участия</w:t>
            </w:r>
          </w:p>
          <w:p>
            <w:pPr>
              <w:pStyle w:val="Normal"/>
              <w:ind w:left="31" w:right="1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е, находящихся  в муниципальной собств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1 от 07.11.201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работе муниципальных учреждений города Оренбурга с кредитными учреждениями по реализации зарплатных проекто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от </w:t>
            </w:r>
            <w:r>
              <w:rPr>
                <w:bCs/>
                <w:sz w:val="28"/>
                <w:szCs w:val="28"/>
              </w:rPr>
              <w:t>29.04.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б использовании бюджетных ассигнований резервных фондов Администрации города Оренбур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использовании средств резервных фондов Администрации города Оренбурга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ind w:right="45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5:00Z</dcterms:created>
  <dc:creator>478_1</dc:creator>
  <dc:description/>
  <dc:language>en-US</dc:language>
  <cp:lastModifiedBy>Маркова Маргарита Владимировна</cp:lastModifiedBy>
  <cp:lastPrinted>2022-12-12T18:42:00Z</cp:lastPrinted>
  <dcterms:modified xsi:type="dcterms:W3CDTF">2025-03-20T04:05:00Z</dcterms:modified>
  <cp:revision>2</cp:revision>
  <dc:subject/>
  <dc:title/>
</cp:coreProperties>
</file>