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6.06.2025  №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3.10.2024 № 8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6515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4.45pt;width:208.5pt;height:14.3pt" coordorigin="46,89" coordsize="4170,286">
                      <v:line id="shape_0" from="46,89" to="46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89" to="4216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89" to="4217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,89" to="243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 начальника финансового управления администрации города Оренбурга от 23.10.2024 № 84 «Об утверждении Указания    о порядке применения целевых статей расходов бюджета города Оренбурга» (в ред. от 16.12.2024 № 100, от 14.01.2025 № 1, от 27.02.2025                № 9, от 15.05.2025 № 39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ложить приложение 1 к приложению к приказу согласно приложению № 1к настоящему приказ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ложить приложение 2 к приложению к приказу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приказа возложить                             на заместителя начальника управления – начальника бюджетного от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ш Светлана Николаевн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8(3532) 98-74-02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shd w:fill="FFFFFF" w:val="clear"/>
        <w:tabs>
          <w:tab w:val="clear" w:pos="720"/>
          <w:tab w:val="left" w:pos="7797" w:leader="none"/>
          <w:tab w:val="left" w:pos="9214" w:leader="none"/>
          <w:tab w:val="left" w:pos="9356" w:leader="none"/>
        </w:tabs>
        <w:ind w:left="5529" w:right="-2" w:hanging="142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 приказу от 16.06.2025 № 49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6521" w:firstLine="142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одов целевых статей расходов бюджета города Оренбург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blHeader w:val="true"/>
          <w:trHeight w:val="4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 целевой  статьи расходов</w:t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«Развитие пассажирского транспорта            на территории города Оренбурга»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екс процессных мероприятий </w:t>
            </w:r>
            <w:r>
              <w:rPr>
                <w:color w:val="000000"/>
                <w:sz w:val="26"/>
                <w:szCs w:val="26"/>
              </w:rPr>
              <w:t>«Организация транспортного обслуживания населения города Оренбурга»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180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 полномочий в сфере водоснабжения, водоотведения и в области обращения с твердыми коммунальными отходами, а также по установлению регулируемых тарифов на перевозки по муниципальным маршрутам регулярных перевозок</w:t>
            </w:r>
          </w:p>
        </w:tc>
      </w:tr>
      <w:tr>
        <w:trPr>
          <w:trHeight w:val="1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1401809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                    по организации транспортного обслуживания населения автомобильным транспортом по межмуниципальным маршрутам          в части регулярных перевозок граждан до территорий садоводческих и огороднических некоммерческих товариществ и обратно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014019012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еревозки пассажиров автомобильным и городским наземным электрическим транспортом по регулируемым тарифам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14019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еревозок граждан по муниципальным садоводческим маршрутам по регулируемым тарифам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140190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ыдача карт маршрутов регулярных перевозок и свидетельств             об осуществлении перевозок по маршрутам регулярных перевозок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401S16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затрат лизингополучателей, возникающих при оплате лизинговых платежей по договорам финансовой аренды (лизинга) подвижного состава наземного общественного транспорта (автобусов)</w:t>
              <w:tab/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троительство и дорожное хозяйство                в городе Оренбурге»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09" w:leader="none"/>
              </w:tabs>
              <w:spacing w:lineRule="auto" w:line="256"/>
              <w:ind w:right="33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Региональные проекты, направленные на реализацию федеральных проектов, входящих в состав национальных проект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И8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егиональный проект «Региональная и местная дорожная сеть»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И89Д</w:t>
            </w:r>
            <w:r>
              <w:rPr>
                <w:iCs/>
                <w:color w:val="000000"/>
                <w:sz w:val="26"/>
                <w:szCs w:val="26"/>
              </w:rPr>
              <w:t>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И8</w:t>
            </w:r>
            <w:r>
              <w:rPr>
                <w:bCs/>
                <w:color w:val="000000"/>
                <w:sz w:val="26"/>
                <w:szCs w:val="26"/>
              </w:rPr>
              <w:t>S447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населенных пунктов в целях приведения в нормативное состояние автомобильных дорог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И8</w:t>
            </w:r>
            <w:r>
              <w:rPr>
                <w:bCs/>
                <w:color w:val="000000"/>
                <w:sz w:val="26"/>
                <w:szCs w:val="26"/>
              </w:rPr>
              <w:t>S447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автомобильных дорог городских агломераций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 процессных мероприятий «Осуществление дорожной деятельности»</w:t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401980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на пересечении улицы Гаранькина и Загородного шоссе                             в г. Оренбурге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1980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  от ул. Тихой до ул. Автомобилистов (1 этап)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1980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  ул. Тихая (2 этап))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1</w:t>
            </w:r>
            <w:r>
              <w:rPr>
                <w:bCs/>
                <w:color w:val="000000"/>
                <w:sz w:val="26"/>
                <w:szCs w:val="26"/>
              </w:rPr>
              <w:t>9Д02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 местного значения и объектов инженерной инфраструктуры на них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1</w:t>
            </w:r>
            <w:r>
              <w:rPr>
                <w:bCs/>
                <w:color w:val="000000"/>
                <w:sz w:val="26"/>
                <w:szCs w:val="26"/>
              </w:rPr>
              <w:t>9Д02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19Д02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автомобильной дороги ул. Липовая, 17                           в г. Оренбурге </w:t>
            </w:r>
          </w:p>
        </w:tc>
      </w:tr>
      <w:tr>
        <w:trPr>
          <w:trHeight w:val="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19Д02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гистраль районного значения, соединяющая ул. Степана Разина                   и Загородное шоссе (Дублер ул. Чкалова) в г. Оренбурге. 2 этап</w:t>
            </w:r>
          </w:p>
        </w:tc>
      </w:tr>
      <w:tr>
        <w:trPr>
          <w:trHeight w:val="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19Д02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оительство автомобильной дороги ул. Александрова                              в г. Оренбурге</w:t>
            </w:r>
          </w:p>
        </w:tc>
      </w:tr>
      <w:tr>
        <w:trPr>
          <w:trHeight w:val="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1</w:t>
            </w:r>
            <w:r>
              <w:rPr>
                <w:bCs/>
                <w:color w:val="000000"/>
                <w:sz w:val="26"/>
                <w:szCs w:val="26"/>
              </w:rPr>
              <w:t>9Д60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за счет средств дорожного фонда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401S8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объектов транспортной инфраструктуры в целях реализации инфраструктурных проектов (софинансирование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401S80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на пересечении улицы Гаранькина и Загородного шоссе)                             в г. Оренбурге (софинансирование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02401</w:t>
            </w:r>
            <w:r>
              <w:rPr>
                <w:sz w:val="26"/>
                <w:szCs w:val="26"/>
                <w:lang w:val="en-US"/>
              </w:rPr>
              <w:t>S80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   от ул. Тихой до ул. Автомобилистов (1 этап), софинансирование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024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0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  ул. Тихая (2 этап), софинансирование)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401S</w:t>
            </w:r>
            <w:r>
              <w:rPr>
                <w:color w:val="000000"/>
                <w:sz w:val="26"/>
                <w:szCs w:val="26"/>
              </w:rPr>
              <w:t>Д8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орожной деятельности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2401S</w:t>
            </w:r>
            <w:r>
              <w:rPr>
                <w:color w:val="000000"/>
                <w:sz w:val="26"/>
                <w:szCs w:val="26"/>
              </w:rPr>
              <w:t>Д8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   по развитию территорий, расположенных в границах населенных пунктов, предусматривающих строительство жилья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2401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                            и Загородное шоссе, (Дублер ул. Чкалова) в г. Оренбурге. 1 этап)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2401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                            и Загородное шоссе (Дублер ул. Чкалова) в г. Оренбурге. Этап 1.1)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2401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                              и Загородное шоссе (Дублер ул. Чкалова) в г. Оренбурге. Этап 1.2)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2401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                         и Загородное шоссе, (Дублер ул. Чкалова) в г. Оренбурге. 2 этап)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2401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                           и Загородное шоссе, (Дублер ул. Чкалова) в г. Оренбурге. Этап 2.1)</w:t>
            </w:r>
          </w:p>
        </w:tc>
      </w:tr>
      <w:tr>
        <w:trPr>
          <w:trHeight w:val="1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2401S</w:t>
            </w:r>
            <w:r>
              <w:rPr>
                <w:color w:val="000000"/>
                <w:sz w:val="26"/>
                <w:szCs w:val="26"/>
              </w:rPr>
              <w:t>Д8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                            и Загородное шоссе, (Дублер ул. Чкалова) в г. Оренбурге. 3 этап)</w:t>
            </w:r>
          </w:p>
        </w:tc>
      </w:tr>
      <w:tr>
        <w:trPr>
          <w:trHeight w:val="1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2401S</w:t>
            </w:r>
            <w:r>
              <w:rPr>
                <w:color w:val="000000"/>
                <w:sz w:val="26"/>
                <w:szCs w:val="26"/>
              </w:rPr>
              <w:t>Д8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   по развитию территорий, расположенных в границах населенных пунктов, предусматривающих строительство жилья (Строительство автомобильной дороги по ул. Рощина от ул. Березка                               до ул. Рокоссовского г. Оренбурга)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процессных мероприятий «Создание объектов инфраструктуры, обеспечение эксплуатации и содержание объектов муниципальной собственности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4024001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олнение проектных работ и строительство подводящих инженерных сетей водоснабжения для обеспечения земельных участков, предоставляемых гражданам, имеющим трех и более детей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40240011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ыполнение проектных работ и строительство подводящих                  и инженерных сетей водоснабжения для обеспечения земельных участков, предоставляемых гражданам, имеющим трех             и более детей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290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и и содержание объектов муниципальной собственности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ритетные проекты Оренбургской области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ритетный проект «Вовлечение жителей муниципальных образований Оренбургской области в процесс выбора и реализации инициативных проектов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9Д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этап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9Д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Устройство уличного освещения в селе Городище                                   по ул.Октябрьской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SД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                 и улицы Западной 1 этап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Q5SД7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Устройство уличного освещения в селе Городище по ул.Октябрьской)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и объектов наружной информации              в муниципальном образовании «город Оренбург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Популяризация предпринимательства, формирование положительного образа предпринимательства, стимулирование интереса к осуществлению предпринимательской деятельности и оказание финансовой, информационной, консультационной, имущественной, в сфере образования поддержки субъектам предпринимательства, физическим лицам, применяющим специальный налоговый режим»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171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пуляризация предпринимательства, формирование положительного образа предпринимательства и стимулирование интереса                               к осуществлению предпринимательской деятельности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171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и субъектам малого и среднего предпринимательства на возмещение части фактических затрат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171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информационной, консультационной поддержки субъектам предпринимательства, физическим лицам, применяющим специальный налоговый режим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беспечение деятельности              по исполнению полномочий Администрации города Оренбурга                     в сфере создания условий для развития сельскохозяйственного производства, расширения рынка сельскохозяйственной продукции, сырья и продовольствия»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2S1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развития сельскохозяйственного производства, расширения рынка сельскохозяйственной продукции, сырья                       и продовольствия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3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беспечение деятельности                по исполнению полномочий Администрации города Оренбурга               в сфере создания условий для обеспечения жителей муниципального образования «город Оренбург» услугами торговли, а также в сфере размещения наружной рекламы и объектов наружной информации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40371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размещению социальной рекламы на территории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4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существление управленческих функций и обеспечение деятельности подведомственных учреждений в сфере потребительского рынка, услуг и развития предпринимательства»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4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40471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404809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ереданных полномочий по формированию торгового реестра</w:t>
              <w:tab/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06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Доступное образование в городе Оренбурге» 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гиональные проекты, направленные на реализацию федеральных проектов, входящих в состав национальных проектов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6</w:t>
            </w:r>
            <w:r>
              <w:rPr>
                <w:color w:val="000000"/>
                <w:sz w:val="26"/>
                <w:szCs w:val="26"/>
              </w:rPr>
              <w:t>1Ю457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еализацию мероприятий по модернизации школьных систем образования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6</w:t>
            </w:r>
            <w:r>
              <w:rPr>
                <w:color w:val="000000"/>
                <w:sz w:val="26"/>
                <w:szCs w:val="26"/>
              </w:rPr>
              <w:t>1Ю4А7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еализацию мероприятий по модернизации школьных систем образования, источником финансового обеспечения которых являются исключительно средства областного бюджета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Ю6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Педагоги и наставники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Ю650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советникам директоров            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                    и профессиональных образовательных организаций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Ю6517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Ю653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6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рганизация предоставления  общедоступного дошкольного образования, присмотра и ухода             за детьми»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173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общедоступного дошкольного образования, присмотр и уход за детьми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180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детей-инвалидов в образовательных организациях, реализующих программу дошкольного образования, а также предоставление компенсации затрат родителей (законных представителей) на обучение детей-инвалидов на дому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1806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, осуществляющих образовательную деятельность по основным общеобразовательным программам (возмещение затрат)</w:t>
            </w:r>
          </w:p>
        </w:tc>
      </w:tr>
      <w:tr>
        <w:trPr>
          <w:trHeight w:val="7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1809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                        на получение общедоступного и бесплатного дошкольного образования в муниципальных образовательных организациях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1S1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объектов муниципальной собственности                       для размещения дошкольных образовательных организаций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3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рганизация предоставления начального общего, основного общего, среднего общего                        и дополнительного образования детям»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373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начального общего, основного общего, среднего общего образования детям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3739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дополнительного образования детям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6403739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3739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частичное возмещение затрат юридическим лицам                и индивидуальным предпринимателям, оказывающим услуги                по организации питания обучающихся в муниципальных общеобразовательных организациях города Оренбурга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3739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бщественно значимого проекта «Школьный бюджет»</w:t>
            </w:r>
          </w:p>
        </w:tc>
      </w:tr>
      <w:tr>
        <w:trPr>
          <w:trHeight w:val="1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640380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               по имеющим государственную аккредитацию основным общеобразовательным программам (возмещение затрат)</w:t>
            </w:r>
          </w:p>
        </w:tc>
      </w:tr>
      <w:tr>
        <w:trPr>
          <w:trHeight w:val="1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6403809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</w:t>
            </w:r>
            <w:r>
              <w:rPr>
                <w:color w:val="000000"/>
                <w:sz w:val="26"/>
                <w:szCs w:val="26"/>
              </w:rPr>
              <w:t>рав                       на получение общедоступного и бесплатного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6403L3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возмещение затрат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403L30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здание новых мест в общеобразовательных организациях                     в связи с ростом числа обучающихся, вызванным демографическим фактором (строительство школы на 1755 мест по ул. Гаранькина              г. Оренбурга)</w:t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3S0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питальные вложения в объекты муниципальной собственности (строительство школы на 1135 мест по ул. Геннадия Донковцева                   г. Оренбурга)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3S13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финансовое обеспечение мероприятий                         по организации питания обучающихся 5 - 11 классов                               в общеобразовательных организациях (возмещение затрат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6403</w:t>
            </w:r>
            <w:r>
              <w:rPr>
                <w:color w:val="000000"/>
                <w:sz w:val="26"/>
                <w:szCs w:val="26"/>
                <w:lang w:val="en-US"/>
              </w:rPr>
              <w:t>S14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объектов муниципальной собственности для размещения общеобразовательных организаций</w:t>
            </w:r>
          </w:p>
        </w:tc>
      </w:tr>
      <w:tr>
        <w:trPr>
          <w:trHeight w:val="9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6403S168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бесплатным двухразовым питанием лиц                               с ограниченными возможностями здоровья, обучающихся                        в муниципальных общеобразовательных организациях (возмещение затрат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3А30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               на создание новых мест в общеобразовательных организациях               в связи с ростом числа обучающихся, вызванным демографическим фактором (строительство школы на 1755 мест по ул. Гаранькина              г. Оренбурга)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5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рганизация отдыха                       и оздоровления обучающихся в каникулярное время, оказание психолого-педагогической, методической помощи»</w:t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573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и оздоровления обучающихся                                    в каникулярное время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573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сихолого-педагогической, методической помощи                     в образовательных организациях</w:t>
            </w:r>
          </w:p>
        </w:tc>
      </w:tr>
      <w:tr>
        <w:trPr>
          <w:trHeight w:val="1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6405739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 на возмещение затрат, связанных с оказанием услуг                 по отдыху и (или) оздоровлению детей, некоммерческим организациям (за исключением государственных (муниципальных) учреждений), юридическим лицам и индивидуальным предпринимателям, включенным в региональный реестр организаций отдыха детей и их оздоровления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580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финансовому обеспечению мероприятий по отдыху детей в каникулярное время (возмещение затрат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6405L4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                                 и их оздоровления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5</w:t>
            </w:r>
            <w:r>
              <w:rPr>
                <w:color w:val="000000"/>
                <w:sz w:val="26"/>
                <w:szCs w:val="26"/>
                <w:lang w:val="en-US"/>
              </w:rPr>
              <w:t>S1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еализацию мероприятий по модернизации объектов инфраструктуры, предназначенных для отдыха и оздоровления детей</w:t>
            </w:r>
          </w:p>
        </w:tc>
      </w:tr>
      <w:tr>
        <w:trPr>
          <w:trHeight w:val="23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5А49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, источником финансового обеспечения которых являются исключительно средства областного бюджета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6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существление управленческих функций, обеспечение деятельности подведомственных учреждений  в сфере образования и переданных полномочий муниципальному образованию «город Оренбург»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6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640671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еспечение бюджетного учета и хозяйственного сопровождения учреждений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680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выплат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640680954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ереданных полномочий по организации                       и осуществлению деятельности по опеке и попечительству над несовершеннолетними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688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содержанию ребенка                в семье опекуна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640688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содержанию ребенка              в приемной семье, а также выплате вознаграждения, причитающегося приемному родителю</w:t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40692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официальных праздничных мероприятий</w:t>
            </w:r>
          </w:p>
        </w:tc>
      </w:tr>
      <w:tr>
        <w:trPr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Управление муниципальными финансами и муниципальным долгом города Оренбурга»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рганизация составления                  и исполнения бюджета города Оренбурга»</w:t>
            </w:r>
          </w:p>
        </w:tc>
      </w:tr>
      <w:tr>
        <w:trPr>
          <w:trHeight w:val="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401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40171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юджетного учета и хозяйственного сопровождения учреждений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Управление муниципальным долгом города Оренбурга»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40270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города Оренбурга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403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рганизация                                  и осуществление внутреннего муниципального финансового контроля»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403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0000000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энергосбережения и повышения энергетической эффективности в городе Оренбурге на 2016-2027 годы</w:t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рганизация энергосбережения и повышения энергетической эффективности в городе Оренбурге»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01967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энергосберегающих технологий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0196730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энергосбережения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01967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выявлению бесхозяйных объектов недвижимого имущества, используемых для передачи энергетических ресурсов, постановке таких объектов на учет, управлению такими объектами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Градостроительное регулирование территории муниципального образования «город Оренбург»</w:t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40194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достроительной деятельности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194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носу самовольных построек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Управление земельным комплексом на территории муниципального образования «город Оренбург»</w:t>
              <w:tab/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294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правлению земельным комплексом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294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изъятию земельных участков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294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земельных участков (кадастровые работы)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3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Сохранение, использование               и популяризация памятников монументальной скульптуры                    и объектов культурного наследия (памятников истории                           и культуры) народов Российской Федерации, находящихся                     в собственности муниципального образования «город Оренбург»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394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использование и популяризация памятников монументальной скульптуры и объектов культурного наследия (памятников истории и культуры) народов Российской Федерации, находящихся в собственности муниципального образования «город Оренбург»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DE9D9" w:val="clear"/>
              </w:rPr>
              <w:t>1</w:t>
            </w:r>
            <w:r>
              <w:rPr>
                <w:color w:val="000000"/>
                <w:sz w:val="26"/>
                <w:szCs w:val="26"/>
              </w:rPr>
              <w:t>1404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существление управленческих функций и обеспечение деятельности подведомственных учреждений в сфере градостроительства и земельных отношений»</w:t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4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471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Управление муниципальным имуществом города Оренбурга»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1706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ъятие нежилых помещений для муниципальных нужд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1706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дастровых работ, оценочных работ в отношении бесхозяйных объектов недвижимого имущества, объектов муниципального нежилого фонда муниципальной казны, муниципального недвижимого имущества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170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объектов муниципального недвижимого имущества муниципальной казны муниципального образования «город Оренбург», в отношении которых осуществляется реестровый учет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с процессных мероприятий «Осуществление управленческих функций в сфере управления муниципальным имуществом» 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02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Мероприятия в сфере реализации жилищной политики»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180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обеспечению жильем социального найма отдельных категорий граждан в соответствии              с законодательством Оренбургской области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190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ые мероприятия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90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ые мероприятия по обеспечению жилыми помещениями по договорам социального найма отдельных категорий граждан 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1L49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R0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Д0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полномочий </w:t>
            </w:r>
            <w:r>
              <w:rPr>
                <w:color w:val="000000"/>
                <w:sz w:val="26"/>
                <w:szCs w:val="26"/>
              </w:rPr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 и по предоставлению выплат на приобретение благоустроенного жилого помещения кредита (займа)                           по договору, обязательства заемщика по которому обеспечены ипотекой, предоставлению денежных выплат для приобретения жилого помещения, удостоверяемых свидетельством Оренбургской области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Мероприятия в области жилищно-коммунального хозяйства»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290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в области жилищного хозяйства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290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и и содержание объектов муниципальной собственности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2906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собственника муниципального жилищного фонда</w:t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2906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в области коммунального хозяйства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4029065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мещение недополученных доходов, возникающих в связи                 с выполнением работ и оказанием услуг по содержанию жилого помещения муниципального жилищного фонда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2906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сидия на финансовое обеспечение затрат на ликвидацию последствий чрезвычайной ситуации, вызванной в результате прохождения весеннего паводка на территории города Оренбурга,             по проведению капитального ремонта общего имущества                               в многоквартирных домах </w:t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3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омплекс процессных мероприятий «Мероприятия, направленные               на благоустройство городских территорий»</w:t>
            </w:r>
          </w:p>
        </w:tc>
      </w:tr>
      <w:tr>
        <w:trPr>
          <w:trHeight w:val="5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7ИП5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по адресу: г. Оренбург,               ул. Салмышская, 67/1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7ИП6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многоквартирного дома                  по адресу: г. Оренбург, ул. Кима, д.8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7ИП6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МКД по адресу:                            г. Оренбург, ул. Чкалова, д. 28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7ИП7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дворовой территории МКД по адресу:                             г. Оренбург, ул. Чкалова, д. 16/1 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7ИП7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МКД по адресу:                                       г. Оренбург, ул. Туркестанская, д.13 а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7ИП7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МКД по адресу:                                       г. Оренбург, ул. Чкалова, д. 14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7ИП7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МКД по адресу:                                     г. Оренбург, ул. Чкалова, д. 3/3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7ИП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и озеленение территории, расположенной                   по адресу: г. Оренбург, территория между домами по ул. Березка              д. 2/2 и д.2/5  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7ИП7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территории по адресу: г. Оренбург,                             ул. Транспортная, д. 1/1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3808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тдельных государственных полномочий по защите населения от болезней, общих для человека и животных, в части сбора, утилизации и уничтожения биологических отходов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81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в сфере обращения с животными без владельцев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3906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и и содержание объектов муниципальной собственности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390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благоустройству городских территорий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0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оприятий по содержанию мест захоронения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</w:t>
            </w:r>
            <w:r>
              <w:rPr>
                <w:bCs/>
                <w:color w:val="000000"/>
                <w:sz w:val="26"/>
                <w:szCs w:val="26"/>
              </w:rPr>
              <w:t>9Д2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оприятий по благоустройству городских территорий за счет средств дорожного фонда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5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по адресу: г. Оренбург,    ул. Шевченко, 249/2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5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территории многоквартирного дома по адресу:                  г. Оренбург, пр. Гагарина, 29/2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5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(асфальтирование) многоквартирного дома по адресу: г. Оренбург, ул. Челюскинцев,              д. 17 В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6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(асфальтирование, бордюрирование) многоквартирного дома по адресу: г. Оренбург,                ул. Челюскинцев, д. 17 Б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6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(асфальтирование) многоквартирного дома по адресу: г. Оренбург, ул. Советская, 31/Володарского, 13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6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(ремонт покрытия тротуара) по адресу: г. Оренбург, ул. Донецкая, д. 2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6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асфальтового покрытия дороги многоквартирного дома                 по адресу: г. Оренбург, ул. Чкалова, 55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6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тротуара и входов многоквартирного дома по адресу: г. Оренбург, ул. Чкалова, 55</w:t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6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многоквартирного дома       по адресу: г. Оренбург, ул. Туркестанская, д. 12 Б</w:t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6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территории многоквартирного дома по адресу:                г. Оренбург, ул. Кима, д. 6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6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многоквартирного дома       по адресу: г. Оренбург, ул. Чкалова, д.25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7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многоквартирного дома, ремонт асфальтобетонного покрытия МКД по адресу: г. Оренбург,                     ул. Туркестанская, д. 3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7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(асфальтовое покрытие двора многоквартирного дома) по адресу: г. Оренбург, проспект Гагарина              2 «Ж»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7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территории (асфальтовое покрытие проезжей части) по адресу: г. Оренбург, ул. Терешковой, 10/2 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39Д27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 (ремонт асфальтового покрытия) по адресу:  г. Оренбург, ул. 60 лет Октября, 25А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4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омплекс процессных мероприятий «Осуществление управленческих функций, обеспечение деятельности подведомственных учреждений  и осуществление переданных государственных полномочий Оренбургской области в сфере жилищно-коммунального хозяйства»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4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4047115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480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 полномочий                    в сфере водоснабжения, водоотведения и в области обращения                  с твердыми коммунальными отходами, а также по установлению регулируемых тарифов на перевозки по муниципальным маршрутам регулярных перевозок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4</w:t>
            </w:r>
            <w:r>
              <w:rPr>
                <w:sz w:val="26"/>
                <w:szCs w:val="26"/>
              </w:rPr>
              <w:t xml:space="preserve">80955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ведению списка подлежащих обеспечению жилыми помещениями детей-сирот                 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филактика правонарушений                  в муниципальном образовании «город Оренбург»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ексы процессных мероприятий 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омплекс процессных мероприятий «</w:t>
            </w:r>
            <w:r>
              <w:rPr>
                <w:iCs/>
                <w:color w:val="000000"/>
                <w:sz w:val="26"/>
                <w:szCs w:val="26"/>
              </w:rPr>
              <w:t>Мероприятия правового, информационно-организационного, социального, воспитательного характера, направленные на профилактику правонарушений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40170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роприятия правового, информационно - организационного, социального, воспитательного характера, направленные                        на профилактику правонарушений</w:t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омплекс процессных мероприятий «Мероприятия                              по вовлечению граждан в мероприятия по охране общественного порядка, созданию условий для деятельности по охране общественного порядка социального, правового, информационно-организационного характера, а также по повышению оперативности реагирования на заявления и сообщения о правонарушениях за счет наращивания технических средств контроля ситуации                                в общественных местах»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40270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редоставление субсидии народным дружинам, созданным                      в форме общественной организации, в том числе народным дружинам из числа членов казачьих обществ, внесенных в государственный реестр казачьих обществ в Российской Федерации, участвующим              в охране общественного порядка на территории муниципального образования «город Оренбург»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40270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овлечение граждан в мероприятия по охране общественного порядка и создание условий для данной деятельности правового, информационно-организационного, социального характера</w:t>
            </w:r>
          </w:p>
        </w:tc>
      </w:tr>
      <w:tr>
        <w:trPr>
          <w:trHeight w:val="8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402705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роприятия по повышению оперативности реагирования                    на заявления и сообщения о правонарушениях за счет наращивания технических средств контроля ситуации в общественных местах</w:t>
            </w:r>
          </w:p>
        </w:tc>
      </w:tr>
      <w:tr>
        <w:trPr>
          <w:trHeight w:val="9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8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8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сы процессных мероприятий 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Создание организационных, материально-технических, правовых, документационных, информационных, финансовых и иных условий по решению вопросов местного значения Администрации города Оренбурга»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1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170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, проведения и участия Администрации города Оренбурга в мероприятиях федерального, регионального          и муниципального уровня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170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ские взносы в Ассоциацию городов Поволжья, Совет (Ассоциацию) муниципальных образований 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170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по организации обеспечения доступа к информации                 о деятельности Главы города Оренбурга, Администрации города Оренбурга в сети «Интернет»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1704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я организациям, индивидуальным предпринимателям,                      на финансовое возмещение затрат, связанных с изготовлением печатного продукта по освещению деятельности Главы города Оренбурга, Администрации города Оренбурга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1704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организациям, индивидуальным предпринимателям,             на финансовое обеспечение затрат, связанных с производством социально значимых теле- радиопрограмм и проектов                           по освещению деятельности Главы города Оренбурга, Администрации города Оренбурга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1704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организациям, индивидуальным предпринимателям,                   на финансовое обеспечение затрат, связанных с производством социально значимых проектов по освещению деятельности Главы города Оренбурга, Администрации города Оренбурга в сети «Интернет»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беспечение архивной деятельности, деятельности по организации культурно-массовых мероприятий, информационно-аналитической деятельности, обеспечение деятельности Администрации города Оренбурга»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271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3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беспечение деятельности            по реализации переданных отдельных государственных полномочий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4035120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<w:tab/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40359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ереданных полномочий Российской Федерации       на государственную регистрацию актов гражданского состояния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403809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ереданных полномочий по созданию                           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4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Предоставление гарантий лицам и должностным лицам»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470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арантий лицам, награжденным муниципальными наградами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портивный Оренбург»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20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сы процессных мероприятий 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4010000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с процессных мероприятий «Капитальный, текущий ремонт  и укрепление материально-технической базы муниципальных учреждений и организаций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40173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, текущий ремонт и укрепление материально-технической базы муниципальных учреждений и организаций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01737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бщественно значимого проекта «Спортивный бюджет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40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L2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оборудования и инвентаря                         для приведения организаций дополнительного образования                   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401S1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F7CAAC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спортивных площадок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рганизация и проведение физкультурных и спортивных мероприятий и обеспечение деятельности подведомственных учреждений в сфере физической культуры и спорта»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271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273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физкультурных и спортивных мероприятий 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3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существление управленческих функций в сфере физической культуры и спорта»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03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2040371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юджетного учета и хозяйственного сопровождения учреждений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ая поддержка жителей города Оренбурга»</w:t>
              <w:tab/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омплекс процессных мероприятий «Предоставление социальных выплат, мер социальной поддержки, компенсаций и материальной помощи отдельным категориям граждан и проведение социально значимых мероприятий»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1738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едоставление социальных выплат, компенсаций и материальной помощи отдельным категориям граждан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40173802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 на возмещение недополученных доходов лицам, предоставляющим социальные гарантии по оплате за жилое помещение и коммунальные услуги лицам, удостоенным Звания «Почетный гражданин города Оренбурга»</w:t>
              <w:tab/>
              <w:tab/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1738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убсидии на возмещение недополученных доходов лицам, предоставляющим банные услуги гражданам, находящимся                   в трудной жизненной ситуации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401738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 на возмещение недополученных доходов лицам, предоставляющим в образовательных организациях горячее питание детям из семей, находящихся в трудной жизненной ситуации</w:t>
              <w:tab/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140173805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мероприятий для инвалидов</w:t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1738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мероприятий для граждан старшего поколения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1738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изация и проведение социально значимых мероприятий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1738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4020000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с процессных мероприятий «Предоставление субсидии              на финансовое обеспечение затрат общественным организациям, связанных с выполнением социально значимых мероприятий направленных на защиту законных прав ветеранов и инвалидов»</w:t>
            </w:r>
          </w:p>
        </w:tc>
      </w:tr>
      <w:tr>
        <w:trPr>
          <w:trHeight w:val="1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40273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Предоставление субсидии на финансовое обеспечение затрат общественным организациям, связанных с выполнением социально значимых мероприятий направленных на защиту законных прав ветеранов 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402738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Предоставление субсидии на финансовое обеспечение затрат общественным организациям, связанных с выполнением социально значимых мероприятий направленных на защиту законных прав инвалидов 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403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омплекс процессных мероприятий «Осуществление управленческих функций в сфере социальной политики»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403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Молодой Оренбург»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 процессных мероприятий «Организация мероприятий           по работе с молодежью»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4017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Мероприятия, направленные на реализацию молодежной политики       в городе Оренбурге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40174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ранты в форме субсидий молодежи (физическим лицам) для реализации социально значимых проектов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40174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роприятия, направленные на развитие информационного пространства в молодежной среде</w:t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40174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общественно значимого проекта «Молодежный бюджет»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 процессных мероприятий «Обеспечение управленческих функций и обеспечение деятельности подведомственного учреждения в сфере молодежной политики»</w:t>
            </w:r>
          </w:p>
        </w:tc>
      </w:tr>
      <w:tr>
        <w:trPr>
          <w:trHeight w:val="3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402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40271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и искусства                    в муниципальном образовании «город Оренбург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Я5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Семейные ценности и инфраструктура культуры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Я555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</w:tr>
      <w:tr>
        <w:trPr>
          <w:trHeight w:val="2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Мероприятия, выполняемые                 в сфере культуры и искусства»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176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библиотечного обслуживания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1762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музейного дела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1762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лубного типа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176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современного профессионального искусства и народного творчества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176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общественно значимого проекта «Культурный бюджет» 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1L51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я на поддержку отрасли культуры (Комплектование книжных фондов муниципальных общедоступных библиотек                                         и государственных центральных библиотек субъекта Российской Федерации)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Мероприятия, выполняемые             в системе дополнительного образования детей в сфере культуры              и искусства»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276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дополнительного образования детей                в сфере культуры и искусства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3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Мероприятия, направленные              на организацию и проведение  культурно-массовых мероприятий»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376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4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беспечение управленческих функций и обеспечение деятельности подведомственного учреждения в сфере культуры и искусства»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4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471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беспечение бюджетного учета и хозяйственного сопровождения учреждений 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ритетные проекты Оренбургской области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5</w:t>
            </w:r>
            <w:r>
              <w:rPr>
                <w:color w:val="000000"/>
                <w:sz w:val="26"/>
                <w:szCs w:val="26"/>
                <w:lang w:val="en-US"/>
              </w:rPr>
              <w:t>Q3</w:t>
            </w: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ритетный проект «Культура малой Родины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5</w:t>
            </w:r>
            <w:r>
              <w:rPr>
                <w:color w:val="000000"/>
                <w:sz w:val="26"/>
                <w:szCs w:val="26"/>
                <w:lang w:val="en-US"/>
              </w:rPr>
              <w:t>Q3L</w:t>
            </w:r>
            <w:r>
              <w:rPr>
                <w:color w:val="000000"/>
                <w:sz w:val="26"/>
                <w:szCs w:val="26"/>
              </w:rPr>
              <w:t>4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  <w:r>
              <w:rPr>
                <w:color w:val="000000"/>
                <w:sz w:val="26"/>
                <w:szCs w:val="26"/>
                <w:lang w:val="en-US"/>
              </w:rPr>
              <w:t>Q3L5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поддержке творческой деятельности                и техническое оснащение детских и кукольных театров</w:t>
            </w:r>
          </w:p>
        </w:tc>
      </w:tr>
      <w:tr>
        <w:trPr>
          <w:trHeight w:val="8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мероприятий в области гражданской обороны, защиты населения и территории                           от чрезвычайных ситуаций, пожарной безопасности                                   и безопасности людей на водных объектах в муниципальном образовании «город Оренбург»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беспечение первичных мер пожарной безопасности и обеспечение безопасности                                 в чрезвычайных ситуациях»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0192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ервичных мер пожарной безопасности                               и подготовка населения в области защиты от чрезвычайных ситуаций 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0192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содержание в целях гражданской обороны запасов продовольствия, медицинских средств индивидуальной защиты                  и иных средств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существление управленческих функций в сфере пожарной безопасности, гражданской обороны и защиты населения и территории                          от чрезвычайных ситуаций, обеспечение деятельности подведомственных учреждений»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1402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0271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3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Охрана окружающей среды                           в границах муниципального образования  «город Оренбург»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Мероприятия, направленные                  на повышение экологической культуры среди населения»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0171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экологических акций и конкурсов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34</w:t>
            </w:r>
            <w:r>
              <w:rPr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</w:rPr>
              <w:t>71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создание информационных материалов для экологического воспитания и формирования экологической культуры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Проведение мероприятий                    по снижению экологического вреда окружающей среде»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0271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квидация несанкционированных свалок 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2713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енное воспроизводство водных биологических ресурсов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Информатизация и связь                           в обеспечении деятельности органов местного самоуправления муниципального образования «город Оренбург»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Модернизация, развитие, защита инфраструктуры муниципальной сети                                           и функционирование информационных систем»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01929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азвитие и защита инфраструктуры муниципальной сети, информационных систем и передачи данных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01929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технической защите информации ограниченного доступа</w:t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управленческих процессных мероприятий «Осуществление функций в сфере информационных технологий»</w:t>
            </w:r>
          </w:p>
        </w:tc>
      </w:tr>
      <w:tr>
        <w:trPr>
          <w:trHeight w:val="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02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благоустройство                     и повышение качества жизни населения на территории Северного округа города Оренбурга»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Благоустройство, озеленение             и содержание территории»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40171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устройство мест (площадок) накопления ТКО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40171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и содержанию территории округа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64019</w:t>
            </w:r>
            <w:r>
              <w:rPr>
                <w:color w:val="000000"/>
                <w:sz w:val="26"/>
                <w:szCs w:val="26"/>
              </w:rPr>
              <w:t>Д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 местного значения, прилегающей к дорогам территории и объектов на ней, организация мест ожидания общественного транспорта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401</w:t>
            </w:r>
            <w:r>
              <w:rPr>
                <w:sz w:val="26"/>
                <w:szCs w:val="26"/>
                <w:lang w:val="en-US"/>
              </w:rPr>
              <w:t>S1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устройству мест (площадок) накопления твердых коммунальных отходов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существление управленческих функций по исполнению полномочий органов местного самоуправления и переданных отдельных государственных полномочий Оренбургской области и обеспечение деятельности подведомственных учреждений»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02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0271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402809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ереданных полномочий по созданию                            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40280956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ереданных полномочий по созданию административных комиссий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40292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официальных праздничных мероприятий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029Д6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за счет средств дорожного фонда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000000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ритетные проекты Оренбургской области</w:t>
              <w:tab/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Q5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оритетный проект «Вовлечение жителей муниципальных образований Оренбургской области в процесс выбора                             и реализации инициативных проектов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Q5S17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Благоустройство площадки для проведения культурно-массовых мероприятий в п.Троицкий г.Оренбурга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Q5S17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Капитальный ремонт летней эстрады и обустройство навеса над зоной зрителей в с.Пруды, Промышленного района, г.Оренбурга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Q5S17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Благоустройство аллеи памяти с.Краснохолм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Q5А17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Благоустройство площадки для проведения культурно-массовых мероприятий в п.Троицкий г.Оренбурга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Q5А17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Капитальный ремонт летней эстрады и обустройство навеса над зоной зрителей в с.Пруды, Промышленного района, г.Оренбурга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Q5А17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Благоустройство аллеи памяти с.Краснохолм)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Благоустройство, озеленение             и содержание территории»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1715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устройство мест (площадок) накопления ТКО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1715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и содержанию территории округа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17ИП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лощадки для игр по адресу: г. Оренбург,                 мкр. Ростошинские пруды, ул. Витимская, ул. Чаганская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19Д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 местного значения, прилегающей к дорогам территории и объектов на ней, организация мест ожидания общественного транспорта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4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устройству мест (площадок) накопления твердых коммунальных отходов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существление управленческих функций по исполнению полномочий органов местного самоуправления и переданных отдельных государственных полномочий Оренбургской области                               и обеспечение деятельности подведомственных  учреждений»</w:t>
            </w:r>
          </w:p>
        </w:tc>
      </w:tr>
      <w:tr>
        <w:trPr>
          <w:trHeight w:val="2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2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271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402809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ереданных полномочий по созданию                            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402809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переданных полномочий по созданию административных комиссий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29Д6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за счет дорожного фонда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е проекты Оренбургской области</w:t>
              <w:tab/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Q5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оритетный проект «Вовлечение жителей муниципальных образований Оренбургской области в процесс выбора                              и реализации инициативных проектов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Q5S17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Благоустройство                             и асфальтирование площади перед Домом культуры «Радуга»                  и мемориалом Воинам Великой Отечественной войны                              в п.Бердянка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Q5S17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Приобретение ограждения кладбища в поселке Нижнесакмарском Центрального района города Оренбурга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Q5А17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Благоустройство и асфальтирование площади перед Домом культуры «Радуга» и мемориалом Воинам Великой Отечественной войны                     в п.Бердянка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Q5А17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Приобретение ограждения кладбища в поселке Нижнесакмарском Центрального района города Оренбурга)</w:t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0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ереселение граждан муниципального образования «город Оренбург» из жилых домов, признанных аварийными»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5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 процессных мероприятий «Переселение граждан                    из аварийного жилищного фонда муниципального образования «город Оренбург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1674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мероприятий по переселению граждан                              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1674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мероприятий по переселению граждан                              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04016748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мероприятий по переселению граждан                              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1912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переселению граждан муниципального образования «город Оренбург» из жилых домов, признанных аварийными и являющихся объектами культурного наследия</w:t>
            </w:r>
          </w:p>
        </w:tc>
      </w:tr>
      <w:tr>
        <w:trPr>
          <w:trHeight w:val="5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197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мероприятия по предоставлению жилых помещений гражданам по договорам социального найма и мены</w:t>
            </w:r>
          </w:p>
        </w:tc>
      </w:tr>
      <w:tr>
        <w:trPr>
          <w:trHeight w:val="5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197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оценки рыночной стоимости жилых помещений</w:t>
            </w:r>
          </w:p>
        </w:tc>
      </w:tr>
      <w:tr>
        <w:trPr>
          <w:trHeight w:val="8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197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переселению граждан муниципального образования «город Оренбург» из жилых домов, признанных аварийными, с целью предупреждения чрезвычайной ситуации</w:t>
            </w:r>
          </w:p>
        </w:tc>
      </w:tr>
      <w:tr>
        <w:trPr>
          <w:trHeight w:val="5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1S14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переселению граждан                                       из многоквартирных домов, признанных аварийными после 1 января 2022 года, находящихся под угрозой обрушения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0000000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«Формирование современной городской среды на территории муниципального образования «город Оренбург» на 2018-2029 годы</w:t>
              <w:tab/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е проекты, направленные на реализацию федеральных проектов, входящих в состав национальных проектов</w:t>
            </w:r>
          </w:p>
        </w:tc>
      </w:tr>
      <w:tr>
        <w:trPr>
          <w:trHeight w:val="1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31И4</w:t>
            </w:r>
            <w:r>
              <w:rPr>
                <w:color w:val="000000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И455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43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7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Организация формирования современной городской среды на территории муниципального образования «город Оренбург»</w:t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0195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общественных территорий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«Профилактика наркомании                      на территории муниципального образования «город Оренбург»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омплекс процессных мероприятий «Мероприятия, направленные               на снижение рисков немедицинского потребления наркотических средств и психотропных веществ среди подростков и молодежи»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54017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мероприятий, направленных на борьбу с пропагандой потребления  наркотических средств и психотропных веществ среди подростков и молодежи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54017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ализация мероприятий, препятствующих распространению наркотических средств и психотропных веществ среди подростков              и молодежи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7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филактика терроризма                          и экстремизма на территории муниципального образования «город Оренбург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71</w:t>
            </w:r>
            <w:r>
              <w:rPr>
                <w:color w:val="000000"/>
                <w:sz w:val="26"/>
                <w:szCs w:val="26"/>
              </w:rPr>
              <w:t>Ю4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Все лучшее детям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71Ю4</w:t>
            </w:r>
            <w:r>
              <w:rPr>
                <w:color w:val="000000"/>
                <w:sz w:val="26"/>
                <w:szCs w:val="26"/>
                <w:lang w:val="en-US"/>
              </w:rPr>
              <w:t>S16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в муниципальных общеобразовательных организациях, выступающих объектами капитального ремонта, требований к антитеррористической защищенности объектов (территорий)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плекс процессных мероприятий «Мероприятия, направленные              на совершенствование системы профилактических мер в сфере противодействия терроризму и экстремизму путем осуществления мер информационно-правового и организационно-административного характера» 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0170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ультурно - просветительская и воспитательная работа, направленная на формирование неприятия идеологии терроризма                                       и предупреждение экстремистской деятельности в подростковой             и молодежной среде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01707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гармонизации межнациональных                 и межконфессиональных отношений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02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Мероприятия                                 по обеспечению антитеррористической защищенности мест массового пребывания людей, объектов (территорий)»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02707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мест массового пребывания людей, объектов (территорий)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402S1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в муниципальных образовательных организациях требований к антитеррористической защищенности объектов (территорий)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000000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ритетные проекты Оренбургской области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й службы                в Администрации города Оренбурга»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>
          <w:trHeight w:val="9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01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Повышение эффективности             и результативности муниципальной службы в Администрации города Оренбурга»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017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олучения дополнительного пр</w:t>
            </w:r>
            <w:r>
              <w:rPr>
                <w:color w:val="000000"/>
                <w:sz w:val="26"/>
                <w:szCs w:val="26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</w:rPr>
              <w:t>фессионального образования муниципальными служащими Администрации города Оренбурга, отраслевых (функциональных) и территориальных органов Администрации города Оренбурга, участия в иных обучающих мероприятиях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0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1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 города Оренбурга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10011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Оренбургского городского Совета       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10011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епутаты представительного органа муниципального образования «город Оренбург», осуществляющие деятельность на постоянной основе</w:t>
              <w:tab/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710011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онтрольно-счетного органа муниципального образования «город Оренбург» и его заместители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00110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города Оренбурга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1001106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100110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ыплаты, связанные с депутатской деятельностью, депутатам представительного органа муниципального образования «город Оренбург», осуществляющим депутатскую деятельность                       на постоянной основе</w:t>
            </w:r>
          </w:p>
        </w:tc>
      </w:tr>
      <w:tr>
        <w:trPr>
          <w:trHeight w:val="3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10011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ыплаты возмещений и компенсации депутатам представительного органа муниципального образования «город Оренбург», связанных     с обеспечением депутатской деятельности</w:t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7117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мероприятий в связи с ликвидацией управления             по размещению наружной рекламы и объектов наружной информации администрации города Оренбурга</w:t>
            </w:r>
          </w:p>
        </w:tc>
      </w:tr>
      <w:tr>
        <w:trPr>
          <w:trHeight w:val="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711711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2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рамках управленческой деятельности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20092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 и мировых соглашений, иные выплаты по обязательствам муниципального образования «город Оренбург»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200920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 города Оренбурга                 на выполнение функций по общегосударственным вопросам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200920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бывшим работникам органов местного самоуправления города Оренбурга</w:t>
              <w:tab/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20092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я организациям, индивидуальным предпринимателям,                  а так же физическим лицам на финансовое обеспечение (возмещение) затрат, связанных с производством, размещением, распространением (опубликованием) и (или) трансляцией социально значимых сообщений, материалов, теле- и радиопрограмм, проектов по освещению деятельности Оренбургского городского Совета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20092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 организациям, индивидуальным предпринимателям,                 а так же физическим лицам, на финансовое обеспечение (возмещение) затрат, связанных с производством, размещением, распространением (опубликованием) в периодической печати и изданиях социально значимых сообщений, материалов, проектов по освещению деятельности Оренбургского городского Совета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20092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я организациям, индивидуальным предпринимателям,                а также физическим лицам на финансовое обеспечение (возмещение) затрат, связанных с производством, размещением, распространением (опубликованием) и (или) трансляцией в сети «Интернет» социально значимых сообщений, материалов, проектов по освещению деятельности Оренбургского городского Совета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200922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й орган муниципального образования «город Оренбург»</w:t>
            </w:r>
          </w:p>
        </w:tc>
      </w:tr>
      <w:tr>
        <w:trPr>
          <w:trHeight w:val="8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009Д8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судебных актов и мировых соглашений, иные выплаты по обязательствам муниципального образования «город Оренбург»             за счет средств дорожного фонда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6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60000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использование резервного фонда администрации города Оренбурга</w:t>
              <w:tab/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60000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использование резерва финансовых и материальных ресурсов</w:t>
              <w:tab/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90000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мные мероприятия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790022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вознаграждения членам органов территориального общественного самоуправления</w:t>
              <w:tab/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009003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обязательств, связанных с уплатой прочих налогов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79009310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реализации инициативных проектов 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779009888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по административному центру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79009</w:t>
            </w:r>
            <w:r>
              <w:rPr>
                <w:color w:val="000000"/>
                <w:sz w:val="26"/>
                <w:szCs w:val="26"/>
              </w:rPr>
              <w:t>9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социально-экономических и других мероприятий                   в соответствии с соглашениями (договорами)</w:t>
            </w:r>
          </w:p>
        </w:tc>
      </w:tr>
      <w:tr>
        <w:trPr>
          <w:trHeight w:val="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90000000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о утвержденные расходы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999999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о утвержденные расходы</w:t>
            </w:r>
          </w:p>
        </w:tc>
      </w:tr>
    </w:tbl>
    <w:p>
      <w:pPr>
        <w:pStyle w:val="Normal"/>
        <w:shd w:fill="FFFFFF" w:val="clear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2" w:hanging="0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 Р.Г.Абдувалиева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shd w:fill="FFFFFF" w:val="clear"/>
        <w:tabs>
          <w:tab w:val="clear" w:pos="720"/>
          <w:tab w:val="left" w:pos="7797" w:leader="none"/>
          <w:tab w:val="left" w:pos="9214" w:leader="none"/>
          <w:tab w:val="left" w:pos="9356" w:leader="none"/>
        </w:tabs>
        <w:ind w:left="5529" w:right="-2" w:hanging="142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 приказу от 16.06.2025 № 49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й расходов, увязываемых с программными (непрограммными) статьями целевых статей расходов  бюджета города Оренбург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blHeader w:val="true"/>
          <w:trHeight w:val="8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д направления расх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 и правила применения кода направления расходов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использование резервного фонда администрации города Оренбурга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с</w:t>
            </w:r>
            <w:r>
              <w:rPr>
                <w:color w:val="000000"/>
                <w:sz w:val="26"/>
                <w:szCs w:val="26"/>
              </w:rPr>
              <w:t>оздание и использование резервного фонда администрации города Оренбурга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использование резерва финансовых и материальных ресурсов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 с</w:t>
            </w:r>
            <w:r>
              <w:rPr>
                <w:color w:val="000000"/>
                <w:sz w:val="26"/>
                <w:szCs w:val="26"/>
              </w:rPr>
              <w:t>оздание и использование резерва финансовых и материальных ресурсов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ренбургского городского Совет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на содержание </w:t>
            </w:r>
            <w:r>
              <w:rPr>
                <w:color w:val="000000"/>
                <w:sz w:val="26"/>
                <w:szCs w:val="26"/>
              </w:rPr>
              <w:t>Председателя Оренбургского городского Совета                  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представительного органа муниципального образования «город Оренбург», осуществляющие деятельность на постоянной основ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на содержание и финансовое обеспечение деятельности депутатов </w:t>
            </w:r>
            <w:r>
              <w:rPr>
                <w:color w:val="000000"/>
                <w:sz w:val="26"/>
                <w:szCs w:val="26"/>
              </w:rPr>
              <w:t>представительного органа муниципального образования «город Оренбург», осуществляющие деятельность на постоянной основе              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онтрольно-счетного органа муниципального образования «город Оренбург» и его замести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 на содержание р</w:t>
            </w:r>
            <w:r>
              <w:rPr>
                <w:color w:val="000000"/>
                <w:sz w:val="26"/>
                <w:szCs w:val="26"/>
              </w:rPr>
              <w:t>уководителя контрольно-счетного органа муниципального образования «город Оренбург» и его заместителе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города Оренбур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</w:t>
            </w:r>
            <w:r>
              <w:rPr>
                <w:color w:val="000000"/>
                <w:sz w:val="26"/>
                <w:szCs w:val="26"/>
              </w:rPr>
              <w:t xml:space="preserve"> расходы местного бюджета              на обеспечение деятельности Главы города Оренбурга 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6"/>
                <w:szCs w:val="26"/>
              </w:rPr>
              <w:t xml:space="preserve">                на содержание и финансовое обеспечение деятельности органов местного самоуправления по муниципальным программам                          и непрограммным мероприятиям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Данное направление расходов является универсальным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ы, связанные с депутатской деятельностью, депутатам представительного органа муниципального образования «город Оренбург», осуществляющим депутатскую деятельность                              на постоянной основ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по в</w:t>
            </w:r>
            <w:r>
              <w:rPr>
                <w:color w:val="000000"/>
                <w:sz w:val="26"/>
                <w:szCs w:val="26"/>
              </w:rPr>
              <w:t>ыплатам, связанные с депутатской деятельностью, депутатам представительного органа муниципального образования «город Оренбург», осуществляющим депутатскую деятельность                           на постоянной основе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ы возмещений и компенсации депутатам представительного органа муниципального образования «город Оренбург», связанных               с обеспечением депутатской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по</w:t>
            </w:r>
            <w:r>
              <w:rPr>
                <w:color w:val="000000"/>
                <w:sz w:val="26"/>
                <w:szCs w:val="26"/>
              </w:rPr>
              <w:t xml:space="preserve"> выплатам возмещений и компенсации депутатам представительного органа муниципального образования «город Оренбург», связанных               с обеспечением депутатской деятельности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вознаграждения членам органов территориального общественного самоуправления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по в</w:t>
            </w:r>
            <w:r>
              <w:rPr>
                <w:color w:val="000000"/>
                <w:sz w:val="26"/>
                <w:szCs w:val="26"/>
              </w:rPr>
              <w:t>ыплатам, связанные с депутатской деятельностью, депутатам представительного органа муниципального образования «город Оренбург», осуществляющим депутатскую деятельность                              на постоянной основе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010</w:t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ыполнение проектных работ и строительство подводящих инженерных сетей водоснабжения для обеспечения земельных участков, предоставляемых гражданам, имеющим трех и более дет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 выполнение проектных работ и строительство подводящих инженерных сетей водоснабжения для обеспечения земельных участков, предоставляемых гражданам, имеющим трех и более детей в рамках МП «Строительство и дорожное хозяйство в городе Оренбурге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011</w:t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ыполнение проектных работ и строительство подводящих                         и внутриквартальных сетей водоснабжения для обеспечения земельных участков, предоставляемых гражданам, имеющим трех и более дет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 выполнение проектных работ и строительство подводящих и внутриквартальных сетей водоснабжения для обеспечения земельных участков, предоставляемых гражданам, имеющим трех и более детей              в рамках МП «Строительство и дорожное хозяйство в городе Оренбурге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советникам директоров                 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                                           и профессиона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анному направлению отражаются расходы бюджета, источником финансового обеспечения которых являются иные межбюджетные трансферты из федерального бюджета, на ежемесячное денежное вознаграждение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оветникам директоров по воспитанию                                  и взаимодействию с детскими общественными объединениями муниципальных обще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межбюджетных трансфертов на указанные цели отражается по соответствующим кодам вида доходов 000 2 02 45050 00 0000 150 «Межбюджетные трансферты, передаваемые бюджетам на обеспечение выплат ежемесячного денежного вознаграждения советникам директоров по воспитанию                   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                                   и профессиональных образовательных организаций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200</w:t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на предоставление бюджетам городских округов и муниципальных районов субвенций, поступающих из федерального бюджета, для финансового обеспечения выполнения переданных государственных полномочий по составлению (изменению) списков кандидатов                     в присяжные заседатели федеральных судов общей юрисдикции                   в Российской Федера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ступление в бюджеты муниципальных образований субвенций               на указанные цели отражается по соответствующим кодам </w:t>
            </w:r>
            <w:r>
              <w:rPr>
                <w:sz w:val="26"/>
                <w:szCs w:val="26"/>
              </w:rPr>
              <w:t>вида доходов 000 2 02 35120 00 0000 150 «Субвенции бюдже</w:t>
            </w:r>
            <w:r>
              <w:rPr>
                <w:color w:val="000000"/>
                <w:sz w:val="26"/>
                <w:szCs w:val="26"/>
              </w:rPr>
              <w:t>там на осуществление полномочий по составлению (изменению) списков кандидатов                       в присяжные заседатели федеральных судов общей юрисдикции                        в Российской Федерации» классификации доходов бюджетов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7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,                в том числе источником финансового обеспечения которых являются субсидии из федерального бюджета, на проведение мероприятий               по обеспечению деятельности советников директора по воспитанию       и взаимодействию с детскими общественными объединениями                   в общеобразовательных организациях. Поступление в бюджеты муниципальных образований субсидий на указанные цели отражается по соответствующим кодам вида доходов 000 2 02 25179 00 0000 150 «Субсидии бюджетам на проведение мероприятий по обеспечению деятельности советников директора по воспитанию и взаимодействию             с детскими общественными объединениями в общеобразовательных организациях» классификации доходов бюджетов</w:t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, источником финансового обеспечения которых являются межбюджетные трансферты из федерального бюджета,                                на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межбюджетных трансфертов на указанные цели отражается по соответствующим кодам вида доходов 000 2 02 45303 00 0000 150 «Межбюджетные трансферты, передаваемые бюджетам на ежемесячное денежное вознаграждение                за классное руководство педагогическим работникам государственных      и муниципальных общеобразовательных организаций» классификации доходов бюджетов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    сре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,           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поддержку муниципальных программ формирования современной городской среды, а также расходы местного бюджета (софинансирование) на данные ц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 на указанные цели отражается по коду вида доходов 000 2 02 25555 00 0000 150 «Субсидии бюджетам на реализацию программ формирования современной городской среды» классификации доходов бюджетов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еализацию мероприятий по модернизации школьных систем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бюджета, в том числе источником финансового обеспечения которых являются субсидии                   из федерального бюджета, на реализацию мероприятий                                по модернизации школьных систем образования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   на указанные цели отражается по соответствующим кодам вида доходов 000 2 02 25750 00 0000 150 «Субсидии бюджетам на реализацию мероприятий по модернизации школьных систем образования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3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ение переданных полномочий Российской Федерации                на государственную регистрацию актов гражданского состоя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, источником финансового обеспечения которых являются субвенции               из федерального бюджета, на предоставление субвенций бюджетам городских округов и муниципальных районов на осуществление переданных полномочий Российской Федерации по государственной регистрации актов гражданского состоя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венций                на указанные цели отражается по соответствующим кодам вида доходов 000 2 02 35930 00 0000 150 «Субвенции бюджетам на государственную регистрацию актов гражданского состояния» классификации доходов бюджетов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«Фонд развития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областного бюджета               на предоставление субсидий бюджетам муниципальных образований         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«Фонд развития территорий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тупление субсидий на указанные цели отражается                             по соответствующим кодам вида доходов 000 2 02 20299 00 0000 150 «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              за счет средств, поступивших от публично-правовой компании «Фонд развития территорий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областного бюджета                на предоставление субсидий бюджетам муниципальных образований         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тупление субсидий на указанные цели отражается                                 по соответствующим кодам вида доходов 000 2 02 03020 00 0000 150 «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           за счет средств бюджетов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8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на софинансирование расходов на обеспечение мероприятий                    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мероприятий, направленных на борьбу с пропагандой потребления  наркотических средств и психотропных веществ среди подростков и молодеж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р</w:t>
            </w:r>
            <w:r>
              <w:rPr>
                <w:iCs/>
                <w:color w:val="000000"/>
                <w:sz w:val="26"/>
                <w:szCs w:val="26"/>
              </w:rPr>
              <w:t xml:space="preserve">еализацию мероприятий, направленных на борьбу с пропагандой потребления  наркотических средств и психотропных веществ среди подростков и молодежи 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Реализация мероприятий, препятствующих распространению наркотических средств и психотропных веществ среди подростков             и молодежи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</w:t>
            </w:r>
            <w:r>
              <w:rPr>
                <w:iCs/>
                <w:color w:val="000000"/>
                <w:sz w:val="26"/>
                <w:szCs w:val="26"/>
              </w:rPr>
              <w:t xml:space="preserve"> на реализацию мероприятий, препятствующих распространению наркотических средств и психотропных веществ среди подростков             и молодежи в рамках МП «</w:t>
            </w:r>
            <w:r>
              <w:rPr>
                <w:bCs/>
                <w:color w:val="000000"/>
                <w:sz w:val="26"/>
                <w:szCs w:val="26"/>
              </w:rPr>
              <w:t>Профилактика наркомании на территории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олучения дополнительного профессионального образования муниципальными служащими Администрации города Оренбурга, отраслевых (функциональных) и территориальных органов Администрации города Оренбурга, участия в иных обучающих мероприят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на </w:t>
            </w:r>
            <w:r>
              <w:rPr>
                <w:color w:val="000000"/>
                <w:sz w:val="26"/>
                <w:szCs w:val="26"/>
              </w:rPr>
              <w:t>Организацию получения дополнительного профессионального образования муниципальными служащими Администрации города Оренбурга, отраслевых (функциональных) и территориальных органов Администрации города Оренбурга, участия в иных обучающих мероприятиях в рамках МП «Развитие муниципальной службы                        в Администрации города Оренбург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, проведения и участия Администрации города Оренбурга в мероприятиях федерального, регионального                                    и муниципального уровн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</w:t>
            </w:r>
            <w:r>
              <w:rPr>
                <w:color w:val="000000"/>
                <w:sz w:val="26"/>
                <w:szCs w:val="26"/>
              </w:rPr>
              <w:t xml:space="preserve"> обеспечение организации, проведения и участия Администрации города Оренбурга в мероприятиях федерального, регионального                  и муниципального уровня в рамках МП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ские взносы в Ассоциацию городов Поволжья, Совет (Ассоциацию) муниципальных образова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осуществление ч</w:t>
            </w:r>
            <w:r>
              <w:rPr>
                <w:color w:val="000000"/>
                <w:sz w:val="26"/>
                <w:szCs w:val="26"/>
              </w:rPr>
              <w:t>ленских взносов в Ассоциацию городов Поволжья, Совет (Ассоциацию) муниципальных образований Оренбургской области в рамках МП «Обеспечение деятельности Администрации города Оренбурга по решению вопросов местного значения                          и исполнению отдельных государственных полномочий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гарантий лицам, награжденным муниципальными наградам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по п</w:t>
            </w:r>
            <w:r>
              <w:rPr>
                <w:color w:val="000000"/>
                <w:sz w:val="26"/>
                <w:szCs w:val="26"/>
              </w:rPr>
              <w:t>редоставлению гарантий лицам, награжденным муниципальными наградами города Оренбурга в рамках МП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 по организации обеспечения доступа к информации               о деятельности Главы города Оренбурга, Администрации города Оренбурга в сети «Интернет»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мероприятие по организации обеспечения доступа                     к информации о деятельности Главы города Оренбурга, Администрации города Оренбурга в сети «Интернет»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организациям, индивидуальным предпринимателям,                   на финансовое возмещение затрат, связанных с изготовлением печатного продукта по освещению деятельности Главы города Оренбурга, Администрации города Оренбур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предоставление с</w:t>
            </w:r>
            <w:r>
              <w:rPr>
                <w:color w:val="000000"/>
                <w:sz w:val="26"/>
                <w:szCs w:val="26"/>
              </w:rPr>
              <w:t>убсидий организациям, индивидуальным предпринимателям, на финансовое возмещение затрат, связанных                с изготовлением печатного продукта по освещению деятельности Главы города Оренбурга, Администрации города Оренбурга в рамках двух МП «Муниципальная программа энергосбережения и повышения энергетической эффективности в городе Оренбурге на 2016-2025 годы» и «Обеспечение деятельности Администрации города Оренбурга                 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организациям, индивидуальным предпринимателям,                    на финансовое обеспечение затрат, связанных с производством социально значимых теле- радиопрограмм и проектов по освещению деятельности Главы города Оренбурга, Администрации города Оренбур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предоставление с</w:t>
            </w:r>
            <w:r>
              <w:rPr>
                <w:color w:val="000000"/>
                <w:sz w:val="26"/>
                <w:szCs w:val="26"/>
              </w:rPr>
              <w:t>убсидий организациям, индивидуальным предпринимателям, на финансовое обеспечение затрат, связанных               с производством социально значимых теле- радиопрограмм                         и проектов по освещению деятельности Главы города Оренбурга, Администрации города Оренбурга в рамках МП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организациям, индивидуальным предпринимателям,                 на финансовое обеспечение затрат, связанных с производством социально значимых проектов по освещению деятельности Главы города Оренбурга, Администрации города Оренбурга в сети «Интерне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предоставление с</w:t>
            </w:r>
            <w:r>
              <w:rPr>
                <w:color w:val="000000"/>
                <w:sz w:val="26"/>
                <w:szCs w:val="26"/>
              </w:rPr>
              <w:t>убсидий организациям, индивидуальным предпринимателям, на финансовое обеспечение затрат, связанных               с производством социально значимых проектов по освещению деятельности Главы города Оренбурга, Администрации города Оренбурга в сети «Интернет» в рамках МП «Обеспечение деятельности Администрации города Оренбурга по решению вопросов местного значения и исполнению отдельных государственных полномочий»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Мероприятия правового, информационно - организационного, социального, воспитательного характера, направленные                                   на профилактику правонарушений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м</w:t>
            </w:r>
            <w:r>
              <w:rPr>
                <w:iCs/>
                <w:color w:val="000000"/>
                <w:sz w:val="26"/>
                <w:szCs w:val="26"/>
              </w:rPr>
              <w:t xml:space="preserve">ероприятия правового, информационно - организационного, социального, воспитательного характера, направленные                               на профилактику правонарушений в рамках МП </w:t>
            </w:r>
            <w:r>
              <w:rPr>
                <w:color w:val="000000"/>
                <w:sz w:val="26"/>
                <w:szCs w:val="26"/>
              </w:rPr>
              <w:t>«Профилактика правонарушений в муниципальном образовании «город Оренбург»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5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едоставление субсидии народным дружинам, созданным в форме общественной организации, в том числе народным дружинам из числа членов казачьих обществ, внесенных в государственный реестр казачьих обществ в Российской Федерации, участвующим в охране общественного порядка на территории муниципального образования «город Оренбург»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на предоставление </w:t>
            </w:r>
            <w:r>
              <w:rPr>
                <w:iCs/>
                <w:color w:val="000000"/>
                <w:sz w:val="26"/>
                <w:szCs w:val="26"/>
              </w:rPr>
              <w:t xml:space="preserve">субсидии народным дружинам, созданным в форме общественной организации, в том числе народным дружинам из числа членов казачьих обществ, внесенных в государственный реестр казачьих обществ в Российской Федерации, участвующим в охране общественного порядка на территории муниципального образования «город Оренбург» в рамках МП </w:t>
            </w:r>
            <w:r>
              <w:rPr>
                <w:color w:val="000000"/>
                <w:sz w:val="26"/>
                <w:szCs w:val="26"/>
              </w:rPr>
              <w:t>«Профилактика правонарушений                   в муниципальном образовании «город Оренбург»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5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Вовлечение граждан в мероприятия по охране общественного порядка             и создание условий для данной деятельности правового, информационно-организационного, социального характера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 на в</w:t>
            </w:r>
            <w:r>
              <w:rPr>
                <w:iCs/>
                <w:color w:val="000000"/>
                <w:sz w:val="26"/>
                <w:szCs w:val="26"/>
              </w:rPr>
              <w:t xml:space="preserve">овлечение граждан в мероприятия по охране общественного порядка и создание условий для данной деятельности правового, информационно-организационного, социального характера в рамках   МП </w:t>
            </w:r>
            <w:r>
              <w:rPr>
                <w:color w:val="000000"/>
                <w:sz w:val="26"/>
                <w:szCs w:val="26"/>
              </w:rPr>
              <w:t>«Профилактика правонарушений в муниципальном образовании «город Оренбург»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5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роприятия по повышению оперативности реагирования                          на заявления и сообщения о правонарушениях за счет наращивания технических средств контроля ситуации в общественных местах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iCs/>
                <w:color w:val="000000"/>
                <w:sz w:val="26"/>
                <w:szCs w:val="26"/>
              </w:rPr>
              <w:t xml:space="preserve">                 на мероприятия по повышению оперативности реагирования                           на заявления и сообщения о правонарушениях за счет наращивания технических средств контроля ситуации в общественных местах                   в рамках МП </w:t>
            </w:r>
            <w:r>
              <w:rPr>
                <w:color w:val="000000"/>
                <w:sz w:val="26"/>
                <w:szCs w:val="26"/>
              </w:rPr>
              <w:t>«Профилактика правонарушений в муниципальном образовании «город Оренбург»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ъятие нежилых помещений для муниципальных нуж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                  на изъятие нежилых помещений для муниципальных нужд в рамках МП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дастровых работ, оценочных работ в отношении бесхозяйных объектов недвижимого имущества, объектов муниципального нежилого фонда муниципальной казны, муниципального недвижимого имущ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п</w:t>
            </w:r>
            <w:r>
              <w:rPr>
                <w:color w:val="000000"/>
                <w:sz w:val="26"/>
                <w:szCs w:val="26"/>
              </w:rPr>
              <w:t>роведение кадастровых, оценочных работ в отношении бесхозяйных объектов недвижимого имущества, объектов муниципального нежилого фонда муниципальной казны, муниципального недвижимого имущества в рамках МП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объектов муниципального недвижимого имущества муниципальной казны муниципального образования «город Оренбург», в отношении которых осуществляется реестровый уч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  на с</w:t>
            </w:r>
            <w:r>
              <w:rPr>
                <w:color w:val="000000"/>
                <w:sz w:val="26"/>
                <w:szCs w:val="26"/>
              </w:rPr>
              <w:t>одержание объектов муниципального недвижимого имущества муниципальной казны муниципального образования «город Оренбург», в отношении которых осуществляется реестровый учет в рамках                  МП «Повышение эффективности управления муниципальным имуществом города Оренбурга»</w:t>
            </w:r>
          </w:p>
        </w:tc>
      </w:tr>
      <w:tr>
        <w:trPr>
          <w:trHeight w:val="28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но - просветительская и воспитательная работа, направленная на формирование неприятия идеологии терроризма и предупреждение экстремистской деятельности в подростковой и молодежной сред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к</w:t>
            </w:r>
            <w:r>
              <w:rPr>
                <w:color w:val="000000"/>
                <w:sz w:val="26"/>
                <w:szCs w:val="26"/>
              </w:rPr>
              <w:t>ультурно - просветительскую и воспитательную работу, направленную на формирование неприятия идеологии терроризма              и предупреждение экстремистской деятельности в подростковой                 и молодежной среде в рамках МП «Профилактика терроризма                       и экстремизма на территории муниципального образования «город Оренбург»</w:t>
            </w:r>
          </w:p>
        </w:tc>
      </w:tr>
      <w:tr>
        <w:trPr>
          <w:trHeight w:val="1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города Оренбур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о</w:t>
            </w:r>
            <w:r>
              <w:rPr>
                <w:color w:val="000000"/>
                <w:sz w:val="26"/>
                <w:szCs w:val="26"/>
              </w:rPr>
              <w:t>бслуживание муниципального долга города Оренбурга в рамках     МП «Управление муниципальными финансами и муниципальным долгом города Оренбург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гармонизации межнациональных                   и межконфессиональных отнош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</w:t>
            </w:r>
            <w:r>
              <w:rPr>
                <w:color w:val="000000"/>
                <w:sz w:val="26"/>
                <w:szCs w:val="26"/>
              </w:rPr>
              <w:t xml:space="preserve"> на проведение мероприятий по гармонизации межнациональных                 и межконфессиональных отношений в рамках МП «Профилактика терроризма и экстремизма на территории муниципального образования «город Оренбург»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мест массового пребывания людей, объектов (территорий)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6"/>
                <w:szCs w:val="26"/>
              </w:rPr>
              <w:t xml:space="preserve">             на мероприятия по обеспечению антитеррористической защищенности мест массового пребывания людей, объектов (территорий) 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уляризация предпринимательства, формирование положительного образа предпринимательства и стимулирование интереса                               к осуществлению предпринимательск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  на п</w:t>
            </w:r>
            <w:r>
              <w:rPr>
                <w:color w:val="000000"/>
                <w:sz w:val="26"/>
                <w:szCs w:val="26"/>
              </w:rPr>
              <w:t xml:space="preserve">опуляризацию предпринимательства, формирование положительного образа предпринимательства и стимулирование интереса к осуществлению предпринимательской деятельности            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 рамках МП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 и объектов наружной информации в муниципальном образовании «город Оренбург»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и субъектам малого и среднего предпринимательства на возмещение части фактических затр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на предоставление </w:t>
            </w:r>
            <w:r>
              <w:rPr>
                <w:color w:val="000000"/>
                <w:sz w:val="26"/>
                <w:szCs w:val="26"/>
              </w:rPr>
              <w:t xml:space="preserve">субсидии субъектам малого и среднего предпринимательства на возмещение части фактических затрат         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 рамках МП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и объектов наружной информации в муниципальном образовании «город Оренбург»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информационной, консультационной поддержки субъектам предпринимательства, физическим лицам, применяющим специальный налоговый режи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о</w:t>
            </w:r>
            <w:r>
              <w:rPr>
                <w:color w:val="000000"/>
                <w:sz w:val="26"/>
                <w:szCs w:val="26"/>
              </w:rPr>
              <w:t xml:space="preserve">казание информационной, консультационной поддержки субъектам предпринимательства, физическим лицам, применяющим специальный налоговый режим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 рамках МП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и объектов наружной информации              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10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роприятия по размещению социальной рекламы на территории муниципального образования «город Оренбург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 мероприятия по размещению социальной рекламы                   на территории муниципального образования «город Оренбург»                      в рамках МП 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и объектов наружной информации в муниципальном образовании «город Оренбург»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1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еспечение бюджетного учета и хозяйственного сопровождения учреждени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на обеспечение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бюджетного учета и хозяйственного сопровождения учреждений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highlight w:val="cyan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нное направление расходов является универсальным</w:t>
            </w:r>
          </w:p>
        </w:tc>
      </w:tr>
      <w:tr>
        <w:trPr>
          <w:trHeight w:val="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на о</w:t>
            </w:r>
            <w:r>
              <w:rPr>
                <w:color w:val="000000"/>
                <w:sz w:val="26"/>
                <w:szCs w:val="26"/>
              </w:rPr>
              <w:t xml:space="preserve">беспечение деятельности подведомственных учреждений.                </w:t>
            </w:r>
            <w:r>
              <w:rPr>
                <w:sz w:val="26"/>
                <w:szCs w:val="26"/>
                <w:shd w:fill="FFFFFF" w:val="clear"/>
              </w:rPr>
              <w:t>Данное направление расходов является универсальным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экологических акций и конк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на </w:t>
            </w:r>
            <w:r>
              <w:rPr>
                <w:color w:val="000000"/>
                <w:sz w:val="26"/>
                <w:szCs w:val="26"/>
              </w:rPr>
              <w:t>проведение экологических акций и конкурсов в рамках                        МП «Охрана окружающей среды в границах муниципального образования  «город Оренбург»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создание информационных материалов для экологического воспитания и формирования экологической культ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 р</w:t>
            </w:r>
            <w:r>
              <w:rPr>
                <w:color w:val="000000"/>
                <w:sz w:val="26"/>
                <w:szCs w:val="26"/>
              </w:rPr>
              <w:t>азработку и создание информационных материалов для экологического воспитания и формирования экологической культуры             в рамках МП «Охрана окружающей среды в границах муниципального образования  «город Оренбург»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квидация несанкционированных свал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</w:t>
            </w:r>
            <w:r>
              <w:rPr>
                <w:color w:val="000000"/>
                <w:sz w:val="26"/>
                <w:szCs w:val="26"/>
              </w:rPr>
              <w:t xml:space="preserve"> на ликвидацию несанкционированных свалок 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енное воспроизводство водных биологических ресур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му направлению отражаются расходы местного бюджета                на искусственное воспроизводство водных биологических ресурсов               в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амках реализации МП «Охрана окружающей среды в границах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устройство мест (площадок) накопления Т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с</w:t>
            </w:r>
            <w:r>
              <w:rPr>
                <w:color w:val="000000"/>
                <w:sz w:val="26"/>
                <w:szCs w:val="26"/>
              </w:rPr>
              <w:t xml:space="preserve">одержание и обустройство мест (площадок) накопления ТКО               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и содержанию территории окру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6"/>
                <w:szCs w:val="26"/>
              </w:rPr>
              <w:t xml:space="preserve">               на реализацию мероприятий по благоустройству и содержанию территории округа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, текущий ремонт и укрепление материально-технической базы муниципальных спортивных учрежд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к</w:t>
            </w:r>
            <w:r>
              <w:rPr>
                <w:color w:val="000000"/>
                <w:sz w:val="26"/>
                <w:szCs w:val="26"/>
              </w:rPr>
              <w:t>апитальный, текущий ремонт и укрепление материально-технической базы муниципальных спортивных учреждений в рамках МП «Спортивный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37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общественно значимого проекта «Спортивный бюдже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  на р</w:t>
            </w:r>
            <w:r>
              <w:rPr>
                <w:iCs/>
                <w:color w:val="000000"/>
                <w:sz w:val="26"/>
                <w:szCs w:val="26"/>
              </w:rPr>
              <w:t xml:space="preserve">еализацию общественно значимого проекта «Спортивный бюджет» в рамках МП </w:t>
            </w:r>
            <w:r>
              <w:rPr>
                <w:color w:val="000000"/>
                <w:sz w:val="26"/>
                <w:szCs w:val="26"/>
              </w:rPr>
              <w:t>«Спортивный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едоставление социальных выплат, компенсаций и материальной помощи отдельным категориям гражда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п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редоставление социальных выплат, компенсаций и материальной помощи отдельным категориям граждан </w:t>
            </w:r>
          </w:p>
        </w:tc>
      </w:tr>
      <w:tr>
        <w:trPr>
          <w:trHeight w:val="2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8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на возмещение недополученных доходов лицам, предоставляющим социальные гарантии по оплате за жилое помещение и коммунальные услуги лицам, удостоенным Звания «Почетный гражданин города Оренбург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 предоставление субсидии на возмещение недополученных доходов лицам, предоставляющим социальные гарантии по оплате             за жилое помещение и коммунальные услуги лицам, удостоенным Звания «Почетный гражданин города Оренбурга»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в рамках                         МП </w:t>
            </w:r>
            <w:r>
              <w:rPr>
                <w:sz w:val="26"/>
                <w:szCs w:val="26"/>
              </w:rPr>
              <w:t>«Социальная поддержка жителей города Оренбург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Субсидии на возмещение недополученных доходов лицам, предоставляющим банные услуги гражданам, находящимся в трудной жизненной ситуации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д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нному направлению отражаются расходы местного бюджета                на предоставление субсидий на возмещение недополученных доходов лицам, предоставляющим банные услуги гражданам, находящимся              в трудной жизненной ситуации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в трудной жизненной ситуации                    </w:t>
            </w:r>
            <w:r>
              <w:rPr>
                <w:bCs/>
                <w:iCs/>
                <w:sz w:val="26"/>
                <w:szCs w:val="26"/>
              </w:rPr>
              <w:t xml:space="preserve">в рамках МП </w:t>
            </w:r>
            <w:r>
              <w:rPr>
                <w:sz w:val="26"/>
                <w:szCs w:val="26"/>
              </w:rPr>
              <w:t>«Социальная поддержка жителей города Оренбурга»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8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на возмещение недополученных доходов лицам, предоставляющим в образовательных организациях горячее питание детям из семей, находящихся в трудной жизненной ситу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 предоставление субсидии на возмещение недополученных доходов лицам, предоставляющим в образовательных организациях горячее питание детям из семей, находящихся в трудной жизненной ситуации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в рамках </w:t>
            </w:r>
            <w:r>
              <w:rPr>
                <w:bCs/>
                <w:iCs/>
                <w:sz w:val="26"/>
                <w:szCs w:val="26"/>
              </w:rPr>
              <w:t xml:space="preserve">МП </w:t>
            </w:r>
            <w:r>
              <w:rPr>
                <w:sz w:val="26"/>
                <w:szCs w:val="26"/>
              </w:rPr>
              <w:t>«Социальная поддержка жителей города Оренбурга»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3805</w:t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мероприятий для инвалидов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о</w:t>
            </w:r>
            <w:r>
              <w:rPr>
                <w:color w:val="000000"/>
                <w:sz w:val="26"/>
                <w:szCs w:val="26"/>
              </w:rPr>
              <w:t xml:space="preserve">рганизацию и проведение мероприятий для инвалидов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мероприятий для граждан старшего поколени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 о</w:t>
            </w:r>
            <w:r>
              <w:rPr>
                <w:color w:val="000000"/>
                <w:sz w:val="26"/>
                <w:szCs w:val="26"/>
              </w:rPr>
              <w:t xml:space="preserve">рганизацию и проведение мероприятий для граждан старшего поколения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в рамках 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изация и проведение социально значимых мероприятий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о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рганизацию и проведение социально значимых мероприятий                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8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едоставление мер социальной поддержки отдельным категориям граждан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 данному направлению расходов отражаются расходы местного бюджета на предоставление мер социальной поддержки отдельным категориям граждан, в том числе обеспечение бесплатной кисломолочной продукцией детей- инвалидов и детей воинов, погибших в результате выполнения задач в ходе СВО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8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Предоставление субсидии на финансовое обеспечение затрат общественным организациям, связанных с выполнением социально значимых мероприятий направленных на защиту законных прав ветеранов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на финансовое обеспечение затрат общественным организациям, связанных с выполнением социально значимых мероприятий направленных на защиту законных прав ветеранов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8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едоставление субсидии на финансовое обеспечение затрат общественным организациям, связанных с выполнением социально значимых мероприятий направленных на защиту законных прав инвали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финансовое обеспечение затрат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общественным организациям, связанных с выполнением социально значимых мероприятий направленных на защиту законных прав инвалидов 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общедоступного дошкольного образования, присмотр    и уход за деть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п</w:t>
            </w:r>
            <w:r>
              <w:rPr>
                <w:color w:val="000000"/>
                <w:sz w:val="26"/>
                <w:szCs w:val="26"/>
              </w:rPr>
              <w:t>редоставление общедоступного дошкольного образования, присмотр и уход за детьми в рамках МП «Доступное образование                  в городе Оренбурге»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начального общего, основного общего, среднего общего образования дет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</w:t>
            </w:r>
            <w:r>
              <w:rPr>
                <w:color w:val="000000"/>
                <w:sz w:val="26"/>
                <w:szCs w:val="26"/>
              </w:rPr>
              <w:t xml:space="preserve">               на предоставление начального общего, основного общего, среднего общего образования детям в рамках МП «Доступное образование                 в городе Оренбурге»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дополнительного образования дет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 на п</w:t>
            </w:r>
            <w:r>
              <w:rPr>
                <w:color w:val="000000"/>
                <w:sz w:val="26"/>
                <w:szCs w:val="26"/>
              </w:rPr>
              <w:t>редоставление дополнительного образования детям в рамках                 МП «Доступное образование в городе Оренбурге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9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 данному направлению расходов отражаются расходы местного бюджета на обеспечение функционирования модели персонифицированного финансирования дополнительного образования детей в рамках МП «Доступное образование в городе Оренбурге» 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и оздоровления обучающихся в каникулярное врем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о</w:t>
            </w:r>
            <w:r>
              <w:rPr>
                <w:color w:val="000000"/>
                <w:sz w:val="26"/>
                <w:szCs w:val="26"/>
              </w:rPr>
              <w:t>рганизацию отдыха и оздоровления обучающихся в каникулярное время в рамках МП «Доступное образование в городе Оренбурге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сихолого-педагогической, методической помощи                          в образовательных организ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 о</w:t>
            </w:r>
            <w:r>
              <w:rPr>
                <w:color w:val="000000"/>
                <w:sz w:val="26"/>
                <w:szCs w:val="26"/>
              </w:rPr>
              <w:t>казание психолого-педагогической, методической помощи                       в образовательных организациях в рамках МП «Доступное образование в городе Оренбурге»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9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на возмещение затрат, связанных с оказанием услуг                     по отдыху и (или) оздоровлению детей, некоммерческим организациям (за исключением государственных (муниципальных) учреждений), юридическим лицам и индивидуальным предпринимателям, включенным в региональный реестр организаций отдыха детей                   и их оздоров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 предоставление субсидии на возмещение затрат, связанных с оказанием услуг по отдыху и (или) оздоровлению детей, некоммерческим организациям (за исключением государственных (муниципальных) учреждений), юридическим лицам                                     и индивидуальным предпринимателям, включенным в региональный реестр организаций отдыха детей и их оздоровления в рамках                   МП «Доступное образование в городе Оренбурге»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частичное возмещение затрат юридическим лицам                     и индивидуальным предпринимателям, оказывающим услуги                        по организации питания обучающихся в муниципальных общеобразовательных организациях города Оренбур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 на предоставление с</w:t>
            </w:r>
            <w:r>
              <w:rPr>
                <w:color w:val="000000"/>
                <w:sz w:val="26"/>
                <w:szCs w:val="26"/>
              </w:rPr>
              <w:t>убсидии на частичное возмещение затрат юридическим лицам и индивидуальным предпринимателям, оказывающим услуги по организации питания обучающихся                         в муниципальных общеобразовательных организациях города Оренбург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МП «Доступное образование в городе Оренбурге»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бщественно значимого проекта «Школьный бюджет»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р</w:t>
            </w:r>
            <w:r>
              <w:rPr>
                <w:color w:val="000000"/>
                <w:sz w:val="26"/>
                <w:szCs w:val="26"/>
              </w:rPr>
              <w:t>еализацию общественно значимого проекта «Школьный бюджет»             в рамках МП «Доступное образование в городе Оренбурге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Мероприятия, направленные на реализацию молодежной политики             в городе Оренбург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м</w:t>
            </w:r>
            <w:r>
              <w:rPr>
                <w:iCs/>
                <w:color w:val="000000"/>
                <w:sz w:val="26"/>
                <w:szCs w:val="26"/>
              </w:rPr>
              <w:t xml:space="preserve">ероприятия, направленные на реализацию молодежной политики              в городе Оренбурге 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ранты в форме субсидий молодежи (физическим лицам) для реализации социально значимых проек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предоставление г</w:t>
            </w:r>
            <w:r>
              <w:rPr>
                <w:iCs/>
                <w:color w:val="000000"/>
                <w:sz w:val="26"/>
                <w:szCs w:val="26"/>
              </w:rPr>
              <w:t xml:space="preserve">рантов в форме субсидий молодежи (физическим лицам) для реализации социально значимых проектов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роприятия, направленные на развитие информационного пространства в молодежной сред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м</w:t>
            </w:r>
            <w:r>
              <w:rPr>
                <w:iCs/>
                <w:color w:val="000000"/>
                <w:sz w:val="26"/>
                <w:szCs w:val="26"/>
              </w:rPr>
              <w:t xml:space="preserve">ероприятия, направленные на развитие информационного пространства в молодежной среде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0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общественно значимого проекта «Молодежный бюдже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р</w:t>
            </w:r>
            <w:r>
              <w:rPr>
                <w:iCs/>
                <w:color w:val="000000"/>
                <w:sz w:val="26"/>
                <w:szCs w:val="26"/>
              </w:rPr>
              <w:t xml:space="preserve">еализацию общественно значимого проекта «Молодежный бюджет»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библиотечного обслужи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 о</w:t>
            </w:r>
            <w:r>
              <w:rPr>
                <w:color w:val="000000"/>
                <w:sz w:val="26"/>
                <w:szCs w:val="26"/>
              </w:rPr>
              <w:t>беспечение деятельности учреждений в сфере библиотечного обслуживания в рамках МП «Развитие культуры и искусства                        в муниципальном образовании «город Оренбург»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музейного де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 о</w:t>
            </w:r>
            <w:r>
              <w:rPr>
                <w:color w:val="000000"/>
                <w:sz w:val="26"/>
                <w:szCs w:val="26"/>
              </w:rPr>
              <w:t>беспечение деятельности учреждений в сфере музейного дела                 в рамках МП «Развитие культуры и искусства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лубного тип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о</w:t>
            </w:r>
            <w:r>
              <w:rPr>
                <w:color w:val="000000"/>
                <w:sz w:val="26"/>
                <w:szCs w:val="26"/>
              </w:rPr>
              <w:t>беспечение деятельности учреждений клубного типа (дворец культуры, дома культуры) в рамках МП «Развитие культуры                         и искусства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в сфере современного профессионального искусства и народного творче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о</w:t>
            </w:r>
            <w:r>
              <w:rPr>
                <w:color w:val="000000"/>
                <w:sz w:val="26"/>
                <w:szCs w:val="26"/>
              </w:rPr>
              <w:t xml:space="preserve">беспечение деятельности учреждений в сфере современного профессионального искусства и народного творчества </w:t>
            </w:r>
            <w:r>
              <w:rPr>
                <w:sz w:val="26"/>
                <w:szCs w:val="26"/>
              </w:rPr>
              <w:t>в рамках                  МП «Развитие культуры и искусства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о</w:t>
            </w:r>
            <w:r>
              <w:rPr>
                <w:color w:val="000000"/>
                <w:sz w:val="26"/>
                <w:szCs w:val="26"/>
              </w:rPr>
              <w:t xml:space="preserve">рганизацию и проведение культурно-массовых мероприятий                  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дополнительного образования детей                     в сфере культуры и искус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о</w:t>
            </w:r>
            <w:r>
              <w:rPr>
                <w:color w:val="000000"/>
                <w:sz w:val="26"/>
                <w:szCs w:val="26"/>
              </w:rPr>
              <w:t xml:space="preserve">рганизацию и проведение дополнительного образования детей             в сфере культуры и искусства </w:t>
            </w:r>
            <w:r>
              <w:rPr>
                <w:sz w:val="26"/>
                <w:szCs w:val="26"/>
              </w:rPr>
              <w:t>в рамках МП «Развитие культуры                     и искусства в муниципальном образовании «город Оренбург»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ализация общественно значимого проекта «Культурный бюджет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расходов отражаются расходы местного бюджета на реализацию общественно значимого проекта «Культурный бюджет» </w:t>
            </w:r>
            <w:r>
              <w:rPr>
                <w:color w:val="000000"/>
                <w:sz w:val="26"/>
                <w:szCs w:val="26"/>
              </w:rPr>
              <w:t>в рамках МП «Развитие культуры и искусства                                в муниципальном образовании «город Оренбург»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ИП5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по адресу: г. Оренбург,                   ул. Салмышская, 67/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агоустройство дворовой территории по адресу:                        г. Оренбург, ул. Салмышская, 67/1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ИП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лощадки для игр по адресу: г. Оренбург,                       мкр. Ростошинские пруды, ул. Витимская, ул. Чаган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                  на благоустройство площадки для игр по адресу: г. Оренбург,                    мкр. Ростошинские пруды, ул. Витимская, ул. Чаганская 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ИП6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многоквартирного дома                по адресу: г. Оренбург, ул. Кима, д.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дворовой территории многоквартирного дома по адресу: г. Оренбург, ул. Кима, д.8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ИП6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МКД по адресу:   г. Оренбург,  ул. Чкалова, д. 2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дворовой территории МКД по адресу:                 г. Оренбург, ул. Чкалова, д. 28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ИП7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лагоустройство дворовой территории МКД по адресу: г. Оренбург,             ул. Чкалова, д. 16/1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дворовой территории МКД по адресу:              г. Оренбург, ул. Чкалова, д. 16/1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ИП7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МКД по адресу:                                       г. Оренбург, ул. Туркестанская, д.13 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дворовой территории МКД по адресу:              г. Оренбург, ул. Туркестанская, д.13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ИП7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МКД по адресу:                                       г. Оренбург, ул. Чкалова, д. 1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дворовой территории МКД по адресу:              г. Оренбург, ул. Чкалова, д. 14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ИП7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МКД по адресу:                                     г. Оренбург, ул. Чкалова, д. 3/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дворовой территории МКД по адресу:                        г. Оренбург, ул. Чкалова, д. 3/3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ИП7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лагоустройство и озеленение территории, расположенной по адресу:             г. Оренбург, территория между домами по ул. Березка д. 2/2 и д.2/5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и озеленение территории, расположенной по адресу: г. Оренбург, территория между домами по ул. Березка д. 2/2           и д.2/5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рамках «Инициативного проект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ИП7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территории по адресу: г. Оренбург,                                    ул. Транспортная, д. 1/1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территории по адресу: г. Оренбург,                ул. Транспортная, д. 1/1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выплат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на предоставление субвенций бюджетам городских округов                          и муниципальных районов на выплату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венций               на указанные цели отражается по соответствующим кодам вида доходов 000 2 02 30029 00 0000 150 «Субвенции бюджетам на компенсацию части платы, взимаемой с родителей (законных представителей)                за присмотр и уход за детьми, посещающими образовательные организации, реализующие образовательные программы дошкольного образования» классификации доходов бюджетов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детей-инвалидов в образовательных организациях, реализующих программу дошкольного образования, а также предоставление компенсации затрат родителей (законных представителей) на обучение детей-инвалидов на дом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на предоставление субвенций бюджетам городских округов                            и муниципальных районов на воспитание и обучение детей-инвалидов            в образовательных организациях, реализующих программу дошкольного образования, а также предоставление компенсации затрат родителей               на воспитание и обучение детей-инвалидов на до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венций в бюджеты муниципальных образований                на указанные цели отражается по соответствующим кодам вида доходов 000 2 02 30024 00 0000 150 «Субвенции местным бюджетам                           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802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                 по имеющим государственную аккредитацию основным общеобразовательным программам (возмещение затра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 на предоставление субвенций бюджетам городских округов                             и муниципальных районов на осуществление переданных полномочий по финансовому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                     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венций в бюджеты муниципальных образований                 на указанные цели отражается по соответствующим кодам вида доходов 000 2 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 полномочий в сфере водоснабжения, водоотведения и в области обращения с твердыми коммунальными отходами, а также по установлению регулируемых тарифов на перевозки по муниципальным маршрутам регулярных перевоз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на предоставление субвенций бюджетам городских округов                           и муниципальных районов на осуществление переданных государственных полномочий в сфере водоснабжения, водоотведения             и в области обращения с твердыми коммунальными отходами,                        а также по установлению регулируемых тарифов на перевозки                      по муниципальным маршрутам регулярных перевоз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венций на указанные цели отражается                               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2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обеспечению жильем социального найма отдельных категорий граждан в соответствии                 с законодательством Оренбургской обл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  на предоставление субвенций бюджетам городских округов                          и муниципальных районов на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.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венций на указанные цели отражается                                  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финансовому обеспечению мероприятий по отдыху детей в каникулярное время (возмещение затра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на предоставление субвенций бюджетам городских округов                             и муниципальных районов на финансовое обеспечение отдыха детей                 в каникулярное врем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городских округов и муниципальных районов субвенций на указанные цели отражается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, осуществляющих образовательную деятельность по основным общеобразовательным программам (возмещение затра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на предоставление субвенций бюджетам муниципальных образований на осуществление переданных полномочий Оренбургской области                по финансовому обеспечению получения дошкольного образования                в частных дошкольных образовательных и общеобразовательных организациях, осуществляющих образовательную деятельность                 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венций в бюджеты муниципальных образований                на указанные цели отражается по соответствующим кодам вида доходов 00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02 30024 00 0000 150 «Субвенции местным бюджетам                       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отдельных государственных полномочий по защите населения от болезней, общих для человека и животных, в части сбора, утилизации и уничтожения биологических отход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09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ение переданных полномочий по созданию и организации деятельности комиссий по делам несовершеннолетних и защите                 их пра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 на предоставление единой субвенции бюджетам городских округов               и муниципальных районов на осуществление отдельных государственных полномоч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«Единая субвенция местным бюджетам» классификации доходов бюджетов</w:t>
            </w:r>
          </w:p>
        </w:tc>
      </w:tr>
      <w:tr>
        <w:trPr>
          <w:trHeight w:val="2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09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ение переданных полномочий по формированию торгового реестра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данному направлению отражаются расходы </w:t>
            </w:r>
            <w:r>
              <w:rPr>
                <w:sz w:val="26"/>
                <w:szCs w:val="26"/>
              </w:rPr>
              <w:t>областного</w:t>
            </w:r>
            <w:r>
              <w:rPr>
                <w:color w:val="000000"/>
                <w:sz w:val="26"/>
                <w:szCs w:val="26"/>
              </w:rPr>
              <w:t xml:space="preserve"> бюджета        на предоставление единой субвенции бюджетам городских округов               и муниципальных районов на осуществление отдельных государственных полномоч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«Единая субвенция местным бюджетам» классификации доходов бюджетов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0954</w:t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ение переданных полномочий по организации                                   и осуществлению деятельности по опеке и попечительству над несовершеннолетни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 на предоставление единой субвенции бюджетам городских округов                 и муниципальных районов на осуществление отдельных государственных полномоч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«Единая субвенция местным бюджетам» классификации доходов бюджетов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95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ведению списка подлежащих обеспечению жилыми помещениями детей-сирот                      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 на предоставление единой субвенции бюджетам городских округов                и муниципальных районов на осуществление отдельных государственных полномоч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«Единая субвенция местным бюджетам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09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ение переданных  полномочий по созданию административных комисс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на предоставление единой субвенции бюджетам городских округов              и муниципальных районов на осуществление отдельных государственных полномоч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ступление указанной субвенции в доходы бюджетов городских округов и муниципальных районов отражается по соответствующим кодам вида доходов 000 2 02 39998 00 0000 150 «Единая субвенция местным бюджетам» классификации доходов бюджетов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09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                        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 и огороднических некоммерческих товариществ и обрат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на предоставление субвенций бюджетам городских округов                             и муниципальных районов на обеспеч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                  в части регулярных перевозок граждан до территорий садоводческих               и огороднических некоммерческих товариществ и обратно.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венций на указанные цели отражается                                  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                           на получение общедоступного и бесплатного дошкольного образования в муниципальных образовательных организ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  на предоставление субвенций бюджетам городских округов                            и муниципальных районов на 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венций в бюджеты муниципальных образований                  на указанные цели отражается по соответствующим кодам вида доходов 000 2 02 30024 00 0000 150 «Субвенции местным бюджетам                              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809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                         на получение общедоступного и бесплатного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на предоставление субвенций бюджетам городских округов                           и муниципальных районов на 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венций в бюджеты муниципальных образований                на указанные цели отражается по соответствующим кодам вида доходов 000 2 02 30024 00 0000 150 «Субвенции местным бюджетам                            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в сфере обращения с животными без владельце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  на предоставление субвенций бюджетам городских округов                           и муниципальных районов Оренбургской области на организацию                   и проведение мероприятий в сфере обращения с животными без владельцев на территории Оренбург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венций                        на указанные цели отражается по соответствующим кодам вида доходов 000 2 02 30024 00 0000 150 «Субвенции местным бюджетам                          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содержанию ребенка                в семье опеку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  на предоставление бюджетам городских округов и муниципальных районов субвенций на содержание ребенка в семье опекуна (попечителя), в приемной семье и находящегося на патронатном воспитании, расходы на выплату вознаграждения, причитающегося приемному родителю и патронатному воспитател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венций в бюджеты городских округов                                 и муниципальных районов на указанные цели отражается                          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по содержанию ребенка                 в  приемной семье, а также выплате вознаграждения, причитающегося приемному родител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на предоставление бюджетам городских округов и муниципальных районов субвенций на содержание ребенка в семье опекуна (попечителя), в приемной семье и находящегося на патронатном воспитании, расходы на выплату вознаграждения, причитающегося приемному родителю и патронатному воспитател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венций в бюджеты городских округов                                   и муниципальных районов на указанные цели отражается                            по соответствующим кодам вида доходов 000 2 02 30024 00 0000 150 «Субвенции местным бюджетам на выполнение передаваемых полномочий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30</w:t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обязательств, связанных с уплатой прочих налог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в</w:t>
            </w:r>
            <w:r>
              <w:rPr>
                <w:color w:val="000000"/>
                <w:sz w:val="26"/>
                <w:szCs w:val="26"/>
              </w:rPr>
              <w:t>ыполнение обязательств, связанных с уплатой прочих налогов                    в рамках непрограммных мероприятий</w:t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90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еревозки пассажиров автомобильным и городским наземным электрическим транспортом по регулируемым тарифам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сходы местного бюджета                на</w:t>
            </w:r>
            <w:r>
              <w:rPr>
                <w:color w:val="000000"/>
                <w:sz w:val="26"/>
                <w:szCs w:val="26"/>
              </w:rPr>
              <w:t xml:space="preserve"> организацию перевозки пассажиров автомобильным и городским наземным электрическим транспортом по регулируемым тарифам              в рамках МП </w:t>
            </w:r>
            <w:r>
              <w:rPr>
                <w:bCs/>
                <w:color w:val="000000"/>
                <w:sz w:val="26"/>
                <w:szCs w:val="26"/>
              </w:rPr>
              <w:t>«Развитие пассажирского транспорта на территории города Оренбурга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0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еревозок граждан по муниципальным садоводческим маршрутам по регулируемым тарифам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</w:t>
            </w:r>
            <w:r>
              <w:rPr>
                <w:color w:val="000000"/>
                <w:sz w:val="26"/>
                <w:szCs w:val="26"/>
              </w:rPr>
              <w:t xml:space="preserve"> организацию перевозок граждан по муниципальным садоводческим маршрутам по регулируемым тарифам в рамках МП </w:t>
            </w:r>
            <w:r>
              <w:rPr>
                <w:bCs/>
                <w:color w:val="000000"/>
                <w:sz w:val="26"/>
                <w:szCs w:val="26"/>
              </w:rPr>
              <w:t>«Развитие пассажирского транспорта на территории города Оренбурга»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0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карт маршрутов регулярных перевозок и свидетельств                    об осуществлении перевозок по маршрутам регулярных перевозок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</w:t>
            </w:r>
            <w:r>
              <w:rPr>
                <w:color w:val="000000"/>
                <w:sz w:val="26"/>
                <w:szCs w:val="26"/>
              </w:rPr>
              <w:t xml:space="preserve"> выдачу карт маршрутов регулярных перевозок и свидетельств                 об осуществлении перевозок по маршрутам регулярных перевозок               в рамках МП </w:t>
            </w:r>
            <w:r>
              <w:rPr>
                <w:bCs/>
                <w:color w:val="000000"/>
                <w:sz w:val="26"/>
                <w:szCs w:val="26"/>
              </w:rPr>
              <w:t>«Развитие пассажирского транспорта на территории города Оренбурга»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полнительные мероприятия по обеспечению жилыми помещениями детей-сирот и детей, оставшихся без попечения родителей, лиц               из их числа по договорам найма специализированных жилых помещ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  на</w:t>
            </w:r>
            <w:r>
              <w:rPr>
                <w:color w:val="000000"/>
                <w:sz w:val="26"/>
                <w:szCs w:val="26"/>
              </w:rPr>
              <w:t xml:space="preserve"> предоставление жилых помещений детям-сиротам и детям, оставшимся без попечения родителей, лицам из их числа                              по договорам найма специализированных жилых помещений (прочие)               в рамках МП «Комплексное развитие жилищно-коммунального хозяйства, благоустройства и реализация жилищной политики                           на территории муниципального образования «город Оренбург»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ые мероприятия по обеспечению жилыми помещениями по договорам социального найма отдельных категорий гражда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        на </w:t>
            </w:r>
            <w:r>
              <w:rPr>
                <w:color w:val="000000"/>
                <w:sz w:val="26"/>
                <w:szCs w:val="26"/>
              </w:rPr>
              <w:t>предоставление жилых помещений по договорам социального найма отдельным категориям граждан (прочие) в рамках МП «Комплексное развитие жилищно-коммунального хозяйства, благоустройства                       и реализация жилищной политики на территории муниципального образования «город Оренбург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6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оприятий в области жилищного хозяй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о</w:t>
            </w:r>
            <w:r>
              <w:rPr>
                <w:color w:val="000000"/>
                <w:sz w:val="26"/>
                <w:szCs w:val="26"/>
              </w:rPr>
              <w:t>существление мероприятий в области жилищного хозяйства                  в рамках МП «Комплексное развитие жилищно-коммунального хозяйства, благоустройства и реализация жилищной политики                    на территории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6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ксплуатации и содержание объектов муниципальной собственности</w:t>
            </w:r>
          </w:p>
          <w:p>
            <w:pPr>
              <w:pStyle w:val="Normal"/>
              <w:shd w:fill="FFFFFF" w:val="clear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му направлению отражаются расходы местного бюджета                 на обеспечение эксплуатации и содержание объектов муниципальной собственности в рамках МП 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, МП «Строительство и дорожное хозяйство в городе Оренбурге»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6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собственника муниципального жилищного фон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о</w:t>
            </w:r>
            <w:r>
              <w:rPr>
                <w:color w:val="000000"/>
                <w:sz w:val="26"/>
                <w:szCs w:val="26"/>
              </w:rPr>
              <w:t>существление полномочий собственника муниципального жилищного фонда в рамках МП 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6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оприятий в области коммунального хозяй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на о</w:t>
            </w:r>
            <w:r>
              <w:rPr>
                <w:color w:val="000000"/>
                <w:sz w:val="26"/>
                <w:szCs w:val="26"/>
              </w:rPr>
              <w:t>существление мероприятий в области коммунального хозяйства                 в рамках МП «Комплексное развитие жилищно-коммунального хозяйства, благоустройства и реализация жилищной политики                      на территории муниципального образования «город Оренбург»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0650</w:t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змещение недополученных доходов, возникающих в связи                        с выполнением работ и оказанием услуг по содержанию жилого помещения муниципального жилищного фонд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 данному направлению расходов отражаются расходы местного бюджета на возмещение недополученных доходов, возникающих                в связи с выполнением работ и оказанием услуг по содержанию жилого помещения муниципального жилищного фонда </w:t>
            </w:r>
            <w:r>
              <w:rPr>
                <w:rFonts w:eastAsia="Calibri"/>
                <w:sz w:val="26"/>
                <w:szCs w:val="26"/>
                <w:lang w:eastAsia="en-US"/>
              </w:rPr>
              <w:t>в рамках                               МП «Комплексное развитие жилищно-коммунального хозяйства, благоустройства и реализация жилищной политики на территории муниципального образования «город Оренбург»</w:t>
            </w:r>
          </w:p>
        </w:tc>
      </w:tr>
      <w:tr>
        <w:trPr>
          <w:trHeight w:val="2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6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я на финансовое обеспечение затрат на ликвидацию последствий чрезвычайной ситуации, вызванной в результате прохождения весеннего паводка на территории города Оренбурга,                  по проведению капитального ремонта общего имущества                                   в многоквартирных дом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на финансовое обеспечение затрат на ликвидацию последствий чрезвычайной ситуации, вызванной в результате прохождения весеннего паводка на территории города Оренбурга, по проведению капитального ремонта общего имущества в многоквартирных домах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оприятий по благоустройству городских территор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 о</w:t>
            </w:r>
            <w:r>
              <w:rPr>
                <w:color w:val="000000"/>
                <w:sz w:val="26"/>
                <w:szCs w:val="26"/>
              </w:rPr>
              <w:t xml:space="preserve">существление мероприятий по благоустройству городских территорий 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оприятий по содержанию мест захоро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о</w:t>
            </w:r>
            <w:r>
              <w:rPr>
                <w:color w:val="000000"/>
                <w:sz w:val="26"/>
                <w:szCs w:val="26"/>
              </w:rPr>
              <w:t xml:space="preserve">существление мероприятий по содержанию мест захоронения                 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переселению граждан муниципального образования «город Оренбург» из жилых домов, признанных аварийными и являющихся объектами культурного наслед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  на р</w:t>
            </w:r>
            <w:r>
              <w:rPr>
                <w:color w:val="000000"/>
                <w:sz w:val="26"/>
                <w:szCs w:val="26"/>
              </w:rPr>
              <w:t>еализацию мероприятий по переселению граждан муниципального образования «город Оренбург» из жилых домов, признанных аварийными и являющихся объектами культурного наследия в рамках МП «Переселение граждан муниципального образования «город Оренбург» из жилых домов, признанных аварийными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судебных актов и мировых соглашений, иные выплаты              по обязательствам муниципального образования «город Оренбург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 и</w:t>
            </w:r>
            <w:r>
              <w:rPr>
                <w:color w:val="000000"/>
                <w:sz w:val="26"/>
                <w:szCs w:val="26"/>
              </w:rPr>
              <w:t>сполнение судебных актов и мировых соглашений, иные выплаты по обязательствам муниципального образования «город Оренбург                  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 города Оренбурга                     на выполнение функций по общегосударственным вопрос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</w:t>
            </w:r>
            <w:r>
              <w:rPr>
                <w:color w:val="000000"/>
                <w:sz w:val="26"/>
                <w:szCs w:val="26"/>
              </w:rPr>
              <w:t>органов местного самоуправления города Оренбурга на выполнение функций                          по общегосударственным вопросам в рамках непрограммных мероприятий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бывшим работникам органов местного самоуправления города Оренбурга</w:t>
              <w:tab/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   на выплаты бывшим работникам </w:t>
            </w:r>
            <w:r>
              <w:rPr>
                <w:color w:val="000000"/>
                <w:sz w:val="26"/>
                <w:szCs w:val="26"/>
              </w:rPr>
              <w:t>органов местного самоуправления города Оренбурга</w:t>
              <w:tab/>
              <w:t xml:space="preserve"> в рамках непрограммных мероприятий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я организациям, индивидуальным предпринимателям, а так же физическим лицам на финансовое обеспечение (возмещение) затрат, связанных с производством, размещением, распространением (опубликованием) и (или) трансляцией социально значимых сообщений, материалов, теле- и радиопрограмм, проектов по освещению деятельности Оренбургского городского Со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 на предоставление субсиди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ям, индивидуальным предпринимателям, а так же физическим лицам, на финансовое обеспечение (возмещение) затрат, связанных с производством, размещением, распространением (опубликованием) в периодической печати и изданиях социально значимых сообщений, материалов, проектов по освещению деятельности Оренбургского городского Совет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организациям, индивидуальным предпринимателям, а так же физическим лицам, на финансовое обеспечение (возмещение) затрат, связанных с производством, размещением, распространением (опубликованием) в периодической печати и изданиях социально значимых сообщений, материалов, проектов по освещению деятельности Оренбургского городского Со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  на предоставление субсиди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ям, индивидуальным предпринимателям, а так же физическим лицам, на финансовое обеспечение (возмещение) затрат, связанных с производством, размещением, распространением (опубликованием) в периодической печати и изданиях социально значимых сообщений, материалов, проектов по освещению деятельности Оренбургского городского Совета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официальных праздничных мероприят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о</w:t>
            </w:r>
            <w:r>
              <w:rPr>
                <w:color w:val="000000"/>
                <w:sz w:val="26"/>
                <w:szCs w:val="26"/>
              </w:rPr>
              <w:t>рганизацию и проведение официальных праздничных мероприятий в городе Оренбурге»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я организациям, индивидуальным предпринимателям,                    а также физическим лицам на финансовое обеспечение (возмещение) затрат, связанных с производством, размещением, распространением (опубликованием) и (или) трансляцией в сети «Интернет» социально значимых сообщений, материалов, проектов по освещению деятельности Оренбургского городского Со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на предоставление субсиди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ям, индивидуальным предпринимателям, а также физическим лицам на финансовое обеспечение (возмещение) затрат, связанных с производством, размещением, распространением (опубликованием) и (или) трансляцией в сети «Интернет» социально значимых сообщений, материалов, проектов по освещению деятельности Оренбургского городского Совета</w:t>
            </w:r>
          </w:p>
        </w:tc>
      </w:tr>
      <w:tr>
        <w:trPr>
          <w:trHeight w:val="1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й орган муниципального образования «город Оренбург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п</w:t>
            </w:r>
            <w:r>
              <w:rPr>
                <w:color w:val="000000"/>
                <w:sz w:val="26"/>
                <w:szCs w:val="26"/>
              </w:rPr>
              <w:t>роведение выборов в представительный орган муниципального образования «город Оренбург» в рамках непрограммных мероприятий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ервичных мер пожарной безопасности и подготовка населения в области защиты от чрезвычайных ситуац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анному направлению отражаются расходы местного бюджета              на обеспечение первичных мер пожарной безопасности и подготовка населения в области защиты от чрезвычайных ситуаций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содержание в целях гражданской обороны запасов продовольствия, медицинских средств индивидуальной защиты                   и иных сред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            на создание и содержание в целях гражданской обороны запасов продовольствия, медицинских средств индивидуальной защиты                  и иных средств в рамках МП «Обеспечение мероприятий в области гражданской обороны, защиты населения и территории                               от чрезвычайных ситуаций, пожарной безопасности и безопасности людей на водных объектах  в муниципальном образовании «город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азвитие и защита инфраструктуры муниципальной сети, информационных систем и передачи да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м</w:t>
            </w:r>
            <w:r>
              <w:rPr>
                <w:color w:val="000000"/>
                <w:sz w:val="26"/>
                <w:szCs w:val="26"/>
              </w:rPr>
              <w:t>одернизацию, развитие и защита инфраструктуры муниципальной сети, информационных систем и передачи данных в рамках                          М</w:t>
            </w:r>
            <w:r>
              <w:rPr>
                <w:bCs/>
                <w:color w:val="000000"/>
                <w:sz w:val="26"/>
                <w:szCs w:val="26"/>
              </w:rPr>
              <w:t>П «Информатизация и связь в обеспечении деятельности органов местного самоуправления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технической защите информации ограниченного доступ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  на </w:t>
            </w:r>
            <w:r>
              <w:rPr>
                <w:color w:val="000000"/>
                <w:sz w:val="26"/>
                <w:szCs w:val="26"/>
              </w:rPr>
              <w:t xml:space="preserve">мероприятия по технической защите информации ограниченного доступа в рамках </w:t>
            </w:r>
            <w:r>
              <w:rPr>
                <w:bCs/>
                <w:color w:val="000000"/>
                <w:sz w:val="26"/>
                <w:szCs w:val="26"/>
              </w:rPr>
              <w:t>МП «Информатизация и связь в обеспечении деятельности органов местного самоуправления муниципального образования «город Оренбург»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реализации инициативных проект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ф</w:t>
            </w:r>
            <w:r>
              <w:rPr>
                <w:color w:val="000000"/>
                <w:sz w:val="26"/>
                <w:szCs w:val="26"/>
              </w:rPr>
              <w:t>инансовое обеспечение реализации инициативных проектов                  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достроитель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             на обеспечение градостроительной деятельности в рамках                         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носу самовольных постро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              на мероприятия по сносу самовольных построек в рамках                         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1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правлению земельным комплекс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              в рамках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изъятию земельных участ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              на мероприятия по изъятию земельных участков в рамках                          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2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земельных участков (кадастровые рабо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           на образование земельных участков (кадастровые работы) в рамках               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использование и популяризация памятников монументальной скульптуры и объектов культурного наследия (памятников истории и культуры) народов Российской Федерации, находящихся в собственности муниципального образования «город Оренбург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            на сохранение, использование и популяризация памятников монументальной скульптуры и объектов культурного наследия (памятников истории и культуры) народов Российской Федерации, находящихся в собственности муниципального образования «город Оренбург» в рамках МП «Регулирование градостроительной деятельности, землепользования, сохранение памятников монументальной скульптуры 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</w:tc>
      </w:tr>
      <w:tr>
        <w:trPr>
          <w:trHeight w:val="8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общественных территор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м</w:t>
            </w:r>
            <w:r>
              <w:rPr>
                <w:color w:val="000000"/>
                <w:sz w:val="26"/>
                <w:szCs w:val="26"/>
              </w:rPr>
              <w:t xml:space="preserve">ероприятия по благоустройству общественных территорий                   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энергосберегающих технологий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30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энергосбере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м</w:t>
            </w:r>
            <w:r>
              <w:rPr>
                <w:color w:val="000000"/>
                <w:sz w:val="26"/>
                <w:szCs w:val="26"/>
              </w:rPr>
              <w:t>ероприятия в области энергосбережения в рамках м</w:t>
            </w:r>
            <w:r>
              <w:rPr>
                <w:bCs/>
                <w:color w:val="000000"/>
                <w:sz w:val="26"/>
                <w:szCs w:val="26"/>
              </w:rPr>
              <w:t>униципальной программы энергосбережения и повышения энергетической эффективности в городе Оренбурге на 2016-2025 годы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выявлению бесхозяйных объектов недвижимого имущества, используемых для передачи энергетических ресурсов, постановке таких объектов на учет, управлению такими объект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 м</w:t>
            </w:r>
            <w:r>
              <w:rPr>
                <w:color w:val="000000"/>
                <w:sz w:val="26"/>
                <w:szCs w:val="26"/>
              </w:rPr>
              <w:t>ероприятия по выявлению бесхозяйных объектов недвижимого имущества, используемых для передачи энергетических ресурсов, постановке таких объектов на учет, управлению такими объектами              в рамках м</w:t>
            </w:r>
            <w:r>
              <w:rPr>
                <w:bCs/>
                <w:color w:val="000000"/>
                <w:sz w:val="26"/>
                <w:szCs w:val="26"/>
              </w:rPr>
              <w:t>униципальной программы энергосбережения и повышения энергетической эффективности в городе Оренбурге на 2016-2025 годы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мероприятия по предоставлению гражданам жилых помещений по договорам социального найма и ме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 м</w:t>
            </w:r>
            <w:r>
              <w:rPr>
                <w:color w:val="000000"/>
                <w:sz w:val="26"/>
                <w:szCs w:val="26"/>
              </w:rPr>
              <w:t>ероприятия по предоставлению гражданам жилых помещений              по договорам социального найма и мены в рамках МП «Переселение граждан муниципального образования «город Оренбург» из жилых домов, признанных аварийными»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оценки рыночной стоимости жилых помещ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на м</w:t>
            </w:r>
            <w:r>
              <w:rPr>
                <w:color w:val="000000"/>
                <w:sz w:val="26"/>
                <w:szCs w:val="26"/>
              </w:rPr>
              <w:t>ероприятия по проведению оценки рыночной стоимости жилых помещений в рамках МП «Переселение граждан муниципального образования «город Оренбург» из жилых домов, признанных аварийными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переселению граждан муниципального образования «город Оренбург» из жилых домов, признанных аварийными, с целью предупреждения чрезвычайной ситу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</w:t>
            </w:r>
            <w:r>
              <w:rPr>
                <w:color w:val="000000"/>
                <w:sz w:val="26"/>
                <w:szCs w:val="26"/>
              </w:rPr>
              <w:t xml:space="preserve"> реализацию мероприятий по переселению граждан муниципального образования «город Оренбург» из жилых домов, признанных аварийными, с целью предупреждения чрезвычайной ситуации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МП «Переселение граждан муниципального образования «город Оренбург» из жилых домов, признанных аварийными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80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               на пересечении улицы Гаранькина и Загородного шоссе в г. Оренбург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(строительство транспортной развязки на пересечении улицы Гаранькина и Загородного шоссе                 в г. Оренбурге) в рамках реализации</w:t>
            </w:r>
            <w:r>
              <w:rPr>
                <w:color w:val="000000"/>
                <w:sz w:val="26"/>
                <w:szCs w:val="26"/>
              </w:rPr>
              <w:t xml:space="preserve"> МП «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роительство и дорожное хозяйство в городе Оренбурге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ступление субсидий в бюджеты муниципальных образований               на указанные цели отражается по соответствующим кодам вида доходов </w:t>
            </w:r>
            <w:r>
              <w:rPr>
                <w:sz w:val="26"/>
                <w:szCs w:val="26"/>
              </w:rPr>
              <w:t xml:space="preserve">2 02 20077 04 0000 150 </w:t>
            </w:r>
            <w:r>
              <w:rPr>
                <w:color w:val="000000"/>
                <w:sz w:val="26"/>
                <w:szCs w:val="26"/>
              </w:rPr>
              <w:t>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                        от ул. Тихой до ул. Автомобилистов (1 этап))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</w:t>
            </w:r>
            <w:r>
              <w:rPr>
                <w:color w:val="000000"/>
                <w:sz w:val="26"/>
                <w:szCs w:val="26"/>
              </w:rPr>
              <w:t>(строительство автомобильной дороги от ул. Тихой до ул. Автомобилистов (1 этап))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реализации</w:t>
            </w:r>
            <w:r>
              <w:rPr>
                <w:color w:val="000000"/>
                <w:sz w:val="26"/>
                <w:szCs w:val="26"/>
              </w:rPr>
              <w:t xml:space="preserve"> МП «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роительство и дорожное хозяйство в городе Оренбурге»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упление субсидий в бюджеты муниципальных образований               на указанные цели отражается по соответствующим кодам вида доходов </w:t>
            </w:r>
            <w:r>
              <w:rPr>
                <w:sz w:val="26"/>
                <w:szCs w:val="26"/>
              </w:rPr>
              <w:t xml:space="preserve">2 02 20077 04 0000 150 </w:t>
            </w:r>
            <w:r>
              <w:rPr>
                <w:color w:val="000000"/>
                <w:sz w:val="26"/>
                <w:szCs w:val="26"/>
              </w:rPr>
              <w:t>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              ул. Тихая (2 этап))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 данному направлению расходов отражаются расходы областного бюджета на создание объектов транспортной инфраструктуры в целях реализации инфраструктурных проектов </w:t>
            </w:r>
            <w:r>
              <w:rPr>
                <w:color w:val="000000"/>
                <w:sz w:val="26"/>
                <w:szCs w:val="26"/>
              </w:rPr>
              <w:t>(строительство автомобильной дороги  ул. Тихая (2 этап))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реализации</w:t>
            </w:r>
            <w:r>
              <w:rPr>
                <w:color w:val="000000"/>
                <w:sz w:val="26"/>
                <w:szCs w:val="26"/>
              </w:rPr>
              <w:t xml:space="preserve"> МП «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роительство                и дорожное хозяйство в городе Оренбурге»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упление субсидий в бюджеты муниципальных образований               на указанные цели отражается по соответствующим кодам вида доходов </w:t>
            </w:r>
            <w:r>
              <w:rPr>
                <w:sz w:val="26"/>
                <w:szCs w:val="26"/>
              </w:rPr>
              <w:t xml:space="preserve">2 02 20077 04 0000 150 </w:t>
            </w:r>
            <w:r>
              <w:rPr>
                <w:color w:val="000000"/>
                <w:sz w:val="26"/>
                <w:szCs w:val="26"/>
              </w:rPr>
              <w:t>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80</w:t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по административному центр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мероприятия по административному центру в рамках непрограммных мероприят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999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социально-экономических и других мероприятий                        в соответствии с соглашениями (договорами)                                          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на</w:t>
            </w:r>
            <w:r>
              <w:rPr>
                <w:color w:val="000000"/>
                <w:sz w:val="26"/>
                <w:szCs w:val="26"/>
              </w:rPr>
              <w:t xml:space="preserve"> реализацию социально-экономических и других мероприятий                в соответствии с соглашениями (договорами)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в рамках непрограммных мероприятий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на </w:t>
            </w:r>
            <w:r>
              <w:rPr>
                <w:color w:val="000000"/>
                <w:sz w:val="26"/>
                <w:szCs w:val="26"/>
              </w:rPr>
              <w:t>условно утвержденные расходы</w:t>
              <w:tab/>
            </w:r>
          </w:p>
        </w:tc>
      </w:tr>
      <w:tr>
        <w:trPr>
          <w:trHeight w:val="17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</w:t>
            </w:r>
            <w:r>
              <w:rPr>
                <w:iCs/>
                <w:color w:val="000000"/>
                <w:sz w:val="26"/>
                <w:szCs w:val="26"/>
              </w:rPr>
              <w:t>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на к</w:t>
            </w:r>
            <w:r>
              <w:rPr>
                <w:color w:val="000000"/>
                <w:sz w:val="26"/>
                <w:szCs w:val="26"/>
              </w:rPr>
              <w:t>апитальный ремонт и ремонт автомобильных дорог общего пользования местного значения в рамках МП «Строительство                      и дорожное хозяйство в городе Оренбурге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 местного значения, прилегающей к дорогам территории и объектов на ней, организация мест ожидания общественного транспор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анному направлению отражаются расходы местного бюджета               на содержание автомобильных дорог общего пользования местного значения, прилегающей к дорогам территории и объектов на ней, организация мест ожидания общественного транспорта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02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 местного значения и объектов инженерной инфраструктуры на 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 с</w:t>
            </w:r>
            <w:r>
              <w:rPr>
                <w:color w:val="000000"/>
                <w:sz w:val="26"/>
                <w:szCs w:val="26"/>
              </w:rPr>
              <w:t>одержание автомобильных дорог общего пользования местного значения и объектов инженерной инфраструктуры на них в рамках МП «Строительство и дорожное хозяйство в городе Оренбурге»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0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к</w:t>
            </w:r>
            <w:r>
              <w:rPr>
                <w:color w:val="000000"/>
                <w:sz w:val="26"/>
                <w:szCs w:val="26"/>
              </w:rPr>
              <w:t>апитальный ремонт и ремонт автомобильных дорог общего пользования местного значения в рамках МП «Строительство                      и дорожное хозяйство в городе Оренбурге»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02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автомобильной дороги ул. Липовая, 17 в г. Оренбурге              (за домом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строительство  автомоб</w:t>
            </w:r>
            <w:r>
              <w:rPr>
                <w:color w:val="000000"/>
                <w:sz w:val="26"/>
                <w:szCs w:val="26"/>
              </w:rPr>
              <w:t>ильной дороги  ул. Липовая, 17 в г. Оренбурге              (за домом) в рамках МП «Строительство и дорожное хозяйство в городе Оренбурге»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Д0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 районного значения, соединяющая ул. Степана Разина                и Загородное шоссе (Дублер ул. Чкалова) в г. Оренбурге. 2 этап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 местного бюджета                    на строительство </w:t>
            </w:r>
            <w:r>
              <w:rPr>
                <w:sz w:val="26"/>
                <w:szCs w:val="26"/>
              </w:rPr>
              <w:t xml:space="preserve">Магистрали районного значения, соединяющей               ул. Степана Разина и Загородное шоссе (Дублер ул. Чкалова)                             в г. Оренбурге. 2 этап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рамках реализации</w:t>
            </w:r>
            <w:r>
              <w:rPr>
                <w:sz w:val="26"/>
                <w:szCs w:val="26"/>
              </w:rPr>
              <w:t xml:space="preserve">  МП «</w:t>
            </w:r>
            <w:r>
              <w:rPr>
                <w:rFonts w:eastAsia="Calibri"/>
                <w:sz w:val="26"/>
                <w:szCs w:val="26"/>
                <w:lang w:eastAsia="en-US"/>
              </w:rPr>
              <w:t>Строительство                    и дорожное хозяйство в городе Оренбурге»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Д0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ой дороги ул. Александ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му направлению отражаются расходы местного бюджета              на строительство автомобильной дороги ул. Александров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в рамках реализации</w:t>
            </w:r>
            <w:r>
              <w:rPr>
                <w:sz w:val="26"/>
                <w:szCs w:val="26"/>
              </w:rPr>
              <w:t xml:space="preserve"> МП «</w:t>
            </w:r>
            <w:r>
              <w:rPr>
                <w:rFonts w:eastAsia="Calibri"/>
                <w:sz w:val="26"/>
                <w:szCs w:val="26"/>
                <w:lang w:eastAsia="en-US"/>
              </w:rPr>
              <w:t>Строительство и дорожное хозяйство в городе Оренбурге»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 в рамках приоритетного проекта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Устройство уличного освещения в селе Городище                                   по ул.Октябрьско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в рамках приоритетного проекта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2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оприятий по благоустройству городских территорий за счет средств дорожного фон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осуществление мероприятий по благоустройству городских территорий за счет средств дорожного фонда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5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по адресу: г. Оренбург,             ул. Шевченко, 249/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 данному направлению расходов отражаются расходы местного бюджета на </w:t>
            </w:r>
            <w:r>
              <w:rPr>
                <w:color w:val="000000"/>
                <w:sz w:val="26"/>
                <w:szCs w:val="26"/>
              </w:rPr>
              <w:t xml:space="preserve">благоустройство придомовой территории по адресу:                г. Оренбург, ул. Шевченко, 249/2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рамках «Инициативного проекта»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5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многоквартирного дома по адресу:                    г. Оренбург, пр. Гагарина, 29/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территории многоквартирного дома                 по адресу: г. Оренбург, пр. Гагарина, 29/2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1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5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(асфальтирование) многоквартирного дома по адресу: г. Оренбург, ул. Челюскинцев,               д. 17 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придомовой территории (асфальтирование) многоквартирного дома по адресу: г. Оренбург,      ул. Челюскинцев,              д. 17 В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6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(асфальтирование, бордюрирование) многоквартирного дома по адресу: г. Оренбург,            ул. Челюскинцев, д. 17 Б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придомовой территории (асфальтирование, бордюрирование) многоквартирного дома по адресу: г. Оренбург,                 ул. Челюскинцев, д. 17 Б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6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(асфальтирование) многоквартирного дома по адресу: г. Оренбург, ул. Советская, 31/Володарского, 1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придомовой территории (асфальтирование) многоквартирного дома по адресу: г. Оренбург, ул. Советская, 31/Володарского, 13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6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лагоустройство территории (ремонт покрытия тротуара) по адресу:               г. Оренбург, ул. Донецкая, д. 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территории (ремонт покрытия тротуара)         по адресу: г. Оренбург, ул. Донецкая, д. 2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6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дороги многоквартирного дома                по адресу: г. Оренбург, ул. Чкалова, 5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ремонт асфальтового покрытия дороги многоквартирного дома по адресу: г. Оренбург, ул. Чкалова, 55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6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тротуара и входов многоквартирного дома по адресу: г. Оренбург, ул. Чкалова, 5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ремонт асфальтового покрытия тротуара и входов многоквартирного дома по адресу: г. Оренбург, ул. Чкалова, 55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рамках «Инициативного проекта»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6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многоквартирного дома             по адресу: г. Оренбург, ул. Туркестанская, д. 12 Б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придомовой территории многоквартирного дома по адресу: г. Оренбург, ул. Туркестанская, д. 12 Б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6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многоквартирного дома по адресу:                 г. Оренбург, ул. Кима, д.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территории многоквартирного дома             по адресу: г. Оренбург, ул. Кима, д.6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рамках «Инициативного проекта»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6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многоквартирного дома             по адресу: г. Оренбург, ул. Чкалова, д.2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придомовой территории многоквартирного дома по адресу: г. Оренбург, ул. Чкалова, д.25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7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многоквартирного дома, ремонт асфальтобетонного покрытия МКД по адресу: г. Оренбург, ул.Туркестанская, д. 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территории многоквартирного дома, ремонт асфальтобетонного покрытия МКД по адресу: г. Оренбург, ул.Туркестанская, д. 3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7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(асфальтовое покрытие двора многоквартирного дома) по адресу: г. Оренбург, проспект Гагарина             2 «Ж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дворовой территории (асфальтовое покрытие двора многоквартирного дома) по адресу: г. Оренбург, проспект Гагарина 2 «Ж»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7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о территории (асфальтовое покрытие проезжей части) по адресу: г. Оренбург, ул. Терешковой, 10/2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территории (асфальтовое покрытие проезжей части) по адресу: г. Оренбург, ул. Терешковой, 10/2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рамках «Инициативного проект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27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воровой территории  (ремонт асфальтового покрытия) по адресу:  г. Оренбург, ул. 60 лет Октября, 25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местного бюджета на</w:t>
            </w:r>
            <w:r>
              <w:rPr>
                <w:color w:val="000000"/>
                <w:sz w:val="26"/>
                <w:szCs w:val="26"/>
              </w:rPr>
              <w:t xml:space="preserve"> благоустройство дворовой территории (ремонт асфальтового покрытия) по адресу:  г. Оренбург, ул. 60 лет Октября, 25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в рамках «Инициативного проекта»</w:t>
            </w:r>
          </w:p>
        </w:tc>
      </w:tr>
      <w:tr>
        <w:trPr>
          <w:trHeight w:val="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6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за счет средств дорожного фон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   на о</w:t>
            </w:r>
            <w:r>
              <w:rPr>
                <w:color w:val="000000"/>
                <w:sz w:val="26"/>
                <w:szCs w:val="26"/>
              </w:rPr>
              <w:t>беспечение деятельности подведомственных учреждений за счет средств дорожного фонд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Д8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судебных актов и мировых соглашений, иные выплаты             по обязательствам муниципального образования «город Оренбург»             за счет средств дорожного фонда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бюджета             на и</w:t>
            </w:r>
            <w:r>
              <w:rPr>
                <w:color w:val="000000"/>
                <w:sz w:val="26"/>
                <w:szCs w:val="26"/>
              </w:rPr>
              <w:t>сполнение судебных актов и мировых соглашений, иные выплаты по обязательствам муниципального образования «город Оренбург              за счет средств дорожного фонда и в рамках непрограммных мероприятий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7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Благоустройство площадки для проведения культурно-массовых мероприятий в п.Троицкий г.Оренбург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благоустройство площадки для проведения культурно-массовых мероприятий в п.Троицкий г.Оренбурга 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7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Капитальный ремонт летней эстрады и обустройство навеса над зоной зрителей в с.Пруды, Промышленного района, г.Оренбург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капитальный ремонт летней эстрады и обустройство навеса над зоной зрителей в с.Пруды, Промышленного района, г.Оренбурга               в рамках приоритетного проекта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7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Благоустройство аллеи памяти с.Краснохолм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благоустройство аллеи памяти с.Краснохол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7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Благоустройство и асфальтирование площади перед Домом культуры «Радуга» и мемориалом Воинам Великой Отечественной войны                      в п.Бердянк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благоустройство и асфальтирование площади перед Домом культуры «Радуга» и мемориалом Воинам Великой Отечественной войны в п.Бердя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7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вершению реализации инициативных проектов (Приобретение ограждения кладбища в поселке Нижнесакмарском Центрального района города Оренбург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местного бюджета на приобретение ограждения кладбища в поселке Нижнесакмарском Центрального района города Оренбурга       в рамках приоритетного проекта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30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                 на создание новых мест в общеобразовательных организациях в связи                с ростом числа обучающихся, вызванным демографическим фактором (строительство школы на 1755 мест по ул. Гаранькина г. Оренбурга)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на предоставление субсидий бюджетам муниципальных образований             на  капитальные вложения        в объекты муниципальной собственности на создание новых мест в общеобразовательных организациях в связи               с ростом числа обучающихся, вызванным демографическим фактором (строительство школы на 1755 мест по ул. Гаранькина г. Оренбурга),             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 бюджеты муниципальных образований субсидий                 на указанные цели отражается по соответствующим кодам вида доходов 000 2 02 20077 00 0000 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49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, источником финансового обеспечения которых являются исключительно 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бюджета                            на 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источником финансового обеспечения которых являются исключительно средства областного бюджета, а также расходы местного бюджета (софинансирование) на данные цел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    на указанные цели отражается по соответствующим кодам вида доходов 000 2 02 29999 00 0000 150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7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на реализацию мероприятий по модернизации школьных систем образования, источником финансового обеспечения которых являются исключительно средства областного бюджет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бюджета                               на реализацию мероприятий по модернизации школьных систем образования, источником финансового обеспечения которых являются исключительно средства областного бюджета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на указанные цели отражается по соответствующим кодам вида доходов 000 2 02 29999 00 0000 150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0820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еданных полномочий по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ю детей-сирот              и детей, оставшихся без попечения родителей, лиц из числа детей-сирот и детей, оставшихся без попечения родителей, жилыми помещениями                по договорам найма специализированных жилых помещений                          и по предоставлению выплат на приобретение благоустроенного жилого помещения кредита (займа) по договору, обязательства заемщика                  по которому обеспечены ипотекой, предоставлению денежных выплат для приобретения жилого помещения, удостоверяемых свидетельством Оренбургской области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на предоставление субвенций бюджетам муниципальных округов, городских округов, муниципальных районов на осуществление переда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                        по договорам найма специализированных жилых помещений                               и   по предоставлению выплат на приобретение благоустроенного жилого помещения кредита (займа) по договору, обязательства заемщика по которому обеспечены ипотекой, предоставлению денежных выплат для приобретения жилого помещения, удостоверяемых свидетельством Оренбургской области.</w:t>
              <w:br/>
              <w:t xml:space="preserve">Поступление в бюджеты муниципальных образований субвенций                на указанные цели отражается по соответствующим кодам вида доходов 000 2 02 30024 00 0000 150 «Субвенции местным бюджетам                              на выполнение передаваемых полномочий субъектов Российской Федерации» классификации доходов бюджетов 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22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анному направлению отражаются расходы областного бюджета           на предоставление субсидий бюджетам муниципальных образований Оренбургской области </w:t>
            </w:r>
            <w:r>
              <w:rPr>
                <w:sz w:val="26"/>
                <w:szCs w:val="26"/>
              </w:rPr>
              <w:t>на приобретение спортивного оборудования           и инвентаря для приведения организаций дополнительного образования со специальным наименованием «спортивная школа», использующих                в своем наименовании слово «олимпийский» или образованные на его основе слова или словосочетания, в нормативное состояние на 2025 год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30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возмещение затра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,           в том числе источником финансового обеспечения которых являются субсидии из федерального бюджета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на указанные цели отражается по соответствующим кодам вида доходов 2 02 25304 00 0000 150 «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классификации доходов бюджетов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30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здание новых мест в общеобразовательных организациях в связи             с ростом числа обучающихся, вызванным демографическим фактором (строительство школы на 1755 мест по ул. Гаранькина г. Оренбурга)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отражаются расходы областного бюджета,            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создание новых мест                 в общеобразовательных организациях в связи с ростом числа обучающихся, вызванным демографическим фактором (строительство школы на 1755 мест по ул. Гаранькина г. Оренбурга)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ступление в бюджеты муниципальных образований субсидий                  на указанные цели отражается по соответствующим кодам вида доходов </w:t>
            </w:r>
            <w:r>
              <w:rPr>
                <w:rFonts w:eastAsia="Calibri"/>
                <w:sz w:val="26"/>
                <w:szCs w:val="26"/>
                <w:lang w:eastAsia="en-US"/>
              </w:rPr>
              <w:t>000 2 02 25305 04 0000 150 «Субсидии бюджетам городских округов             на создание новых мест в общеобразовательных организациях в связи             с ростом числа обучающихся, вызванным демографическим фактором»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46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данному направлению отражаются расходы областного бюджета               </w:t>
            </w:r>
            <w:r>
              <w:rPr>
                <w:sz w:val="26"/>
                <w:szCs w:val="26"/>
              </w:rPr>
              <w:t>на обеспечение развития и укрепления материально-технической базы домов культуры в населенных пунктах с числом жителей до 50 тысяч человек, источником финансового обеспечения которых в том числе является субсидия из федерального бюджета, а также расходы местного бюджета (софинансирование) на данные це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убсидий в бюджеты муниципальных образований               на указанные цели отражается по соответствующим кодам вида доходов 000 2 02 25467 00 0000 150 «Субсидии бюджетам городских округов              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49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обеспечению жильем молодых сем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,             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обеспечению жильем молодых семей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на указанные цели отражается по соответствующим кодам вида доходов 00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02 25497 00 0000 150 «Субсидии бюджетам на реализацию мероприятий по обеспечению жильем молодых семей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51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оддержке творческой деятельности                 и техническое оснащение детских и кукольных теат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,             в том числе источником финансового обеспечения которых являются субсидии из федерального бюджета, на поддержку творческой деятельности и техническое оснащение детских и кукольных театров,           а также на предоставление субсидий бюджетам муниципальных образований на поддержку творческой деятельности и техническое оснащение детских и кукольных театров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сидий в бюджеты муниципальных образований                на указанные цели отражается по соответствующим кодам вида доходов 000 2 02 25517 00 0000 150 «Субсидии бюджетам на поддержку творческой деятельности и техническое оснащение детских и кукольных театров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5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поддержку отрасли культуры (Комплектование книжных фондов муниципальных общедоступных библиотек                                   и государственных центральных библиотек субъекта Российской Федераци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,               в том числе источником финансового обеспечения которых являются субсидии из федерального бюджета, на поддержку отрасли культуры,           в том числе: комплектование книжных фондов библиотек муниципальных образований;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 государственная поддержка лучших муниципальных учреждений культуры, находящихся на территориях сельских поселений и работников этих учреждений; реализация мероприятий по развитию учреждений культуры; техническое оснащение и содержание сети виртуальных концертных залов,                       на поддержку отрасли культуры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на указанные цели отражается по соответствующим кодам вида доходов 000 2 02 25519 00 0000 150 «Субсидия бюджетам на поддержку отрасли культуры» классификации доходов бюджетов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08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,              в том числе источником финансового обеспечения которых являются субсидии из федерального бюджета, на предоставление субвенций бюджетам муниципальных округов, городских округов, муниципальных районов на осуществление переда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венций             на указанные цели отражается по соответствующим кодам вида доходов 000 2 02 35082 00 0000 150 «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S0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Капитальные вложения в объекты муниципальной собственности (строительство школы на 1135 мест по ул. Геннадия Донковцева               г. Оренбург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данному направлению отражаются расходы областного бюджета     на предоставление субсидий бюджетам муниципальных образований            н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офинансирование капитальных вложений в объекты муниципальной собственности (строительство школы на 1135 мест   по ул. Геннадия Донковцева г. Оренбурга)</w:t>
            </w:r>
            <w:r>
              <w:rPr>
                <w:color w:val="000000"/>
                <w:sz w:val="26"/>
                <w:szCs w:val="26"/>
              </w:rPr>
              <w:t>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тупление субсидий на указанные цели отражается                                       по соответствующим кодам вида доходов 000 2 02 20077 00 0000 150 «Субсидии бюджетам на софинансирование капитальных вложений             в объекты муниципальной собственност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12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бустройству мест (площадок) накопления твердых коммунальных отход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данному направлению расходов отражаются расходы областного         и местного бюджетов на обустройство мест (площадок) накопления твердых коммунальных отходов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2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развития сельскохозяйственного производства, расширения рынка сельскохозяйственной продукции, сырья                        и продовольств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на предоставление субсидий бюджетам муниципальных образований              на создание условий для развития сельскохозяйственного производства, расширения рынка сельскохозяйственной продукции, сырья                            и продовольствия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3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финансовое обеспечение мероприятий                              по организации питания обучающихся 5-11 классов                                   в общеобразовательных организациях (возмещение затра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 на предоставление субсидий бюджетам муниципальных образований               на дополнительное финансовое обеспечение мероприятий                            по организации питания обучающихся 5-11 классов                                       в общеобразовательных организациях Оренбургской области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   на указанные цели отражается по соответствующим кодам вида доходов 000 2 02 29999 00 0000 150 «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4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Реализация мероприятий по переселению граждан                                     из многоквартирных домов, признанных аварийными после 1 января 2022 года, находящихся под угрозой обруш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областного бюджета                на предоставление субсидий бюджетам муниципальных образований             на софинансирование мероприятий по переселению граждан                        из многоквартирных домов, признанных аварийными после 1 января 2022 года, находящихся под угрозой обруш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тупление в бюджеты муниципальных образований субсидий                 на указанные цели отражается по соответствующим кодам видов доходов 000 2 02 20077 00 0000 150 «Субсидии бюджетам                       на софинансирование капитальных вложений в объекты муниципальной собственности»</w:t>
            </w:r>
          </w:p>
        </w:tc>
      </w:tr>
      <w:tr>
        <w:trPr>
          <w:trHeight w:val="2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S14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дернизация объектов муниципальной собственности                             для размещения дошкольных образовательных организ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на предоставление субсидий бюджетам муниципальных образований            на модернизацию объектов муниципальной собственности                           для размещения дошкольных образовательных организа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 на указанные цели отражается по соответствующим кодам вида доходов 00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02 29999 00 0000 150 «Прочие субсидии» классификации доходов бюджетов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4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объектов муниципальной собственности для размещения общеобразовательных организ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на предоставление субсидий бюджетам муниципальных образований            на модернизацию объектов муниципальной собственности для размещения общеобразовательных организ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  на указанные цели отражается по соответствующим кодам вида доходов 00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02 29999 00 0000 150 «Прочие субсидии» классификации доходов бюджетов</w:t>
            </w:r>
          </w:p>
        </w:tc>
      </w:tr>
      <w:tr>
        <w:trPr>
          <w:trHeight w:val="2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S15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здание спортивных площад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    на предоставление субсидий бюджетам муниципальных образований Оренбургской области на создание спортивных площадо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 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</w:tc>
      </w:tr>
      <w:tr>
        <w:trPr>
          <w:trHeight w:val="2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16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на обеспечение в муниципальных общеобразовательных организациях, выступающих объектами капитального ремонта, требований к антитеррористической защищенности объектов (территори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бюджета                            на реализацию мероприятий по обеспечению в муниципальных образовательных организациях требований к антитеррористической защищенности объектов (территорий)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 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</w:tc>
      </w:tr>
      <w:tr>
        <w:trPr>
          <w:trHeight w:val="2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S16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инансовое обеспечение затрат лизингополучателей, возникающих при оплате лизинговых платежей по договорам финансовой аренды (лизинга) подвижного состава наземного общественного транспорта (автобу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данному направлению отражаются расходы областного бюджета               на предоставление субсидий бюджетам муниципальных образований             </w:t>
            </w:r>
            <w:r>
              <w:rPr>
                <w:color w:val="000000"/>
                <w:sz w:val="26"/>
                <w:szCs w:val="26"/>
              </w:rPr>
              <w:t>на софинансирование расходов по финансовому обеспечению затрат лизингополучателей, возникающих при оплате лизинговых платежей             по договорам финансовой аренды (лизинга) подвижного состава наземного общественного транспорта (автобусов), а также расходов местного бюджета на данные цел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тупление в бюджеты муниципальных образований субсидий                  на указанные цели отражается по соответствующим кодам вида доходов 000 2 02 29999 00 0000 150 «Прочие субсидии» классификации доходов бюджетов</w:t>
            </w:r>
          </w:p>
        </w:tc>
      </w:tr>
      <w:tr>
        <w:trPr>
          <w:trHeight w:val="40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S1680</w:t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еспечение бесплатным двухразовым питанием лиц                                  с ограниченными возможностями здоровья, обучающихся                            в муниципальных общеобразовательных организациях (возмещение затрат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областного бюджета             на предоставление субсидий на обеспечение бесплатным двухразовым питанием лиц с ограниченными возможностями здоровья, обучающихся в муниципальных общеобразовательных организациях (возмещение затрат), а также расходы местного бюджета (софинансирование)                    на данные цел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тупление в бюджеты муниципальных образований субсидий                  на указанные цели отражается по соответствующим кодам вида доходов 000 2 02 29999 00 0000 150 «Прочие субсидии» классификации доходов бюджетов</w:t>
            </w:r>
          </w:p>
        </w:tc>
      </w:tr>
      <w:tr>
        <w:trPr>
          <w:trHeight w:val="1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7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Благоустройство площадки                для проведения культурно-массовых мероприятий в п.Троицкий г.Оренбург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областного               и местного бюджетов на благоустройство площадки для проведения культурно-массовых мероприятий в п.Троицкий г.Оренбурга в рамках приоритетного проекта</w:t>
            </w:r>
          </w:p>
        </w:tc>
      </w:tr>
      <w:tr>
        <w:trPr>
          <w:trHeight w:val="2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7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Капитальный ремонт летней эстрады и обустройство навеса над зоной зрителей в с.Пруды, Промышленного района, г.Оренбург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областного      и местного бюджетов на капитальный ремонт летней эстрады                             и обустройство навеса над зоной зрителей в с.Пруды, Промышленного района, г.Оренбурга в рамках приоритетного проекта</w:t>
            </w:r>
          </w:p>
        </w:tc>
      </w:tr>
      <w:tr>
        <w:trPr>
          <w:trHeight w:val="1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7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Благоустройство аллеи памяти с.Краснохолм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областного      и местного бюджетов на благоустройство аллеи памяти с.Краснохолм           в рамках приоритетного проекта</w:t>
            </w:r>
          </w:p>
        </w:tc>
      </w:tr>
      <w:tr>
        <w:trPr>
          <w:trHeight w:val="2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7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Благоустройство                                    и асфальтирование площади перед Домом культуры «Радуга»                        и мемориалом Воинам Великой Отечественной войны                                      в п.Бердянк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областного                         и местного бюджетов на благоустройство и асфальтирование площади перед Домом культуры «Радуга» и мемориалом Воинам Великой Отечественной войны в п.Бердянка в рамках приоритетного проекта</w:t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17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Приобретение ограждения кладбища в поселке Нижнесакмарском Центрального района города Оренбург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областного         и местного бюджетов на приобретение ограждения кладбища                          в поселке Нижнесакмарском Центрального района города Оренбурга     в рамках приоритетного проекта</w:t>
            </w:r>
          </w:p>
        </w:tc>
      </w:tr>
      <w:tr>
        <w:trPr>
          <w:trHeight w:val="2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19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еализацию мероприятий по модернизации объектов инфраструктуры, предназначенных для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бюджета                             на реализацию мероприятий по модернизации объектов инфраструктуры, предназначенных для отдыха и оздоровления детей,          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в бюджеты муниципальных образований субсидий                 на указанные цели отражается по соответствующим кодам вида доходов 000 2 02 29999 00 0000 150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очие субсидии» классификации доходов бюджетов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44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 общего пользования населенных пунктов в целях приведения в нормативное состояние автомобильных доро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и областного  бюджетов на к</w:t>
            </w:r>
            <w:r>
              <w:rPr>
                <w:color w:val="000000"/>
                <w:sz w:val="26"/>
                <w:szCs w:val="26"/>
              </w:rPr>
              <w:t>апитальный ремонт и ремонт автомобильных дорог общего пользования населенных пунктов в рамках                                     МП «Строительство  и дорожное хозяйство в городе Оренбург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сидий в бюджеты муниципальных образований               на указанные цели отражается по соответствующим кодам вида доходов 000 2 02 20216 00 0000 150 «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классификации доходов бюджетов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447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автомобильных дорог городских агломер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данному направлению отражаются расходы местного и областного бюджетов на приведение в нормативное состояние автомобильных дорог городских агломераций</w:t>
            </w:r>
            <w:r>
              <w:rPr>
                <w:color w:val="000000"/>
                <w:sz w:val="26"/>
                <w:szCs w:val="26"/>
              </w:rPr>
              <w:t xml:space="preserve"> в рамках МП «Строительство                          и дорожное хозяйство в городе Оренбург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субсидий в бюджеты муниципальных образований               на указанные цели отражается по соответствующим кодам вида доходов 000 2 02 20216 00 0000 150 «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классификации доходов бюджетов</w:t>
            </w:r>
          </w:p>
        </w:tc>
      </w:tr>
      <w:tr>
        <w:trPr>
          <w:trHeight w:val="2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S8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здание объектов транспортной инфраструктуры в целях реализации инфраструктурных проектов (софинансирование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             на предоставление субсидий бюджетам муниципальных образований             на создание объектов транспортной инфраструктуры в целях реализации инфраструктурных проектов, источником финансового обеспечения которых являются бюджетные кредиты, представляемые                               из федерального бюджета на финансовое обеспечение реализации инфраструктурных проек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S80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здание объектов транспортной инфраструктуры в целях реализации инфраструктурных проектов (строительство транспортной развязки               на пересечении улицы Гаранькина и Загородного шоссе                                в г. Оренбурге (софинансирование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(софинансирование)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80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                  от ул. Тихой до ул. Автомобилистов (1 этап), софинансирование)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(софинансирование)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80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ъектов транспортной инфраструктуры в целях реализации инфраструктурных проектов (строительство автомобильной дороги                ул. Тихая (2 этап), софинансирование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отражаются расходы местного бюджета (софинансирование) на предоставление субсидий бюджетам муниципальных образований на создание объектов транспортной инфраструктуры в целях реализации инфраструктурных проектов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Д7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 и улицы Западной 1 этап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областного                  и местного бюджетов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в рамках приоритетного проекта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Д7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инициативных проектов (Устройство уличного освещения              в селе Городище по ул.Октябрьско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му направлению расходов отражаются расходы областного             и местного бюджетов на устройство уличного освещения в селе Городище по ул.Октябрьской в рамках приоритетного проек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8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дорож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му направлению отражаются расходы на предоставление субсидий бюджетам муниципальных образований на осуществление дорожной деятельности, а также расходы местного бюджета (софинансирование) на данные цели в рамках реализации                          МП «Строительство и дорожное хозяйство в городе Оренбурге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упление в бюджеты муниципальных образований  субсидий             на указанные цели отражается по соответствующим кодам вида доходов 000 2 02 20216040000 150 «Субсидии бюджетам городских округов            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населенных пунктов»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по развитию территорий, расположенных в границах населенных пунктов, предусматривающих строительство жилья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и Загородное шоссе, (Дублер ул. Чкалова) в г. Оренбурге. 1 этап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данному направлению отражаются расходы  областного бюджета              на предоставление субсидий бюджетам муниципальных образований               на создание объектов инфраструктуры в целях реализации проектов   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и Загородное шоссе, (Дублер ул. Чкалова) в г. Оренбурге. 1 этап), а также расходы местного бюджета (софинансирование) на данные цел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рамках             МП «Строительство и дорожное хозяйство в городе Оренбурге»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упление в бюджеты муниципальных образований субсидий                  на указанные цели отражается по соответствующим </w:t>
            </w:r>
            <w:r>
              <w:rPr>
                <w:rStyle w:val="Style16"/>
                <w:color w:val="000000"/>
                <w:sz w:val="26"/>
                <w:szCs w:val="26"/>
              </w:rPr>
              <w:t>кодам</w:t>
            </w:r>
            <w:r>
              <w:rPr>
                <w:color w:val="000000"/>
                <w:sz w:val="26"/>
                <w:szCs w:val="26"/>
              </w:rPr>
              <w:t xml:space="preserve"> вида доходов 000 2 02 20077 00 0000 150 «Субсидии бюджетам на софинансирование капитальных вложений в объекты муниципальной собственности» классификации доходов бюджетов 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и Загородное шоссе, (Дублер ул. Чкалова) в (г. Оренбурге. Этап 1.1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о данному направлению отражаются расходы  областного бюджета                  на предоставление субсидий бюджетам муниципальных образований              на создание объектов инфраструктуры в целях реализации проектов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и Загородное шоссе, (Дублер ул. Чкалова) в г. Оренбурге. Этап 1.1), а также расходы местного бюджета (софинансирование) на данные цели </w:t>
            </w:r>
            <w:r>
              <w:rPr>
                <w:rFonts w:eastAsia="Calibri"/>
                <w:sz w:val="26"/>
                <w:szCs w:val="26"/>
                <w:lang w:eastAsia="en-US"/>
              </w:rPr>
              <w:t>в рамках                МП «Строительство и дорожное хозяйство в городе Оренбурге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тупление в бюджеты муниципальных образований субсидий                  на указанные цели отражается по соответствующим кодам вида доходов 000 2 02 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и Загородное шоссе, (Дублер ул. Чкалова) в  г. Оренбурге. Этап 1.2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о данному направлению отражаются расходы  областного бюджета            на предоставление субсидий бюджетам муниципальных образований            на создание объектов инфраструктуры в целях реализации проектов 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и Загородное шоссе, (Дублер ул. Чкалова) в г. Оренбурге. Этап 1.2), а также расходы местного бюджета (софинансирование) на данные цели </w:t>
            </w:r>
            <w:r>
              <w:rPr>
                <w:rFonts w:eastAsia="Calibri"/>
                <w:sz w:val="26"/>
                <w:szCs w:val="26"/>
                <w:lang w:eastAsia="en-US"/>
              </w:rPr>
              <w:t>в рамках               МП «Строительство и дорожное хозяйство в городе Оренбурге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е в бюджет муниципального образования субсидии                    на указанные цели отражается по коду вида доходов 000 2 02 25021 00 0000 150 «Субсидии бюджетам на реализацию мероприятий                           по стимулированию программ развития жилищного строительства субъектов Российской Федерац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и Загородное шоссе, (Дублер ул. Чкалова) в (г. Оренбурге. 2 этап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о данному направлению отражаются расходы  областного бюджета              на предоставление субсидий бюджетам муниципальных образований             на создание объектов инфраструктуры в целях реализации проектов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и Загородное шоссе, (Дублер ул. Чкалова) в г. Оренбурге. 2 этап), а также расходы местного бюджета (софинансирование) на данные цели </w:t>
            </w:r>
            <w:r>
              <w:rPr>
                <w:rFonts w:eastAsia="Calibri"/>
                <w:sz w:val="26"/>
                <w:szCs w:val="26"/>
                <w:lang w:eastAsia="en-US"/>
              </w:rPr>
              <w:t>в рамках                    МП «Строительство и дорожное хозяйство в городе Оренбурге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упление в бюджеты муниципальных образований субсидий                  на указанные цели отражается по соответствующим </w:t>
            </w:r>
            <w:r>
              <w:rPr>
                <w:rStyle w:val="Style16"/>
                <w:color w:val="000000"/>
                <w:sz w:val="26"/>
                <w:szCs w:val="26"/>
              </w:rPr>
              <w:t>кодам</w:t>
            </w:r>
            <w:r>
              <w:rPr>
                <w:color w:val="000000"/>
                <w:sz w:val="26"/>
                <w:szCs w:val="26"/>
              </w:rPr>
              <w:t xml:space="preserve"> вида доходов 000 2 02 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и Загородное шоссе, (Дублер ул. Чкалова) в (г. Оренбурге. 3 этап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о данному направлению отражаются расходы  областного бюджета                на предоставление субсидий бюджетам муниципальных образований             на создание объектов инфраструктуры в целях реализации проектов               по развитию территорий, расположенных в границах населенных пунктов, предусматривающих строительство жилья (Магистраль районного значения, соединяющая ул. Степана Разина и Загородное шоссе, (Дублер ул. Чкалова) в г. Оренбурге. 3 этап), а также расходы местного бюджета (софинансирование) на данные цели </w:t>
            </w:r>
            <w:r>
              <w:rPr>
                <w:rFonts w:eastAsia="Calibri"/>
                <w:sz w:val="26"/>
                <w:szCs w:val="26"/>
                <w:lang w:eastAsia="en-US"/>
              </w:rPr>
              <w:t>в рамках                   МП «Строительство и дорожное хозяйство в городе Оренбурге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упление в бюджеты муниципальных образований субсидий                  на указанные цели отражается по соответствующим </w:t>
            </w:r>
            <w:r>
              <w:rPr>
                <w:rStyle w:val="Style16"/>
                <w:color w:val="000000"/>
                <w:sz w:val="26"/>
                <w:szCs w:val="26"/>
              </w:rPr>
              <w:t>кодам</w:t>
            </w:r>
            <w:r>
              <w:rPr>
                <w:color w:val="000000"/>
                <w:sz w:val="26"/>
                <w:szCs w:val="26"/>
              </w:rPr>
              <w:t xml:space="preserve"> вида доходов 000 2 02 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Д8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инфраструктуры в целях реализации проектов                по развитию территорий, расположенных в границах населенных пунктов, предусматривающих строительство жилья (Строительство автомобильной дороги по ул.Рощина от ул.Березка                                   до ул. Рокоссовского г.Оренбурга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данному направлению отражаются расходы  областного бюджета               на предоставление субсидий бюджетам муниципальных образований                  на создание объектов инфраструктуры в целях реализации проектов               по развитию территорий, расположенных в границах населенных пунктов, предусматривающих строительство жилья (</w:t>
            </w:r>
            <w:r>
              <w:rPr>
                <w:color w:val="000000"/>
                <w:sz w:val="26"/>
                <w:szCs w:val="26"/>
              </w:rPr>
              <w:t>Строительство автомобильной дороги по ул.Рощина от ул.Березка                                   до ул. Рокоссовского г.Оренбурга</w:t>
            </w:r>
            <w:r>
              <w:rPr>
                <w:sz w:val="26"/>
                <w:szCs w:val="26"/>
              </w:rPr>
              <w:t xml:space="preserve">), а также расходы местного бюджета (софинансирование) на данные цели </w:t>
            </w:r>
            <w:r>
              <w:rPr>
                <w:rFonts w:eastAsia="Calibri"/>
                <w:sz w:val="26"/>
                <w:szCs w:val="26"/>
                <w:lang w:eastAsia="en-US"/>
              </w:rPr>
              <w:t>в рамках МП «Строительство                 и дорожное хозяйство в городе Оренбурге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упление в бюджеты муниципальных образований субсидий                  на указанные цели отражается по соответствующим </w:t>
            </w:r>
            <w:r>
              <w:rPr>
                <w:rStyle w:val="Style16"/>
                <w:color w:val="000000"/>
                <w:sz w:val="26"/>
                <w:szCs w:val="26"/>
              </w:rPr>
              <w:t>кодам</w:t>
            </w:r>
            <w:r>
              <w:rPr>
                <w:color w:val="000000"/>
                <w:sz w:val="26"/>
                <w:szCs w:val="26"/>
              </w:rPr>
              <w:t xml:space="preserve"> вида доходов 000 2 02 20077 00 0000 150 «Субсидии бюджетам на софинансирование капитальных вложений в объекты муниципальной собственности» классификации доходов бюджетов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right="-144" w:hanging="0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   Р.Г. Абдувалиев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92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6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Calibri"/>
      <w:sz w:val="28"/>
      <w:szCs w:val="24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709" w:leader="none"/>
      </w:tabs>
      <w:ind w:right="851" w:hanging="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1800" w:hanging="1800"/>
      <w:jc w:val="both"/>
    </w:pPr>
    <w:rPr>
      <w:rFonts w:eastAsia="Calibri"/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B050"/>
      <w:sz w:val="28"/>
      <w:szCs w:val="28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B05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56:00Z</dcterms:created>
  <dc:creator>radik</dc:creator>
  <dc:description/>
  <dc:language>en-US</dc:language>
  <cp:lastModifiedBy>Ромаш Светлана Николаевна</cp:lastModifiedBy>
  <cp:lastPrinted>2025-07-08T14:18:00Z</cp:lastPrinted>
  <dcterms:modified xsi:type="dcterms:W3CDTF">2025-08-18T05:56:00Z</dcterms:modified>
  <cp:revision>2</cp:revision>
  <dc:subject/>
  <dc:title/>
</cp:coreProperties>
</file>