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14.08.2025_____________                                                       № 72-п___________</w:t>
      </w:r>
    </w:p>
    <w:p>
      <w:pPr>
        <w:pStyle w:val="Normal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публичных слушаний по проекту актуализированной схемы теплоснабжения муниципального образования «город Оре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4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               от 06.10.2003 № 131-ФЗ «Об общих принципах организации местного самоуправления в Российской Федерации», пунктами 22, 23 Требований                   к порядку разработки и утверждения схем теплоснабжения, утвержденных постановлением Правительства Российской Федерации от 22.02.2012 № 154, распоряжением Правительства Российской Федерации от 05.03.2020 № 520-р «Об отнесении муниципального образования «город Оренбург» Оренбургской области к ценовой зоне теплоснабжения», частью 2 статьи 19, пунктом 15 части 2 статьи 33 Устава муниципального образования «город Оренбург», принятого решением Оренбургского городского Совета                          от 28.04.2015 № 1015, подпунктом 1.2.5 пункта 1.2, пунктом 3.1, пунктом 4.4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                  № 57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актуализированной схемы теплоснабжения муниципального образования «город Оренбург»       на период до 2044 года с 25.08.2025 по 29.08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 размещен </w:t>
        <w:br/>
        <w:t>на официальном Интернет-портале города Оренбурга: https://orenburg.ru/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/55735/). Собрание участников публич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ушаний состоится 25.08.2025 в 11:00 по адресу: г. Оренбург, ул. Советская, д. 60. </w:t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2. Предложить всем заинтересованным лицам принять участие </w:t>
        <w:br/>
        <w:t>в публичных слушаниях, указанных в пункте 1 настоящего постано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тернет-портале города Оренбурга и в федеральной государственной информационной системе «Единый портал государственных                                         и муниципальных услуг (функций)».</w:t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роведения публичных слушаний Управлению жилищно-коммунального хозяйства администрации города Оренбурга.</w:t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Оренбурга                                          А.Р. Юмадилов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52:00Z</dcterms:created>
  <dc:creator>User</dc:creator>
  <dc:description/>
  <cp:keywords/>
  <dc:language>en-US</dc:language>
  <cp:lastModifiedBy>Девина Наталья Игоревна</cp:lastModifiedBy>
  <cp:lastPrinted>2025-05-05T09:21:00Z</cp:lastPrinted>
  <dcterms:modified xsi:type="dcterms:W3CDTF">2025-08-15T04:52:00Z</dcterms:modified>
  <cp:revision>2</cp:revision>
  <dc:subject/>
  <dc:title> </dc:title>
</cp:coreProperties>
</file>