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567" w:leader="none"/>
        </w:tabs>
        <w:ind w:left="6379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left="637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11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54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решение Оренбургского городского Совета </w:t>
        <w:br/>
        <w:t xml:space="preserve">от 28.04.2014 № 795 «Об утверждении Правил установки и эксплуатации рекламных конструкций на территории муниципального образования «город Оренбург»» (с изменениями, внесенными решениями Оренбургского городского Совета от 09.07.2015 № 1093, от 17.06.2016  № 185, от 31.08.2016 </w:t>
        <w:br/>
        <w:t xml:space="preserve">№ 217, от 27.04.2017 № 321, от 28.08.2017 № 401,  от 24.10.2017 № 416, </w:t>
        <w:br/>
        <w:t xml:space="preserve">от 30.04.2020 № 868, от 26.06.2020 № 937,  от 13.07.2021 № 121, </w:t>
        <w:br/>
        <w:t>от 09.06.2022 № 240, от 27.03.2023 № 334)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/>
      </w:pPr>
      <w:r>
        <w:rPr>
          <w:bCs w:val="false"/>
          <w:color w:val="000000"/>
        </w:rPr>
        <w:t>1. В приложении № 2 к решению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/>
      </w:pPr>
      <w:r>
        <w:rPr>
          <w:bCs w:val="false"/>
          <w:color w:val="000000"/>
        </w:rPr>
        <w:t xml:space="preserve">1.1. Изложить абзац пятый </w:t>
      </w:r>
      <w:r>
        <w:rPr>
          <w:color w:val="000000"/>
        </w:rPr>
        <w:t>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БС – базовая ставка, размер которой составляет 172 рубля (без НДС)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  <w:shd w:fill="FFFFFF" w:val="clear"/>
        </w:rPr>
      </w:pPr>
      <w:r>
        <w:rPr>
          <w:color w:val="000000"/>
        </w:rPr>
        <w:t xml:space="preserve">1.2. Дополнить после таблицы </w:t>
      </w:r>
      <w:r>
        <w:rPr>
          <w:color w:val="000000"/>
          <w:shd w:fill="FFFFFF" w:val="clear"/>
        </w:rPr>
        <w:t>«коэффициент К2, отражающий степень применения освещения рекламной конструкции»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 случае применения на рекламной конструкции разных степеней освещения рекламной конструкции при расчете используется наибольший коэффициент К2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/>
      </w:pPr>
      <w:r>
        <w:rPr>
          <w:color w:val="000000"/>
          <w:shd w:fill="FFFFFF" w:val="clear"/>
        </w:rPr>
        <w:t xml:space="preserve">1.3. Дополнить после таблицы «коэффициент К3, стимулирующий внедрение более сложных современных технологий»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  <w:shd w:fill="FFFFFF" w:val="clear"/>
        </w:rPr>
        <w:t>«в случае применения на рекламной конструкции разных видов применяемых технологий при расчете используется наибольший коэффициент К3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/>
      </w:pPr>
      <w:r>
        <w:rPr>
          <w:color w:val="000000"/>
        </w:rPr>
        <w:t>1.4. Изложить абзац семнадцатый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«Базовая ставка подлежит увеличению (индексации) по отношению </w:t>
        <w:br/>
        <w:t xml:space="preserve">к действующей базовой ставке на размер уровня инфляции, установленного </w:t>
        <w:br/>
        <w:t xml:space="preserve">в федеральном законе о федеральном бюджете на очередной финансовый год </w:t>
        <w:br/>
        <w:t>и на плановый период. Решение об увеличении (индексации) базовой ставки для определения размера платы по договорам на установку и эксплуатацию рекламной конструкции оформляется постановлением Администрации города Оренбурга. Размер базовой ставки изменяется с математическим округлением суммы с точностью до целого числ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5. Исключить абза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«В связи с принятием указа Губернатора Оренбургской области </w:t>
        <w:br/>
        <w:t xml:space="preserve">от 17.03.2020 № 112-ук «О мерах по противодействию распространению </w:t>
        <w:br/>
        <w:t>в Оренбургской области новой коронавирусной инфекции (2019-nCoV)» установить на период с 01.04.2020 по 31.05.2020, что размер платы за установку и эксплуатацию рекламной конструкции на территории муниципального образования «город Оренбург» определяется по следующей формуле (в рублях за год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 = БС x S x К1 x К2 x К3 x К4 x К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, БС, S, К1, К2, К3, К4 применяются в значениях, указанных в данном Поряд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оэффициент К5 - коэффициент мер поддержки, применяется в значении равном 0,3 в период с 01.04.2020 по 31.05.2020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</w:tabs>
        <w:spacing w:lineRule="auto" w:line="384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Cs/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Текст концевой сноски Знак"/>
    <w:qFormat/>
    <w:rPr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9:00Z</dcterms:created>
  <dc:creator>Apparat</dc:creator>
  <dc:description/>
  <cp:keywords/>
  <dc:language>en-US</dc:language>
  <cp:lastModifiedBy>Беляков Иван Владимирович</cp:lastModifiedBy>
  <cp:lastPrinted>2024-10-31T16:19:00Z</cp:lastPrinted>
  <dcterms:modified xsi:type="dcterms:W3CDTF">2024-11-02T04:14:00Z</dcterms:modified>
  <cp:revision>3</cp:revision>
  <dc:subject/>
  <dc:title>Пояснительная записка</dc:title>
</cp:coreProperties>
</file>