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11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11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hanging="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55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55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енбурга </w:t>
        <w:br/>
        <w:t>от 28.08.2019 № 2415-п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 Трудового кодекса Российской</w:t>
        <w:br/>
        <w:t xml:space="preserve"> Федерации, с пунктом 4 части 1 статьи 33 Устава муниципального </w:t>
        <w:br/>
        <w:t xml:space="preserve">образования «город Оренбург», принятого решением Оренбургского </w:t>
        <w:br/>
        <w:t xml:space="preserve">городского Совета от 28.04.2015 № 1015, пунктами 3.2, 6.1, 7.1 Положения </w:t>
        <w:br/>
        <w:t xml:space="preserve">о трехсторонней комиссии по регулированию социально-трудовых </w:t>
        <w:br/>
        <w:t>отношений муниципального образования «город Оренбург», утвержденного решением Оренбургского городского Совета от 22.04.2019 № 685:</w:t>
      </w:r>
    </w:p>
    <w:p>
      <w:pPr>
        <w:pStyle w:val="Normal"/>
        <w:tabs>
          <w:tab w:val="clear" w:pos="708"/>
          <w:tab w:val="left" w:pos="4395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орода Оренбурга</w:t>
        <w:br/>
        <w:t xml:space="preserve">от 28.08.2019 № 2415-п «О реализации решения Оренбургского </w:t>
        <w:br/>
        <w:t xml:space="preserve">городского Совета от 22.04.2019 № 685 «О трехсторонней комиссии </w:t>
        <w:br/>
        <w:t xml:space="preserve">по регулированию социально-трудовых отношений муниципального образования «город Оренбург» следующие изменения: </w:t>
      </w:r>
    </w:p>
    <w:p>
      <w:pPr>
        <w:pStyle w:val="Normal"/>
        <w:tabs>
          <w:tab w:val="clear" w:pos="708"/>
          <w:tab w:val="left" w:pos="4395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пункт 1 изложить в новой редакции:</w:t>
      </w:r>
    </w:p>
    <w:p>
      <w:pPr>
        <w:pStyle w:val="Normal"/>
        <w:tabs>
          <w:tab w:val="clear" w:pos="708"/>
          <w:tab w:val="left" w:pos="4395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Утвердить представителей органов местного самоуправления муниципального образования «город Оренбург» в состав трехсторонней комиссии по регулированию социально-трудовых отношений муниципального образования «город Оренбург» по должностям (далее – Комиссия) согласно приложению к настоящему постановлению.»;</w:t>
      </w:r>
    </w:p>
    <w:p>
      <w:pPr>
        <w:pStyle w:val="Normal"/>
        <w:tabs>
          <w:tab w:val="clear" w:pos="708"/>
          <w:tab w:val="left" w:pos="4395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пункт 2 изложить в новой редакции:</w:t>
      </w:r>
    </w:p>
    <w:p>
      <w:pPr>
        <w:pStyle w:val="Normal"/>
        <w:tabs>
          <w:tab w:val="clear" w:pos="708"/>
          <w:tab w:val="left" w:pos="4395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«2. Назначить координатором Комиссии Кудинова Алексея Сергеевича – первого заместителя Главы города Оренбурга»;</w:t>
      </w:r>
    </w:p>
    <w:p>
      <w:pPr>
        <w:pStyle w:val="Normal"/>
        <w:tabs>
          <w:tab w:val="clear" w:pos="708"/>
          <w:tab w:val="left" w:pos="4395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пункт 3 изложить в новой редакции:</w:t>
      </w:r>
    </w:p>
    <w:p>
      <w:pPr>
        <w:pStyle w:val="Normal"/>
        <w:tabs>
          <w:tab w:val="clear" w:pos="708"/>
          <w:tab w:val="left" w:pos="4395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Назначить ответственным секретарем Комиссии Башарину Анастасию Александровну – начальника отдела оперативного управления и тарифов управления экономики и перспективного развития администрации города Оренбурга.»;</w:t>
      </w:r>
    </w:p>
    <w:p>
      <w:pPr>
        <w:pStyle w:val="Normal"/>
        <w:tabs>
          <w:tab w:val="clear" w:pos="708"/>
          <w:tab w:val="left" w:pos="4395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новой редакции:</w:t>
      </w:r>
    </w:p>
    <w:p>
      <w:pPr>
        <w:pStyle w:val="Normal"/>
        <w:tabs>
          <w:tab w:val="clear" w:pos="708"/>
          <w:tab w:val="left" w:pos="4395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«4. Назначить:</w:t>
      </w:r>
    </w:p>
    <w:p>
      <w:pPr>
        <w:pStyle w:val="Normal"/>
        <w:tabs>
          <w:tab w:val="clear" w:pos="708"/>
          <w:tab w:val="left" w:pos="4395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4.1. Координатором стороны, представляющей органы местного самоуправления муниципального образования «город Оренбург», Мусина Дмитрия Сергеевича – заместителя Главы города Оренбурга по экономике</w:t>
        <w:br/>
        <w:t>и финансам.</w:t>
      </w:r>
    </w:p>
    <w:p>
      <w:pPr>
        <w:pStyle w:val="Normal"/>
        <w:tabs>
          <w:tab w:val="clear" w:pos="708"/>
          <w:tab w:val="left" w:pos="4395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Секретарем стороны, представляющей органы местного самоуправления муниципального образования «город Оренбург», Михайлову Елену Геннадьевну – главного специалиста отдела оперативного управления </w:t>
        <w:br/>
        <w:t>и тарифов управления экономики и перспективного развития администрации города Оренбурга.»;</w:t>
      </w:r>
    </w:p>
    <w:p>
      <w:pPr>
        <w:pStyle w:val="Normal"/>
        <w:tabs>
          <w:tab w:val="clear" w:pos="708"/>
          <w:tab w:val="left" w:pos="4395" w:leader="none"/>
          <w:tab w:val="left" w:pos="9356" w:leader="none"/>
        </w:tabs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изложить в новой </w:t>
      </w:r>
      <w:hyperlink r:id="rId4">
        <w:r>
          <w:rPr>
            <w:rStyle w:val="InternetLink"/>
            <w:sz w:val="28"/>
            <w:szCs w:val="28"/>
          </w:rPr>
          <w:t>редакции</w:t>
        </w:r>
      </w:hyperlink>
      <w:r>
        <w:rPr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4395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2. Настоящее постановление подлежит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ручить организацию исполнения настоящего постановления </w:t>
        <w:br/>
        <w:t>заместителю Главы</w:t>
      </w:r>
      <w:bookmarkStart w:id="0" w:name="sub_4"/>
      <w:r>
        <w:rPr>
          <w:sz w:val="28"/>
          <w:szCs w:val="28"/>
        </w:rPr>
        <w:t xml:space="preserve"> города Оренбурга по экономике и финансам. </w:t>
      </w:r>
      <w:bookmarkEnd w:id="0"/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Оренбурга </w:t>
        <w:tab/>
        <w:t xml:space="preserve"> </w:t>
        <w:tab/>
        <w:t xml:space="preserve"> </w:t>
        <w:tab/>
        <w:tab/>
        <w:tab/>
        <w:tab/>
        <w:tab/>
        <w:t xml:space="preserve">   С.А. Салмин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/>
      </w:pPr>
      <w:r>
        <w:rPr>
          <w:kern w:val="2"/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/>
      </w:pPr>
      <w:r>
        <w:rPr>
          <w:kern w:val="2"/>
          <w:sz w:val="28"/>
          <w:szCs w:val="28"/>
          <w:lang w:eastAsia="ar-SA"/>
        </w:rPr>
        <w:t>Администрации города Оренбурга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10.11.2022№ 2055-п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1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став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ехсторонней комиссии по регулированию социально-трудовых</w:t>
        <w:br/>
        <w:t xml:space="preserve"> отношений муниципального образования «город Оренбург» стороны органов местного самоуправления муниципального образования «город Оренбург» </w:t>
        <w:br/>
        <w:t>по должностям</w:t>
      </w:r>
    </w:p>
    <w:p>
      <w:pPr>
        <w:pStyle w:val="Normal"/>
        <w:tabs>
          <w:tab w:val="clear" w:pos="708"/>
          <w:tab w:val="left" w:pos="4395" w:leader="none"/>
        </w:tabs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962" w:leader="none"/>
        </w:tabs>
        <w:ind w:left="0" w:firstLine="709"/>
        <w:jc w:val="both"/>
        <w:rPr/>
      </w:pPr>
      <w:r>
        <w:rPr>
          <w:kern w:val="2"/>
          <w:sz w:val="28"/>
          <w:szCs w:val="28"/>
          <w:lang w:eastAsia="ar-SA"/>
        </w:rPr>
        <w:t>Заместитель Главы города Оренбурга по экономике и финан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96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 Оренбурга по социальны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96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 и перспективного развития администрации города Оренбур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496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Оренбургского городского Совета </w:t>
        <w:br/>
        <w:t>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962" w:leader="none"/>
        </w:tabs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Директор Государственного казенного учреждения «Центр занятости населения города Оренбурга и Оренбургского района» (по согласованию)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BFCEC7BFB191633C2BC8BD9A11D4EB0AFCA4967801B2CEE551990427DA1BAF79ACECCD8B304084176689QFzAF" TargetMode="External"/><Relationship Id="rId4" Type="http://schemas.openxmlformats.org/officeDocument/2006/relationships/hyperlink" Target="consultantplus://offline/ref=F5BFCEC7BFB191633C2BC8BD9A11D4EB0AFCA4967802B1C9EB51990427DA1BAF79ACECCD8B304084166688QFz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6:00Z</dcterms:created>
  <dc:creator>User</dc:creator>
  <dc:description/>
  <cp:keywords/>
  <dc:language>en-US</dc:language>
  <cp:lastModifiedBy>Михайлова Елена Геннадьевна</cp:lastModifiedBy>
  <cp:lastPrinted>2022-11-09T14:19:00Z</cp:lastPrinted>
  <dcterms:modified xsi:type="dcterms:W3CDTF">2022-11-22T04:48:00Z</dcterms:modified>
  <cp:revision>5</cp:revision>
  <dc:subject/>
  <dc:title> </dc:title>
</cp:coreProperties>
</file>