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.2pt;margin-top:49pt;width:467.95pt;height:48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w:rPr/>
        <w:drawing>
          <wp:inline distT="0" distB="0" distL="0" distR="0">
            <wp:extent cx="520065" cy="648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2540" distR="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ge">
                  <wp:posOffset>982345</wp:posOffset>
                </wp:positionV>
                <wp:extent cx="594360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0.2pt;mso-wrap-distance-right:0pt;mso-wrap-distance-top:5.7pt;mso-wrap-distance-bottom:5.7pt;margin-top:77.3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  <w:szCs w:val="24"/>
        </w:rPr>
      </w:pPr>
      <w:r>
        <w:rPr>
          <w:b/>
          <w:sz w:val="10"/>
          <w:szCs w:val="24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color w:val="FFFFFF"/>
          <w:sz w:val="21"/>
          <w:szCs w:val="21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117090" cy="287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1"/>
          <w:szCs w:val="21"/>
        </w:rPr>
        <w:t xml:space="preserve"> 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_____________                                                                        № ___________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енбурга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1.2013 № 21-п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356" w:leader="none"/>
          <w:tab w:val="left" w:pos="949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/>
      </w:pPr>
      <w:r>
        <w:rPr>
          <w:sz w:val="28"/>
        </w:rPr>
        <w:t xml:space="preserve">В соответствии со статьей 78, с абзацем вторым пункта 4 </w:t>
      </w:r>
      <w:r>
        <w:rPr>
          <w:sz w:val="28"/>
          <w:shd w:fill="FFFFFF" w:val="clear"/>
        </w:rPr>
        <w:t>статьи  </w:t>
      </w:r>
      <w:r>
        <w:rPr>
          <w:sz w:val="28"/>
        </w:rPr>
        <w:t xml:space="preserve">78.5 Бюджетного кодекса Российской Федерации, пунктом 33 части 1 статьи 16 Федерального закона от 06.10.2003 № 131-ФЗ «Об общих принципах организации местного самоуправления в Российской Федерации», частью 1 статьи 11, со статьей 14, с частью 2 статьи 16, частью 1 статьи 17 Федерального закона от 24.07.2007 № 209-ФЗ «О развитии малого и среднего предпринимательства в Российской Федерации», общими требованиями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, пунктом 37 части 2 статьи 8, пунктом 4 части 1 статьи 33, пунктами 3, 5 части 7 статьи 35 Устава муниципального образования «город Оренбург», принятого решением Оренбургского городского Совета от 28.04.2015 № 1015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Оренбурга </w:t>
        <w:br/>
        <w:t xml:space="preserve">от 16.01.2013 № 21-п «О предоставлении субсидий субъектам малого </w:t>
        <w:br/>
        <w:t xml:space="preserve">и среднего предпринимательства» (в редакции от 12.08.2013 № 2092-п, </w:t>
        <w:br/>
        <w:t xml:space="preserve">от 07.07.2014 № 1498-п, от 18.11.2014 № 2751-п, от 30.12.2014 № 3402-п, </w:t>
        <w:br/>
        <w:t>от 17.03.2015 № 576-п, от 15.01.2016 № 25-п, от 30.06.2016 № 1944-п,</w:t>
        <w:br/>
        <w:t xml:space="preserve">от 30.05.2017 № 2065-п, от 04.09.2018 № 2999-п, от 27.05.2019 № 1292-п, </w:t>
        <w:br/>
        <w:t xml:space="preserve">от 13.03.2020 № 294-п, от 03.03.2021 № 437-п, от 21.03.2022 № 510-п, </w:t>
        <w:br/>
        <w:t>от 16.08.2023 № 1434-п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ункты 1, 2 постановления изложить в новой редакции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1. Утвердить порядок предоставления субсидий за счет средств бюджета города Оренбурга на поддержку малого и среднего предпринимательства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 Установить, что отбор получателей субсидий, предоставляемых </w:t>
        <w:br/>
        <w:t>из бюджета города Оренбурга на поддержку малого и среднего предпринимательства, осуществляется в порядке, установленном настоящим постановлением.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подлежит:</w:t>
      </w:r>
    </w:p>
    <w:p>
      <w:pPr>
        <w:pStyle w:val="ConsPlusTitle"/>
        <w:tabs>
          <w:tab w:val="clear" w:pos="709"/>
          <w:tab w:val="left" w:pos="935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змещению на официальном Интернет-портале города Оренбурга;  </w:t>
      </w:r>
    </w:p>
    <w:p>
      <w:pPr>
        <w:pStyle w:val="ConsPlusTitle"/>
        <w:tabs>
          <w:tab w:val="clear" w:pos="709"/>
          <w:tab w:val="left" w:pos="935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ConsPlusTitle"/>
        <w:tabs>
          <w:tab w:val="clear" w:pos="709"/>
          <w:tab w:val="left" w:pos="935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 Поручить организацию исполнения настоящего постановления председателю комитета потребительского рынка, услуг и развития предпринимательства администрации города Оренбурга.</w:t>
      </w:r>
    </w:p>
    <w:p>
      <w:pPr>
        <w:pStyle w:val="ConsPlusTitle"/>
        <w:tabs>
          <w:tab w:val="clear" w:pos="709"/>
          <w:tab w:val="left" w:pos="9356" w:leader="none"/>
        </w:tabs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 Настоящее постановление вступает в силу после его официального опубликования в газете «Вечерний Оренбург» и применяется </w:t>
        <w:br/>
        <w:t xml:space="preserve">к правоотношениям, возникающим при предоставлении субсидии, начиная </w:t>
        <w:br/>
        <w:t xml:space="preserve">с 01.01.2025. 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9"/>
          <w:tab w:val="left" w:pos="9356" w:leader="none"/>
          <w:tab w:val="left" w:pos="9498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9356" w:leader="none"/>
          <w:tab w:val="left" w:pos="9498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sz w:val="28"/>
        </w:rPr>
      </w:pPr>
      <w:r>
        <w:rPr>
          <w:sz w:val="28"/>
        </w:rPr>
        <w:t xml:space="preserve">полномочия Главы города Оренбурга                                          А.Р. Юмадилов                       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-142" w:firstLine="39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5254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5254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Администрации города Оренбурга</w:t>
      </w:r>
    </w:p>
    <w:p>
      <w:pPr>
        <w:pStyle w:val="Normal"/>
        <w:widowControl w:val="false"/>
        <w:ind w:firstLine="6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__________ № 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едоставления субсидий за счет средств бюджета города Оренбурга </w:t>
        <w:br/>
        <w:t xml:space="preserve">на поддержку малого и среднего предпринимательст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ий Порядок предоставления субсидий за счет средств бюджета города Оренбурга на поддержку малого и среднего предпринимательства (далее – Порядок) определяет цели, условия и общие требования по предоставлению субсидий из бюджета города Оренбурга субъектам малого и среднего предпринимательства (далее – субсидия): юридическим лицам и индивидуальным предпринимателям – производителям товаров, работ, услуг (далее – субъекты предпринимательства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2. Целью предоставления субсидий субъектам предпринимательства </w:t>
        <w:br/>
        <w:t xml:space="preserve">в городе Оренбурге является поддержка субъектов предпринимательства посредством: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развития субъектов предпринимательства в целях формирования конкурентной среды в экономике города Оренбурга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обеспечения благоприятных условий для развития субъектов предпринимательства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обеспечения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оказания содействия субъектам предпринимательства в продвижении производимых ими товаров (работ, услуг), результатов интеллектуальной деятельности на рынок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увеличения количества субъектов предпринимательства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обеспечения занятости населени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  <w:t>увеличения доли уплаченных субъектами предпринимательства налог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 Способ предоставления субсидии – возмещение затрат, понесенных    субъектами предпринимательства и связанных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латой процентов по действующим на дату подачи</w:t>
        <w:br/>
        <w:t xml:space="preserve">заявки о предоставлении субсидии кредитным договорам, договорам кредитной линии, заключенным с российскими кредитными организациями </w:t>
        <w:br/>
        <w:t xml:space="preserve">не ранее двух лет до даты подачи заявки о предоставлении субсидии (далее – заявка), в период с даты заключения кредитного договора до даты подачи заявки, в размере 50 процентов затрат, связанных с уплатой процентных платежей, но не более 500 тысяч рублей в год на один субъект предпринимательств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убсидирование части затрат осуществляется по кредитам, </w:t>
        <w:br/>
        <w:t>полученным с цель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риобретения основных средств для осуществления вида деятельности, представленного на субсидировани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ополнения оборотных средств для осуществления вида деятельности, представленного на субсидировани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уплатой первого взноса (авансового платежа, первоначального взноса) при заключении договоров финансовой аренды (лизинга), действующих на дату подачи заявки, кроме договоров, где лизингополучатель одновременно выступает и в роли продавца лизингового имущества (возвратного лизинга), заключенных с российскими лизинговыми организациями не ранее двух лет до даты подачи заявки, в размере 30 процентов первого взноса (авансового платежа, первоначального взноса) </w:t>
        <w:br/>
        <w:t xml:space="preserve">по договору  лизинга, но не более 500 тысяч рублей в год на один субъект предпринимательства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оплатой регистрационного сбора, а также аренды выставочных площадей и иных расходов, непосредственно связанных с организацией  участия в  выставочно-ярмарочных мероприятиях (за исключением выставок и ярмарок, организуемых и проводимых Администрацией города Оренбурга), обязательства по которым исполнены и оплачены не ранее одного года  </w:t>
        <w:br/>
        <w:t xml:space="preserve">до даты подачи заявки, единовременно в размере 2/3 произведенных затрат, </w:t>
        <w:br/>
        <w:t>но не более 300 тысяч рублей в год на один субъект предпринимательств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уплатой арендных платежей по действующим на дату подачи заявки договорам аренды (субаренды) за пользование офисными </w:t>
        <w:br/>
        <w:t xml:space="preserve">и производственными помещениями, зданиями и сооружениями производственного назначения (в том числе оборудованием, арендуемым вместе с помещением, зданием, сооружением), заключенным не ранее одного года до даты подачи заявки, в период с даты заключения договора аренды </w:t>
        <w:br/>
        <w:t xml:space="preserve">до даты окончания срока действия договора, но не далее окончания срока действия муниципальной программы «Развитие малого и среднего предпринимательства, сельского хозяйства и рынков сельскохозяйственной продукции, сырья и продовольствия, сферы размещения наружной рекламы </w:t>
        <w:br/>
        <w:t xml:space="preserve">и объектов наружной информации в муниципальном образовании «город Оренбург» (далее – Программа), в размере 50 процентов затрат, связанных </w:t>
        <w:br/>
        <w:t>с уплатой арендных платежей, но не более 100 тысяч рублей в год на один субъект предпринимательства, зарегистрированный на момент подачи заявки, не более 5 л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оплатой работ, услуг, связанных с технологическим присоединением к инженерным сетям (электроснабжение, теплоснабжение, водоснабжение, водоотведение, газоснабжение и пр.) и сооружениям (проектирование присоединения к инженерным сетям и сооружениям, выполнение подрядных работ по присоединению к инженерным сетям и сооружениям, обеспечение технической возможности подключения), в размере 30 процентов от суммы договоров, заключенных не ранее двух лет до даты подачи заявки, </w:t>
        <w:br/>
        <w:t>но не более 300 тысяч рублей в год на один субъект предпринимательств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6)  приобретением посадочного и посевного материала, минеральных удобрений и средств защиты растений для сельскохозяйственного производства, сельскохозяйственных животных и птицы для </w:t>
        <w:br/>
        <w:t xml:space="preserve">воспроизводства основного стада, а также для откорма и нагула, рыбопосадочного материала (малька прудовой и садковой рыбы), осуществленным не ранее одного года до даты подачи заявки, в размере </w:t>
        <w:br/>
        <w:t xml:space="preserve">50 процентов произведенных затрат, но не более 300 тысяч рублей в год </w:t>
        <w:br/>
        <w:t>на один субъект предпринимательств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7) оплатой услуг по прохождению сертификации, подтверждению соответствия международным стандартам качества, по договорам, заключенным не ранее двух лет до даты подачи заявки, в размере 30 процентов от общей стоимости услуг третьего лица, которое привлекалось для оказания услуг по подготовке и прохождению сертификационного аудита, и органа </w:t>
        <w:br/>
        <w:t>по сертификации, но не более 100 тысяч рублей в год на один субъект предпринимательства;</w:t>
      </w:r>
    </w:p>
    <w:p>
      <w:pPr>
        <w:pStyle w:val="BodyText2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8) приобретением основных средств (за исключением зданий, сооружений, земельных участков, легкового транспорта) для осуществления вида деятельности, представленного на субсидирование, осуществленным </w:t>
        <w:br/>
        <w:t>не ранее одного года до даты подачи заявки, в размере 50 процентов произведенных затрат, но не более 600 тысяч рублей в год на один субъект предпринимательств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4. Не подлежат возмещению затраты, понесенные субъектами предприниматель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о видам деятельности: оптовая, оптово-розничная </w:t>
        <w:br/>
        <w:t xml:space="preserve">и розничная торговля (раздел G, ОКВЭД 45, 46, 47), транспортные услуги (раздел H, ОКВЭД 49, 50, 51, 52, 53), услуги по чистке и уборке транспортных средств (раздел N, ОКВЭД 81), парикмахерских и салонов красоты (раздел S, ОКВЭД 96.02), деятельности  в области спорта, отдыха и развлечений </w:t>
        <w:br/>
        <w:t xml:space="preserve">(раздел R, ОКВЭД 93, 93.1, 93.2), услуги физкультурно-оздоровительные (раздел S, ОКВЭД 96.04), услуги по организации похорон и предоставление связанных с ними услуг (раздел S, ОКВЭД 96.03), деятельность в области здравоохранения и социальных услуг (раздел Q, ОКВЭД 86, 87, 88), фотоуслуги, услуги в области дизайна и архитектуры (раздел М, ОКВЭД 71, 74.20), деятельности в области информации и связи (раздел J, ОКВЭД 62 (кроме ОКВЭД 62.01), ОКВЭД 63, (кроме ОКВЭД 63.11)), ведение </w:t>
        <w:br/>
        <w:t xml:space="preserve">ремонтно-строительных работ (раздел F, ОКВЭД 43), деятельность гостиниц </w:t>
        <w:br/>
        <w:t>и предприятий общественного питания (раздел I, ОКВЭД 55, 56), предоставление прочих персональных услуг (раздел S, ОКВЭД 96.01, 96.09), посреднических услуг (раздел L, ОКВЭД 68.10, 68.20, 68.31; раздел К, ОКВЭД 66.22; раздел М, ОКВЭД 74.90; раздел  N, ОКВЭД 82.99), деятельность профессиональная (раздел М ОКВЭД 69, 70, 72, 73, 74, 75), услуги в области образования (раздел P, ОКВЭД 85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по договорам, заключенным с аффилированными или взаимозависимыми лицами;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по кредитным договорам и договорам кредитной линии, связанным </w:t>
        <w:br/>
        <w:t xml:space="preserve">с уплатой арендных платежей, осуществлением налоговых и иных обязательных платежей, приобретением имущества, используемого </w:t>
        <w:br/>
        <w:t>для сдачи в аренду, приобретением легкового транспорта, строительством объектов производственного назначения не для собственных нуж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 субсидированию не принимаются затраты по кредитным договорам </w:t>
        <w:br/>
        <w:t xml:space="preserve">и договорам кредитной линии, заключенным в целях осуществления затрат, часть которых ранее субсидировалась из бюджета города Оренбурга в рамках </w:t>
        <w:br/>
        <w:t>подпунктов 3, 5–8 пункта 1.3 настоящего Поряд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) по договорам финансовой аренды (лизинга), предметом которых является приобретение легкового транспор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) по договорам аренды (субаренды), связанных с уплатой арендных платежей по имуществу организаций сферы гостиничного бизнес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) по договорам на приобретение посадочного и посевного материала, минеральных удобрений и средств защиты растений </w:t>
        <w:br/>
        <w:t xml:space="preserve">для сельскохозяйственного производства, сельскохозяйственных животных </w:t>
        <w:br/>
        <w:t>и птицы для воспроизводства основного стада, а также для откорма и нагула, рыбопосадочного материала (малька прудовой и садковой рыбы), часть</w:t>
        <w:br/>
        <w:t xml:space="preserve">затрат по которым ранее субсидировалась из бюджета города Оренбурга </w:t>
        <w:br/>
        <w:t>в рамках подпункта 1 пункта 1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по договорам на приобретение основных средств (за исключением зданий, сооружений, земельных участков, легкового транспорта) для осуществления вида деятельности, представленного на субсидирование, часть затрат по которым ранее субсидировалась из бюджета города Оренбурга </w:t>
        <w:br/>
        <w:t>в рамках подпункта 1 пункта 1.3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Субсидия предоставляется в рамках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бсидии предоставляются в пределах лимитов бюджетных обязательств, доведенных в установленном порядке до главного распорядителя бюджетных средств – комитета потребительского рынка, услуг и развития предпринимательства администрации города Оренбурга </w:t>
        <w:br/>
        <w:t>(далее – главный распорядитель бюджетных средств, Комитет), предусмотренных в бюджете города Оренбурга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Субсидии предоставляются Комитетом субъектам </w:t>
        <w:br/>
        <w:t>предпринимательства в пределах средств, предусмотренных в бюджете</w:t>
        <w:br/>
        <w:t>города Оренбурга на реализацию Программы, и субсидий, выделяемых</w:t>
        <w:br/>
        <w:t>из областного бюджета на государственную поддержку субъектам предпринимательства на очередной финансовый год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Предоставляемая в один год общая сумма по всем видам субсидий </w:t>
        <w:br/>
        <w:t xml:space="preserve">для субъекта предпринимательства, зарегистрированного на момент подачи заявки более 3 лет, не должна превышать сумму уплаченных налогов </w:t>
        <w:br/>
        <w:t xml:space="preserve">в бюджеты всех уровней этим субъектом предпринимательства </w:t>
        <w:br/>
        <w:t>за календарный год, предшествующий дате подачи  заяв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Интернет, единый портал) (в разделе </w:t>
        <w:br/>
        <w:t>«Бюджет»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словия и порядок проведения отбора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сидия предоставляется по результатам отбора субъектов предпринимательства, проводимого Комитетом на конкурентной основе способом запроса предложений (далее – отбор) на основании заявок, поданных субъектами предпринимательства (далее – участники отбора) </w:t>
        <w:br/>
        <w:t>на предоставление субсидии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 участию в отборе допускаются субъекты предпринимательства, зарегистрированные в установленном в Российской Федерации порядке </w:t>
        <w:br/>
        <w:t xml:space="preserve">на территории муниципального образования «город Оренбург», отвечающие условиям, установленным статьей 4 Федерального закона </w:t>
        <w:br/>
        <w:t xml:space="preserve">от 24.07.2007 № 209-ФЗ «О развитии малого и среднего </w:t>
        <w:br/>
        <w:t>предпринимательства в Российской Федерации» (далее – Закон № 209-ФЗ),</w:t>
        <w:br/>
        <w:t>и осуществляющие на территории муниципального образования «город Оренбург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роизводство товаров, выполнение работ и оказание услуг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создание новых производств, расширение, реконструкцию </w:t>
        <w:br/>
        <w:t>и модернизацию действующих произво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внедрение новых технологий, направленных на создание новых </w:t>
        <w:br/>
        <w:t xml:space="preserve">видов продукции, расширение ассортимента выпускаемой продукции </w:t>
        <w:br/>
        <w:t>и повышение ее ка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еятельность в сфере въездного туризма, направленную на создание туристского продукта и реализацию проектов внутреннего въездного</w:t>
        <w:br/>
        <w:t>туризма, целью которого являются разработка и продвижение регионального туристического продукта на туристических рынках Оренбургской области;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</w:rPr>
        <w:t xml:space="preserve">5) оптимизацию процессов и внедрение цифровых технологий </w:t>
        <w:br/>
        <w:t>и цифровой трансформации в промышленной и производственных отраслях, улучшение бизнес-процессов и инструментов производства, основанных</w:t>
        <w:br/>
        <w:t>на информационных технологиях, стимулирование развития цифровых технологий и их использование в различных секторах экономики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2.3. Требования, которым должны соответствовать участники отбора            </w:t>
      </w:r>
      <w:r>
        <w:rPr>
          <w:sz w:val="28"/>
        </w:rPr>
        <w:t>на дату рассмотрения заяв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участник отбора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>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участник отбора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участник отбора не получает средства из бюджета города Оренбурга на основании иных муниципальных правовых актов на цели, установленные </w:t>
        <w:br/>
        <w:t>в пункте 1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участник отбора не является иностранным агентом в соответствии </w:t>
        <w:br/>
        <w:t>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у участника отбора на едином налоговом счете отсутствует </w:t>
        <w:br/>
        <w:t xml:space="preserve">или не превышает размер, определенный пунктом 3 статьи 47 Налогового кодекса Российской Федерации, задолженность по уплате налогов, сборов </w:t>
        <w:br/>
        <w:t>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у участника отбора отсутствует просроченная задолженность </w:t>
        <w:br/>
        <w:t>по возврату в бюджет города Оренбурга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город Оренбург» (за исключением случаев, установленных Администрацией города Оренбург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) участник отбора, являющийся юридическим лицом, не находится </w:t>
        <w:br/>
        <w:t xml:space="preserve"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</w:t>
        <w:br/>
        <w:t xml:space="preserve">в порядке, предусмотренном законодательством Российской Федерации, </w:t>
        <w:br/>
        <w:t xml:space="preserve">а участник отбора, являющийся индивидуальным предпринимателем, </w:t>
        <w:br/>
        <w:t>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– производителе товаров, работ, услуг, являющихся участником отб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участник отбора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участник отбора не является участником соглашений о разделе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) участник отбора не является нерезидентом Российской Федерации </w:t>
        <w:br/>
        <w:t xml:space="preserve">в порядке, установленном законодательством Российской Федерации </w:t>
        <w:br/>
        <w:t>о валютном регулировании и валютном контроле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участник отбора не осуществляет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) участник отбора не осуществляет производство и/или реализацию подакцизных товаров, а также добычу и реализацию полезных ископаемых, </w:t>
        <w:br/>
        <w:t>за исключением общераспространенных полезных ископаемых, если иное </w:t>
        <w:br/>
        <w:t>не предусмотрено Прави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) наличие не менее одного работника у участника отбора, с которым заключен трудовой договор на полную став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6) участником отбора внесены сведения о субъекте предпринимательства в реестр аккредитованных организаций, осуществляющих деятельность в области информационных технологий </w:t>
        <w:br/>
        <w:t xml:space="preserve">(для субъектов предпринимательства, осуществляющих деятельность </w:t>
        <w:br/>
        <w:t xml:space="preserve">в области информационных технологий (раздел J, ОКВЭД 62.01, ОКВЭД 63.11)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7) участник отбора зарегистрирован в качестве налогоплательщика </w:t>
        <w:br/>
        <w:t>и осуществляет деятельность на территории муниципального образования «город Оренбург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8) участником отбора внесен вид деятельности, представляемый </w:t>
        <w:br/>
        <w:t>на получение субсидии,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) участник отбора не имеет задолженности по заработной плате работни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0) участник отбора не имеет просроченной задолженности </w:t>
        <w:br/>
        <w:t>по неналоговым платежам в бюджет города Оренбур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) участником отбора внесены сведения о субъекте предпринимательства в единый реестр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</w:rPr>
        <w:t xml:space="preserve">22) наличие размера средней заработной платы за фактически отработанное время (в пересчете на норму рабочего времени) работников участника отбора за два предыдущих месяца до даты подачи заявки не ниже 130 % установленного минимального размера оплаты труда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4. В соответствии со статьей 78.5 Бюджетного кодекса Российской Федерации отбор получателей субсидий осуществляется с использованием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Обеспечение доступа к системе «Электронный бюджет» </w:t>
        <w:br/>
        <w:t xml:space="preserve">осуществляется на Портале предоставления мер финансовой </w:t>
        <w:br/>
        <w:t xml:space="preserve">государственной поддержки (далее – Портал) по адресу: </w:t>
      </w:r>
      <w:hyperlink r:id="rId6">
        <w:r>
          <w:rPr>
            <w:rStyle w:val="InternetLink"/>
            <w:color w:val="000000"/>
            <w:sz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8"/>
            <w:u w:val="none"/>
            <w:shd w:fill="FFFFFF" w:val="clear"/>
            <w:lang w:val="en-US"/>
          </w:rPr>
          <w:t>promote</w:t>
        </w:r>
        <w:r>
          <w:rPr>
            <w:rStyle w:val="InternetLink"/>
            <w:color w:val="000000"/>
            <w:sz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u w:val="none"/>
            <w:shd w:fill="FFFFFF" w:val="clear"/>
            <w:lang w:val="en-US"/>
          </w:rPr>
          <w:t>budget</w:t>
        </w:r>
        <w:r>
          <w:rPr>
            <w:rStyle w:val="InternetLink"/>
            <w:color w:val="000000"/>
            <w:sz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u w:val="none"/>
            <w:shd w:fill="FFFFFF" w:val="clear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u w:val="none"/>
            <w:shd w:fill="FFFFFF" w:val="clear"/>
          </w:rPr>
          <w:t>/</w:t>
        </w:r>
      </w:hyperlink>
      <w:r>
        <w:rPr>
          <w:sz w:val="28"/>
          <w:shd w:fill="FFFFFF" w:val="clear"/>
        </w:rPr>
        <w:t xml:space="preserve"> с использованием федеральной государственной информационной системы «Единая система 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 xml:space="preserve">для предоставления государственных и муниципальных услуг в электронной форме» (далее – ЕСИА), а также по ссылке с Единого портала государственных и муниципальных услуг (функций) (далее – ЕПГУ) </w:t>
        <w:br/>
        <w:t xml:space="preserve">по адресу: </w:t>
      </w:r>
      <w:r>
        <w:rPr>
          <w:sz w:val="28"/>
          <w:shd w:fill="FFFFFF" w:val="clear"/>
          <w:lang w:val="en-US"/>
        </w:rPr>
        <w:t>https</w:t>
      </w:r>
      <w:r>
        <w:rPr>
          <w:sz w:val="28"/>
          <w:shd w:fill="FFFFFF" w:val="clear"/>
        </w:rPr>
        <w:t>://</w:t>
      </w:r>
      <w:hyperlink r:id="rId7">
        <w:r>
          <w:rPr>
            <w:rStyle w:val="InternetLink"/>
            <w:color w:val="000000"/>
            <w:sz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color w:val="000000"/>
            <w:sz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u w:val="none"/>
            <w:shd w:fill="FFFFFF" w:val="clear"/>
          </w:rPr>
          <w:t>/</w:t>
        </w:r>
      </w:hyperlink>
      <w:r>
        <w:rPr>
          <w:sz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Авторизация на странице профиля субсидии осуществляется путем выбора роли и профиля на странице ЕСИА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Участникам отбора для доступа на Портал и участия в отборе необходимо иметь: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дтвержденную учетную запись на ЕПГУ;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рофиль физического лица на ЕПГУ, прикрепленный </w:t>
        <w:br/>
        <w:t>к юридическому лицу (индивидуальному предпринимателю), от имени которого планируется подача зая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усиленную квалифицированную электронную подпись и доверенности (в случае делегирования полномочия подписания заявки от руководителя иному лицу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Объявление о проведении отбора формируется в электронной форме посредством заполнения соответствующих экранных форм веб-</w:t>
        <w:br/>
        <w:t>интерфейса системы «Электронный бюджет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тет не позднее чем за 2 рабочих дня до даты начала приема заявок размещает объявление о проведении отбора получателей субсидии </w:t>
        <w:br/>
        <w:t>(далее – объявление)</w:t>
      </w:r>
      <w:r>
        <w:rPr>
          <w:sz w:val="28"/>
          <w:shd w:fill="FFFFFF" w:val="clear"/>
        </w:rPr>
        <w:t xml:space="preserve"> на Портале </w:t>
      </w:r>
      <w:r>
        <w:rPr>
          <w:sz w:val="28"/>
        </w:rPr>
        <w:t xml:space="preserve">с указанием положений, предусмотренных </w:t>
        <w:br/>
        <w:t xml:space="preserve">пунктом 21 общих требований к нормативным правовым актам, муниципальным правовым актам, регулирующим предоставление постановления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</w:t>
        <w:br/>
        <w:t xml:space="preserve">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</w:t>
        <w:br/>
        <w:t>от 25.10.2023 № 1782 (далее – постановление Правительст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 xml:space="preserve">до даты окончания приема заявок указанный срок составлял </w:t>
        <w:br/>
        <w:t>не менее 3 календарных д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внесении изменений в объявление о проведении отбора изменение способа отбора получателей субсидий не допускает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внесения изменений в объявление о проведении отбора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внести изменения в заяв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астники отбора, подавшие заявку, уведомляются о внесении изменений в объявление о проведении отбора получателей субсидий </w:t>
        <w:br/>
        <w:t xml:space="preserve">не позднее дня, следующего за днем внесения изменений в объявление </w:t>
        <w:br/>
        <w:t>о проведении отбора получателей субсидий, с использованием системы «Электронный бюдж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7. </w:t>
      </w:r>
      <w:r>
        <w:rPr>
          <w:sz w:val="28"/>
          <w:shd w:fill="FFFFFF" w:val="clear"/>
        </w:rPr>
        <w:t>Формирование и подача участником отбора заявок осуществляется в следующе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формирование участником отбора заявок в электронной форме осуществляется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</w:t>
        <w:br/>
        <w:t>о проведении отб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>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заявка в системе «Электронный бюджет» подписывается усиленной квалифицированной электронной подписью (далее – УКЭП) руководителя участника отбора или уполномоченного им лица (на основании доверенности) для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ача заявок осуществляется участниками отбора в течение 20 календарных дней с даты начала приема заявок, указанной в объявлении </w:t>
        <w:br/>
        <w:t>о проведении отб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внесение участником отбора изменений в заявки осуществляется </w:t>
        <w:br/>
        <w:t>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изменений в заявку на этапе рассмотрения заявки </w:t>
        <w:br/>
        <w:t xml:space="preserve">допускается по решению Комитета о возврате заявки на доработку </w:t>
        <w:br/>
        <w:t xml:space="preserve">на основании наличия в документах, сформированных посредством системы «Электронный бюджет», технических ошибок, опечаток или описок, устранение которых не дает преимущества перед другими участниками отб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направлении заявки на доработку Комитет устанавливает срок представления участником отбора доработанной заявки, но не позднее чем </w:t>
        <w:br/>
        <w:t>за 3 рабочих дня до даты окончания срока рассмотрения зая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если участник отбора не представил доработанную заявку </w:t>
        <w:br/>
        <w:t>в установленный срок, информация об этом включается в протокол рассмотрения заявок участников отб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участник отбора имеет право осуществить отзыв заявки, поданной </w:t>
        <w:br/>
        <w:t xml:space="preserve">на отбор, в случае необходимости внесения изменений в документы, представленные для участия в отборе, или в случае принятия решения участником отбора об отзыве заявки в период проведения отбора </w:t>
        <w:br/>
        <w:t xml:space="preserve">и не позднее даты окончания приема заявок, указанной в объявлении </w:t>
        <w:br/>
        <w:t>о проведении отб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зыв заявки осуществляется посредством формирования </w:t>
        <w:br/>
        <w:t xml:space="preserve">в электронной форме уведомления об отзыве заявки, которое подписывается УКЭП руководителя участника отбора или уполномоченного им лица </w:t>
        <w:br/>
        <w:t xml:space="preserve">(на основании доверенности) для участников отбора юридических лиц </w:t>
        <w:br/>
        <w:t>и индивидуальных предприним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зыв заявки не препятствует повторному обращению участника отбора в Комитет для участия в отборе, но не позднее даты, указанной </w:t>
        <w:br/>
        <w:t xml:space="preserve">в объявлении о проведении отб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этом регистрация заявки будет осуществлена в порядке </w:t>
        <w:br/>
        <w:t>очередности в день повторного представления заявки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участник отбора </w:t>
      </w:r>
      <w:r>
        <w:rPr>
          <w:sz w:val="28"/>
          <w:szCs w:val="28"/>
        </w:rPr>
        <w:t xml:space="preserve">со дня размещения объявления о проведении отбора получателей субсидий </w:t>
      </w:r>
      <w:r>
        <w:rPr>
          <w:sz w:val="28"/>
        </w:rPr>
        <w:t>и не позднее чем за 5 рабочих дней до даты окончания срока подачи заявок</w:t>
      </w:r>
      <w:r>
        <w:rPr>
          <w:sz w:val="28"/>
          <w:szCs w:val="28"/>
        </w:rPr>
        <w:t xml:space="preserve"> на портале </w:t>
      </w:r>
      <w:r>
        <w:rPr>
          <w:sz w:val="28"/>
        </w:rPr>
        <w:t xml:space="preserve">вправе направить в Комитет </w:t>
        <w:br/>
        <w:t>не более 5</w:t>
      </w:r>
      <w:r>
        <w:rPr>
          <w:sz w:val="28"/>
          <w:shd w:fill="FFFFFF" w:val="clear"/>
        </w:rPr>
        <w:t xml:space="preserve"> запросов о разъяснении положений</w:t>
      </w:r>
      <w:r>
        <w:rPr>
          <w:sz w:val="28"/>
        </w:rPr>
        <w:t xml:space="preserve">, содержащихся в объявлении </w:t>
        <w:br/>
        <w:t>о проведении отбора, путем формирования в системе «Электронный бюджет» соответствующего запрос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Комитет в течение 3 рабочих дней со дня поступления заявления </w:t>
        <w:br/>
        <w:t xml:space="preserve">о разъяснении положений объявления о проведении отбора направляет разъяснение положений объявления о проведении отбора путем формирования в системе «Электронный бюджет» соответствующего разъяснения. Представленное Комитетом разъяснение положений </w:t>
        <w:br/>
        <w:t>объявления о проведении отбора не должно изменять суть информации, содержащейся в указанном объявлении. Доступ к разъяснению, формируемому в системе «Электронный бюджет», предоставляется всем участникам отбора.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8. </w:t>
      </w:r>
      <w:r>
        <w:rPr>
          <w:sz w:val="28"/>
        </w:rPr>
        <w:t xml:space="preserve">На каждый вид субсидии, указанный в пункте 1.3 настоящего Порядка, участником отбора представляется одна заявка с прилагаемыми </w:t>
        <w:br/>
        <w:t xml:space="preserve">к ней документам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к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ведения по форме согласно приложению № 1 к настоящему Порядк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информацию и документы, подтверждающие соответствие участ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бора требованиям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информацию и документы, представляемые при проведении отбора </w:t>
        <w:br/>
        <w:t>в процессе документооборо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тверждение согласия на публикацию (размещение) в сети </w:t>
        <w:br/>
        <w:t xml:space="preserve">Интернет информации об участнике отбора, о подаваемой участником отбора заявке, а также иной информации об участнике отбора, связанной </w:t>
        <w:br/>
        <w:t>с соответствующим отбором и результатом предоставления субсидии, подаваемой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тверждение согласия на обработку персональных данных, подаваемое посредством заполнения соответствующих экранных форм </w:t>
        <w:br/>
        <w:t>веб-интерфейса системы «Электронный бюджет» (для индивидуальных предпринимателей.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  <w:t>2.9. Перечень документов, представляемых для подтверждения соответствия требованиям: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  <w:t xml:space="preserve">1) справка о состоянии расчетов по страховым взносам, </w:t>
        <w:br/>
        <w:t xml:space="preserve">пеням и штрафам на обязательное социальное страхование от несчастных случаев на производстве и профессиональных заболеваний, подлежащих уплате в Фонд пенсионного и социального страхования Российской Федерации, полученная не ранее чем за один месяц до даты подачи заявки, заверенная органом, выдавшим справку (представляется участником отбора </w:t>
        <w:br/>
        <w:t>по собственной инициатив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справка о наличии (отсутствии) у участника отбора неисполненной обязанности по уплате налогов, сборов, страховых взносов, </w:t>
        <w:br/>
        <w:t xml:space="preserve">пеней, штрафов, процентов, подлежащих уплате, полученная не ранее </w:t>
        <w:br/>
        <w:t>чем за один месяц до даты подачи заявки, заверенная органом, выдавшим справку (представляется участником отбора по собственной инициативе);</w:t>
      </w:r>
    </w:p>
    <w:p>
      <w:pPr>
        <w:pStyle w:val="Annotationtext"/>
        <w:ind w:firstLine="709"/>
        <w:jc w:val="both"/>
        <w:rPr>
          <w:sz w:val="28"/>
        </w:rPr>
      </w:pPr>
      <w:r>
        <w:rPr>
          <w:sz w:val="28"/>
        </w:rPr>
        <w:t xml:space="preserve">3) справка, подтверждающая, что размер средней заработной платы </w:t>
        <w:br/>
        <w:t xml:space="preserve">за фактически отработанное время (в пересчете на норму рабочего времени) работников участника отбора за два предыдущих месяца до даты подачи заявки составляет не ниже 130 % установленного минимального размера оплаты труд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справка об отсутствии у участника отбора задолженности </w:t>
        <w:br/>
        <w:t>по заработной плате работникам на дату подачи заяв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) справка, подтверждающая наличие не менее одного работника, работающего по трудовому договору у участника отбора на полную ставку, </w:t>
        <w:br/>
        <w:t>на первое число месяца, предшествующего месяц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копии бухгалтерской (финансовой) отчетности </w:t>
        <w:br/>
        <w:t>(бухгалтерский баланс, отчет о финансовых результатах) по формам,</w:t>
      </w:r>
      <w:r>
        <w:rPr>
          <w:rStyle w:val="Blk"/>
          <w:sz w:val="28"/>
        </w:rPr>
        <w:t xml:space="preserve"> утвержденным Министерством финансов Российской Федерации,</w:t>
      </w:r>
      <w:r>
        <w:rPr>
          <w:sz w:val="28"/>
        </w:rPr>
        <w:t xml:space="preserve"> </w:t>
        <w:br/>
        <w:t>и/или налоговой отчетности (налоговая декларация налогоплательщика),</w:t>
      </w:r>
      <w:r>
        <w:rPr>
          <w:rStyle w:val="Blk"/>
          <w:sz w:val="28"/>
        </w:rPr>
        <w:t xml:space="preserve"> </w:t>
        <w:br/>
      </w:r>
      <w:r>
        <w:rPr>
          <w:sz w:val="28"/>
        </w:rPr>
        <w:t>на 1 января года обращения с заявкой и на последнюю отчетную дату года подачи заявки с отметкой налогового орга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7) выписка из реестра аккредитованных организаций, осуществляющих деятельность в области информационных технологий (представляется участником отбора, осуществляющим деятельность в области информационных технологий (раздел J, ОКВЭД 62.01, ОКВЭД 63.11), </w:t>
        <w:br/>
        <w:t>по собственной инициативе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о видам субсидий участником отбора представляются </w:t>
        <w:br/>
        <w:t xml:space="preserve">дополнительные документы (копии документов), заверенные подписью </w:t>
        <w:br/>
        <w:t>и печатью (при наличии печати) участником отбора (если не указано иное), документы, требующие заверения третьего лица (кредитная организация, лизинговая компания и прочие) в соответствии с настоящим Порядком, подписываются УКЭП третьего лица или заверяются им постраничн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) по кредитным договорам (договорам кредитной линии)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и кредитного договора и дополнительных соглашений к нему </w:t>
        <w:br/>
        <w:t>(в случае внесения изменений), график погашения кредита, заверенные кредитной организаци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и документов или выписки по ссудному счету, подтверждающие фактическое получение кредита (заверенные кредитной организацией </w:t>
        <w:br/>
        <w:t xml:space="preserve">или с отметкой «клиент-банк»)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и платежных документов (заверенные кредитной организацией </w:t>
        <w:br/>
        <w:t xml:space="preserve">или с отметкой «клиент-банк»), подтверждающих уплату начисленных процентов по первое число месяца, предшествующего месяцу подачи заявки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правка банка об отсутствии просроченной задолженности </w:t>
        <w:br/>
        <w:t xml:space="preserve">субъекта предпринимательства по основному долгу и процентам </w:t>
        <w:br/>
        <w:t>на первое число месяца, предшествующего месяцу подачи заявк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и документов, подтверждающих целевое использование </w:t>
        <w:br/>
        <w:t xml:space="preserve">кредитных средств на осуществление производственной деятельности субъекта предпринимательства (документы, подтверждающие наличие договорных отношений; документы, подтверждающие оплату, </w:t>
        <w:br/>
        <w:t xml:space="preserve">передачу товара, выполнение работ, оказание услуг), в том числе </w:t>
        <w:br/>
        <w:t xml:space="preserve">копии непрерывной выписки по счету (заверенные кредитной организацией </w:t>
        <w:br/>
        <w:t>или с отметкой «клиент-банк»), за период с даты получения кредитных средств до даты их фактического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едварительный расчет размера субсидии (производится </w:t>
        <w:br/>
        <w:t>исходя из суммы фактически уплаченных за пользование кредитными средствами процентов в указанный период, подтвержденной копиями платежных документ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 первое число месяца, предшествующего </w:t>
        <w:br/>
        <w:t>месяцу подачи заявки) по форме согласно приложению № 2 к настоящему Порядку с указанием суммы, подлежащей возмещ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расчете суммы субсидии по кредитному договору </w:t>
        <w:br/>
        <w:t xml:space="preserve">(договору кредитной линии) плата за открытие, проведение операций </w:t>
        <w:br/>
        <w:t xml:space="preserve">по ссудному счету, резервирование ресурсов и иных компенсационных расходов, возмещение процентов, начисленных и уплаченных </w:t>
        <w:br/>
        <w:t>по просроченной ссудной задолженности, не подлежит компенс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плата в соответствии с кредитным договором пеней, неустоек, штрафов и иных санкций, а также процентов на них не может входить </w:t>
        <w:br/>
        <w:t>в расчет суммы субсид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) по договорам финансовой аренды (лизинга)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и договора финансовой аренды (лизинга) и дополнительных соглашений к нему (в случае внесения изменений), график погашения лизинговых платежей, заверенные лизинговой компани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пия акта приема-передачи имущества, полученного лизингополучателем от лизинговой компании по договору финансовой </w:t>
        <w:br/>
        <w:t>аренды (лизинг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пии платежных документов, подтверждающих уплату первого взноса (авансового платежа, первоначального взноса) при заключении </w:t>
        <w:br/>
        <w:t>договора финансовой аренды (лизинг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кумент от лизингодателя, подтверждающий отсутствие </w:t>
        <w:br/>
        <w:t xml:space="preserve">просроченной задолженности перед лизинговой компанией, на первое число месяца, предшествующего месяцу подачи заявк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едварительный расчет размера субсидии (производится исходя </w:t>
        <w:br/>
        <w:t xml:space="preserve">из суммы первого взноса (авансового платежа, первоначального взноса) </w:t>
        <w:br/>
        <w:t xml:space="preserve">(без НДС), подтвержденной копиями платежных документов) </w:t>
        <w:br/>
        <w:t>по форме согласно приложению № 3 к настоящему Порядку с указанием суммы, подлежащей возмещ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плата в соответствии с договором лизинга пеней, неустоек, </w:t>
        <w:br/>
        <w:t>штрафов и иных санкций, а также процентов на них не может входить в расчет суммы субсид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)  по договорам участия в выставочно-ярмарочных мероприятия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я договора, подтверждающего участие в выставочно-ярмарочных мероприятия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и платежных документов, подтверждающих оплату </w:t>
        <w:br/>
        <w:t>затрат субъектов предпринимательства, связанных с участием в выставочно-ярмарочных мероприятия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я акта выполненных работ (оказанных услуг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едварительный расчет размера субсидии (производится </w:t>
        <w:br/>
        <w:t xml:space="preserve">исходя из суммы расходов, связанных с оплатой выполненных работ (оказанных услуг) по договору (без НДС), подтвержденной </w:t>
        <w:br/>
        <w:t xml:space="preserve">копиями платежных документов) по форме согласно приложению № 4 </w:t>
        <w:br/>
        <w:t>к настоящему Порядку с указанием суммы, подлежащей возмещ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) по договорам аренды (субаренды) за пользование офисными </w:t>
        <w:br/>
        <w:t>и производственными помещениями, зданиями и сооружениями производственного назначения (в том числе оборудованием, арендуемым вместе с помещением, зданием, сооружением)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и договора аренды (субаренды) и дополнительных соглашений </w:t>
        <w:br/>
        <w:t>к ним (в случае внесения изменений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и платежных документов, подтверждающих оплату по договору </w:t>
        <w:br/>
        <w:t>по первое число месяца, предшествующего месяцу подачи заявки;</w:t>
      </w:r>
      <w:r>
        <w:rPr>
          <w:strike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и документов, подтверждающих оказанные услуги </w:t>
        <w:br/>
        <w:t>по аренде (субаренде) помещения, здания, сооружения в случае, если предусмотрены договором аренды (субаренд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правка от арендодателя, подтверждающая отсутствие задолженности субъекта предпринимательства по уплате арендных платежей по договору аренды (субаренды) на первое число месяца, предшествующего месяцу </w:t>
        <w:br/>
        <w:t xml:space="preserve">подачи заявки; 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едварительный расчет размера субсидии (производится исходя </w:t>
        <w:br/>
        <w:t xml:space="preserve">из суммы расходов, связанных с оплатой арендных платежей по договору </w:t>
        <w:br/>
        <w:t xml:space="preserve">(без НДС) за указанный период, подтвержденной копиями платежных документов по первое число месяца, предшествующего месяцу подачи заявки) </w:t>
        <w:br/>
        <w:t xml:space="preserve">по форме согласно приложению № 5 к настоящему Порядку </w:t>
        <w:br/>
        <w:t>с указанием суммы, подлежащей возмещ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5) по оплате работ, услуг, связанных с технологическим присоединением к инженерным сетям (электроснабжение, теплоснабжение, водоснабжение, водоотведение, газоснабжение) и сооружениям (проектирование присоединения к инженерным сетям и сооружениям, выполнение подрядных работ по присоединению к инженерным сетям </w:t>
        <w:br/>
        <w:t>и сооружениям, обеспечение технической возможности подключения)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я договора технологического присоединения к инженерным сетям и сооружениям и получения технических условий на подключени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я договора на проектирование присоединения к инженерным </w:t>
        <w:br/>
        <w:t xml:space="preserve">сетям и сооружениям, заключенного субъектом предпринимательства </w:t>
        <w:br/>
        <w:t xml:space="preserve">с проектной организацией, и/или договора на выполнение подрядных работ </w:t>
        <w:br/>
        <w:t xml:space="preserve">по присоединению к инженерным сетям и сооружениям, заключенного субъектом предпринимательства с подрядной строительной либо соответствующей снабжающей организацие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я акта выполненных работ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и платежных документов, подтверждающих произведенные расход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едварительный расчет размера субсидии (производится </w:t>
        <w:br/>
        <w:t xml:space="preserve">исходя из суммы расходов, связанных с оплатой работ/услуг по договору </w:t>
        <w:br/>
        <w:t>(без НДС), подтвержденной копиями платежных документов) по форме согласно приложению № 6 к настоящему Порядку с указанием суммы, подлежащей возмещ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) по приобретению посадочного и посевного материала, минеральных удобрений и средств защиты растений для сельскохозяйственного производства, сельскохозяйственных животных и птицы для воспроизводства основного стада, а также для откорма и нагула, рыбопосадочного материала (малька прудовой и садковой рыбы)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я документа, подтверждающего договорные отношения;</w:t>
      </w:r>
    </w:p>
    <w:p>
      <w:pPr>
        <w:pStyle w:val="Annotationtext"/>
        <w:ind w:firstLine="709"/>
        <w:jc w:val="both"/>
        <w:rPr>
          <w:sz w:val="28"/>
        </w:rPr>
      </w:pPr>
      <w:r>
        <w:rPr>
          <w:sz w:val="28"/>
        </w:rPr>
        <w:t xml:space="preserve">копии документов, подтверждающих передачу товара </w:t>
        <w:br/>
        <w:t>(акт приема-передачи, универсальный передаточный документ, товарная накладная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и платежных документов, подтверждающих произведенные расход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я документа, подтверждающего право пользования/владения земельным участком, на котором планируется осуществлять сельскохозяйственное производство в соответствии с настоящим подпункто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ведения из государственного реестра земель сельскохозяйственного назначения в отношении земельного участка, на котором планируется осуществлять сельскохозяйственное производство в соответствии </w:t>
        <w:br/>
        <w:t>с настоящим подпункто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едварительный расчет размера субсидии (производится исходя </w:t>
        <w:br/>
        <w:t xml:space="preserve">из суммы расходов, связанных с приобретением посадочного и посевного материала, минеральных удобрений и средств защиты растений </w:t>
        <w:br/>
        <w:t xml:space="preserve">для сельскохозяйственного производства, сельскохозяйственных животных </w:t>
        <w:br/>
        <w:t>и птицы для воспроизводства основного стада, а также для откорма и нагула, рыбопосадочного материала (малька прудовой и садковой рыбы) (без НДС), подтвержденной копиями платежных документов) по форме согласно приложению № 7 к настоящему Порядку с указанием суммы, подлежащей возмещ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</w:t>
      </w:r>
      <w:r>
        <w:rPr>
          <w:i/>
          <w:sz w:val="28"/>
        </w:rPr>
        <w:t>)</w:t>
      </w:r>
      <w:r>
        <w:rPr>
          <w:sz w:val="28"/>
        </w:rPr>
        <w:t xml:space="preserve"> по оплате услуг по прохождению сертификации, подтверждению соответствия международным стандартам качеств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я договора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копия документа, подтверждающего прохождение сертификации, соответствие международным стандартам качества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пии платежных документов, подтверждающих произведенные расходы по оплате предоставленных услуг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едварительный расчет размера субсидии (производится </w:t>
        <w:br/>
        <w:t>исходя из суммы расходов, связанных с оплатой услуг по договору (без НДС), подтвержденной копиями платежных документов) по форме согласно приложению № 8 к настоящему Порядку с указанием суммы, подлежащей возмещению;</w:t>
      </w:r>
    </w:p>
    <w:p>
      <w:pPr>
        <w:pStyle w:val="BodyText2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8) по приобретению основных средств (за исключением зданий, сооружений, земельных участков, легкового транспорта) для осуществления вида деятельности, представленного на субсидирование: </w:t>
      </w:r>
    </w:p>
    <w:p>
      <w:pPr>
        <w:pStyle w:val="BodyText2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копия документа, подтверждающего договорные отно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и платежных документов, подтверждающих произведенные расходы;</w:t>
      </w:r>
    </w:p>
    <w:p>
      <w:pPr>
        <w:pStyle w:val="Annotationtext"/>
        <w:ind w:firstLine="709"/>
        <w:jc w:val="both"/>
        <w:rPr>
          <w:sz w:val="28"/>
        </w:rPr>
      </w:pPr>
      <w:r>
        <w:rPr>
          <w:sz w:val="28"/>
        </w:rPr>
        <w:t xml:space="preserve">копии документов, подтверждающих передачу основных средств </w:t>
        <w:br/>
        <w:t xml:space="preserve">(акт приема-передачи, универсальный передаточный документ, </w:t>
        <w:br/>
        <w:t>товарная накладная), документов, подтверждающих использование приобретенного имущества в деятельности субъекта предпринимательства для осуществления  вида деятельности, представленного на субсид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варительный расчет размера субсидии (производится </w:t>
        <w:br/>
        <w:t xml:space="preserve">исходя из суммы расходов, связанных с приобретением производственного оборудования (без НДС), подтвержденной копиями платежных документов) по форме согласно приложению № 9 к настоящему Порядку с указанием суммы, подлежащей возмещ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0. Показатели формы расчета размера субсидии определяются </w:t>
        <w:br/>
        <w:t xml:space="preserve">в рублях и копейках через десятичную точку. Размер суммы, подлежащей возмещению, исчисляется и указывается в полных рублях, при этом значения показателей сумм в размере менее 50 копеек отбрасываются, а суммы </w:t>
        <w:br/>
        <w:t xml:space="preserve">в размере 50 копеек и более округляются до полного руб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1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>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представляемые участником отбора, должны быть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 По истечении срока подачи заявок Комитету и управлению экономики и перспективного развития администрации города Оренбурга (далее – Управление) открывается доступ к поданным участниками отбора заявкам для их рассмотр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омитет не позднее 1 рабочего дня, следующего за днем окончания приема заявок, установленным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егистрационный номер заявк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ата и время поступления заявк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олное наименование участника отбора (для юридических лиц) </w:t>
        <w:br/>
        <w:t>или фамилия, имя, отчество (при наличии)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адрес юридического лиц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запрашиваемый участником отбора размер субсид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На Портале автоматически формируется протокол вскрытия заявок, который подписывается УКЭП председателя Комитета в системе «Электронный бюджет» и размещается на портале не позднее </w:t>
        <w:br/>
        <w:t>1 рабочего дня, следующего за днем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3. Комитет совместно с Управлением в рамках своей компетенции рассматривает документы участника отбора не позднее 20 рабочих дней </w:t>
        <w:br/>
        <w:t xml:space="preserve">со дня подписания протокола вскрытия заявок в системе «Электронный бюджет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4. Комитет проводит проверку соответствия участника отбора требованиям, установленным пунктами </w:t>
      </w:r>
      <w:r>
        <w:rPr>
          <w:sz w:val="28"/>
          <w:shd w:fill="FFFFFF" w:val="clear"/>
        </w:rPr>
        <w:t>2.3 и 2.9</w:t>
      </w:r>
      <w:r>
        <w:rPr>
          <w:sz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участников отбора на соответствие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nazmutdinovdazu/AppData/Local/cherkashovvial/Desktop/%D0%9A%D0%90%D0%97%D0%90%D0%9A%D0%98%20%D0%98%20%D0%92%D0%A1%D0%95%20%D0%92%D0%A1%D0%95%20%D0%92%D0%A1%D0%95/%D0%94%D0%9D%D0%94%202025/%D0%98%D0%B7%D0%BC%D0%B5%D0%BD%D0%B5%D0%BD%D0%B8%D1%8F%20%D0%B2%203545%2010.01.2025/%D0%98%D0%B7%D0%BC%D0%B5%D0%BD%D0%B5%D0%BD%D0%B8%D1%8F%20%D0%B2%203545%20%D0%BF%D0%BE%D1%81%D0%BB%D0%B5%20%D0%BF%D1%80%D0%BE%D0%BA%D1%83%D1%80%D0%B0%D1%82%D1%83%D1%80%D1%8B3.docx" \l "P102" \n _blank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2.3 настоящего Порядка, осуществляется в системе «Электронный бюджет» на основании данных государственных информационных систем, обеспечивающих проведение отбора, в том числе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5. Комитет не вправе требовать представления документов, подтверждающих соответствие участника отбора требованиям, </w:t>
        <w:br/>
        <w:t xml:space="preserve">определенным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herkashovvial/Desktop/%D0%9A%D0%90%D0%97%D0%90%D0%9A%D0%98%20%D0%98%20%D0%92%D0%A1%D0%95%20%D0%92%D0%A1%D0%95%20%D0%92%D0%A1%D0%95/%D0%94%D0%9D%D0%94%202025/%D0%98%D0%B7%D0%BC%D0%B5%D0%BD%D0%B5%D0%BD%D0%B8%D1%8F%20%D0%B2%203545%2010.01.2025/%D0%98%D0%B7%D0%BC%D0%B5%D0%BD%D0%B5%D0%BD%D0%B8%D1%8F%20%D0%B2%203545%20%D0%BF%D0%BE%D1%81%D0%BB%D0%B5%20%D0%BF%D1%80%D0%BE%D0%BA%D1%83%D1%80%D0%B0%D1%82%D1%83%D1%80%D1%8B3.docx" \l "P102" \n _blank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2.3 настоящего Порядка, при наличии соответствующей информации в государственных информационных системах, доступ к которым имеется у Комитета в рамках </w:t>
        <w:br/>
        <w:t>межведомственного электронного взаимодействия, за исключением случая, если участник отбора готов представить указанные документы и информацию Комитету по собственной инициати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Комитета и Управления с участниками отбора осуществляется с использованием документов в электронной форме</w:t>
        <w:br/>
        <w:t xml:space="preserve">в системе «Электронный Бюдж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6. При проведении проверки документов, представленных </w:t>
        <w:br/>
        <w:t xml:space="preserve">в ходе проведения отбора и предоставления субсидии в соответствии </w:t>
        <w:br/>
        <w:t>с настоящим Порядком, Комитет вправе запрашивать информацию</w:t>
        <w:br/>
        <w:t xml:space="preserve">и документы у органов государственной власти и иных органов </w:t>
        <w:br/>
        <w:t>либо проверять посредством обращения к открытым информационным ресурсам, размещаемым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в течение срока, установленного пунктом 2.13 настоящего Порядка, самостоятельно, в порядке межведомственного электронного взаимодействия, запрашивает от органов, предоставляющих государственные услуги,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иску из Единого государственного реестра юридических лиц </w:t>
        <w:br/>
        <w:t>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иску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иску из реестра аккредитованных организаций, осуществляющих деятельность в области информационных технологий </w:t>
        <w:br/>
        <w:t>(запрашивается по субъектам предпринимательства, осуществляющим деятельность в области информационных технологий (раздел J, ОКВЭД 62.01, ОКВЭД 63.1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7. Участник отбора по собственной инициативе в целях подтверждения соответствия требованиям, указанным в подпункте 6 </w:t>
        <w:br/>
        <w:t xml:space="preserve">пункта 2.3 настоящего Порядка, вправе представить к заявке справку </w:t>
        <w:br/>
        <w:t xml:space="preserve">о том, что у участника отбора на едином налоговом счете отсутствует </w:t>
        <w:br/>
        <w:t xml:space="preserve">или не превышает размер, определенный пунктом 3 статьи 47 Налогового кодекса Российской Федерации, задолженность по уплате налогов, сборов </w:t>
        <w:br/>
        <w:t xml:space="preserve">и страховых взносов в бюджеты бюджетной системы Российской Федерации, полученную или оформленную не ранее чем за 30 календарных дней </w:t>
        <w:br/>
        <w:t>до даты начала приема зая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8. В случае их непредставления участником отбора, Комитет посредством межведомственного запроса, в том числе в электронной форме, </w:t>
        <w:b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указанны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равку о состоянии расчетов по страховым взносам, пеням </w:t>
        <w:br/>
        <w:t xml:space="preserve">и штрафам на обязательное социальное страхование от несчастных случаев </w:t>
        <w:br/>
        <w:t xml:space="preserve">на производстве и профессиональных заболеваний, подлежащих уплате </w:t>
        <w:br/>
        <w:t>в Фонд пенсионного и социального страхования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равку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Комитет запрашивает у департамента градостроительства и земельных отношений администрации города Оренбурга, департамента имущественных и жилищных отношений администрации города Оренбурга </w:t>
        <w:br/>
        <w:t xml:space="preserve">(в случае необходимости – в других отраслевых (функциональных), территориальных органах Администрации города Оренбурга) информацию </w:t>
        <w:br/>
        <w:t xml:space="preserve">об отсутствии (наличии) у участника отбора просроченной задолженности </w:t>
        <w:br/>
        <w:t>по неналоговым платежам в бюджет города Оренбург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19. В случае, если в целях полного, всестороннего и объективного рассмотрения и оценки заявки необходимо получение информации </w:t>
        <w:br/>
        <w:t xml:space="preserve">и документов от участника отбора для разъяснений по предоставленным </w:t>
        <w:br/>
        <w:t xml:space="preserve">им документам и информации, Комитетом осуществляется запрос у участника отбора разъяснения в отношении документов и информации </w:t>
        <w:br/>
        <w:t xml:space="preserve">с использованием системы «Электронный бюджет», направляемый </w:t>
        <w:br/>
        <w:t>при необходимости в равной мере всем участникам отбор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запросе Комитет устанавливает срок предоставления участником отбора разъяснения в отношении документов и информации, который должен составлять не менее 2 рабочих дней со дня, следующего за днем размещения соответствующего запрос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лучае, если участник отбора в ответ на запрос не представил запрашиваемые документы и (или) информацию в срок, установленный соответствующим запросом, информация об этом включается в протокол подведения итогов отбора, предусмотренный настоящи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0. Решение о соответствии заявки требованиям, указанным </w:t>
        <w:br/>
        <w:t>в объявлении о проведении отбора, принимается Комитетом на даты получения результатов проверки, представленных участником отбора информации и документов, поданных в составе зая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явка признается Комитетом надлежащей, если она соответствует установленным требованиям, указанным в объявлении о проведении отбора, </w:t>
        <w:br/>
        <w:t>и при отсутствии оснований для отклонения заявки, указанных в пункте 2.2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21. Управление на основании бухгалтерской (финансовой), налоговой отчетности осуществляет изучение финансово-экономической деятельности участника отбора, готовит аналитическую записку о деятельности организации (участника отбора) и направляет ее в Комитет посредством использования автоматизированной системы электронного до</w:t>
      </w:r>
      <w:r>
        <w:rPr>
          <w:bCs/>
          <w:sz w:val="28"/>
        </w:rPr>
        <w:t>кументооборота</w:t>
      </w:r>
      <w:r>
        <w:rPr>
          <w:sz w:val="28"/>
        </w:rPr>
        <w:t xml:space="preserve"> не позднее 1 рабочего дня, следующего за датой ее регистрации </w:t>
        <w:br/>
        <w:t xml:space="preserve">для формирования итогов отб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итет совместно с Управлением в течение срока, установленного пунктом 2.13 настоящего Порядка, осуществляют выезд на место ведения хозяйственной деятельности участника отбора с заполнением </w:t>
        <w:br/>
        <w:t>акта обследования по форме согласно приложению № 10 к настояще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в процессе осуществления проверки Комитетом выявлено нарушение требований к участнику отбора, установленных пунктом 2.3 настоящего Порядка, не позволяющее в соответствии с настоящим Порядком предоставить субсидию участнику отбора, выезд на место ведения хозяйственной деятельности участника отбора в данном случае </w:t>
        <w:br/>
        <w:t xml:space="preserve">не осуществляет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токол подведения итогов отбора получателей субсидий Комитетом формируется на едином портале автоматически на основании результатов рассмотрения заявок, подписывается УКЭП руководителя Комитета </w:t>
        <w:br/>
        <w:t xml:space="preserve">в системе «Электронный бюджет» и размещается на Портале </w:t>
        <w:br/>
        <w:t xml:space="preserve">не позднее 1 рабочего дня, следующего за днем его подписания, </w:t>
        <w:br/>
        <w:t xml:space="preserve">с указанием сведений, предусмотренных подпунктом «г» пункта 22 постановления Правительства (далее – протокол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ями отбора признаются участники отбора по результатам ранжирования исходя из очередности поступления заявок в пределах объема распределяемой субсидии, указанного в объявлении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</w:rPr>
        <w:t>Протокол подведения итогов отбора размещается на официальном Интернет-портале города Оренбурга в течение 3 рабочих дней со дня</w:t>
        <w:br/>
        <w:t>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2.22. </w:t>
      </w:r>
      <w:r>
        <w:rPr>
          <w:sz w:val="28"/>
        </w:rPr>
        <w:t xml:space="preserve">Основания для отклонения заявк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несоответствие участника отбора требованиям, установленным пунктом </w:t>
      </w:r>
      <w:r>
        <w:rPr>
          <w:sz w:val="28"/>
          <w:shd w:fill="FFFFFF" w:val="clear"/>
        </w:rPr>
        <w:t>2.3</w:t>
      </w:r>
      <w:r>
        <w:rPr>
          <w:sz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непредставление (представление не в полном объеме) документов, указанных в объявлении о проведении отбора, предусмотренных настоящим Порядком, информации и документов, запрашиваемых Комитетом </w:t>
        <w:br/>
        <w:t xml:space="preserve">с целью получения разъяснений по предоставленным документам </w:t>
        <w:br/>
        <w:t>и информации на основании пункта 2.19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несоответствие представленных участником отбора заявок </w:t>
        <w:br/>
        <w:t>и (или) документов требованиям, установленным в объявлении о проведении отбора и предусмотренным настоящим Поряд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) ранее в отношении участника отбора было принято решение </w:t>
        <w:br/>
        <w:t>о предоставлении аналогичной поддержки, и сроки ее оказания не истек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) с момента признания участника отбора допустившим нарушение порядка и условий оказания финансовой поддержки, предусмотренных </w:t>
        <w:br/>
        <w:t>ранее заключенным соглашением о предоставлении субсидии Комитетом, прошло менее 3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) не подтверждена фактическая деятельность и/или сведения, содержащиеся в документах, представленных участником отбора </w:t>
        <w:br/>
        <w:t>на получение субсидии, по результатам выезда на место ведения хозяйственной деятельности участника от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лучае недостаточности лимитов бюджетных обязательств </w:t>
        <w:br/>
        <w:t xml:space="preserve">для предоставления участнику отбора субсидий в размере, определяемом </w:t>
        <w:br/>
        <w:t xml:space="preserve">в соответствии с пунктом 2.9 настоящего Порядка в полном объеме, </w:t>
        <w:br/>
        <w:t xml:space="preserve">участник с его согласия признается победителем в пределах остатка лимитов бюджетных обязательств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</w:rPr>
        <w:t xml:space="preserve">В случае отказа участника отбора от признания его победителем </w:t>
        <w:br/>
        <w:t>в пределах остатка лимитов бюджетных обязательств рассматривается предложение следующего заявителя в порядке очередности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2.23. Отмена проведения отбора</w:t>
      </w:r>
      <w:r>
        <w:rPr>
          <w:sz w:val="28"/>
        </w:rPr>
        <w:t xml:space="preserve"> осуществляется в следующе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размещение Комитетом объявления об отмене проведения отбора </w:t>
        <w:br/>
        <w:t>на Портале допускается не позднее чем за рабочий день до даты окончания срока подачи заявок участниками отб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объявление об отмене проведения отбора формируется </w:t>
        <w:br/>
        <w:t xml:space="preserve">в электронной форме посредством заполнения соответствующих экранных форм веб-интерфейса системы «Электронный бюджет», подписывается УКЭП председателя Комитета, размещается на портале и содержит информацию </w:t>
        <w:br/>
        <w:t>об основаниях отмены отб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аниями отмены проведения отбора является уменьшение </w:t>
        <w:br/>
        <w:t>лимитов бюджетных ассигнований на очередно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участники отбора, подавшие заявки, информируются об отмене проведения отбора в системе «Электрон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отбор считается отмененным со дня размещения объявления </w:t>
        <w:br/>
        <w:t>о его отмене на Порта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сле окончания срока отмены проведения отбора получателей субсидий в соответствии с </w:t>
      </w:r>
      <w:hyperlink r:id="rId8">
        <w:r>
          <w:rPr>
            <w:rStyle w:val="InternetLink"/>
            <w:sz w:val="28"/>
            <w:szCs w:val="28"/>
          </w:rPr>
          <w:t>настоящим</w:t>
        </w:r>
      </w:hyperlink>
      <w:r>
        <w:rPr>
          <w:sz w:val="28"/>
          <w:szCs w:val="28"/>
        </w:rPr>
        <w:t xml:space="preserve"> пунктом и до заключения соглашения </w:t>
        <w:br/>
        <w:t xml:space="preserve">с победителем (победителями)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</w:t>
      </w:r>
      <w:hyperlink r:id="rId9">
        <w:r>
          <w:rPr>
            <w:rStyle w:val="InternetLink"/>
            <w:sz w:val="28"/>
            <w:szCs w:val="28"/>
          </w:rPr>
          <w:t>пунктом 3 статьи 40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4. </w:t>
      </w:r>
      <w:r>
        <w:rPr>
          <w:sz w:val="28"/>
          <w:szCs w:val="28"/>
        </w:rPr>
        <w:t xml:space="preserve">Отбор получателей субсидий признается несостоявшимся </w:t>
        <w:br/>
        <w:t>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ок подана только одна зая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окончании срока подачи заявок не подано ни одной зая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рассмотрения заявок отклонены все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с участником отбора получателей субсидий, признанного несостоявшимся, в случае если по результатам рассмотрения заявок единственная заявка признана соответствующей </w:t>
        <w:br/>
        <w:t>требованиям, установленным в объявлении о проведении отбора получателей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356" w:leader="none"/>
          <w:tab w:val="left" w:pos="949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ловия и порядок предоставления субсидии, а также результаты                  их предоставления</w:t>
      </w:r>
    </w:p>
    <w:p>
      <w:pPr>
        <w:pStyle w:val="ConsPlusTitle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hd w:fill="FFFFFF" w:val="clear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1. Субсидии предоставляются победителю отбора на основании соглашения о предоставлении субсидии (далее – Соглашение)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оглашение</w:t>
      </w:r>
      <w:r>
        <w:rPr>
          <w:sz w:val="28"/>
        </w:rPr>
        <w:t xml:space="preserve"> (в том числе дополнительные соглашения) подписывается </w:t>
        <w:br/>
        <w:t>в электронном виде посредством формы электронного документа в системе «Электронный бюджет» с использованием УКЭП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при наличии </w:t>
        <w:br/>
        <w:t xml:space="preserve">технической возможности) </w:t>
      </w:r>
      <w:r>
        <w:rPr>
          <w:sz w:val="28"/>
        </w:rPr>
        <w:t>по типовой форме, утвержденной финансовым управлением администрации города Оренбур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заключения соглашения с победителем отбора в системе «Электронный бюджет» уточняется информация в соответствии </w:t>
        <w:br/>
        <w:t xml:space="preserve">с законодательством Российской Федерации для перечисления субсидии, </w:t>
        <w:br/>
        <w:t xml:space="preserve">а также лице, уполномоченном на подписание соглашения </w:t>
        <w:br/>
        <w:t>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ект Соглашения, сформированного Комитетом, направляется победителю отбора в форме электронного документа в системе </w:t>
        <w:br/>
        <w:t>«Электронный бюджет» не позднее 7 дней со дня подписания протоко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видам субсидий победителям отбора представляется расчет </w:t>
        <w:br/>
        <w:t>размера субсидии (производится исходя из суммы фактически подтвержденных расход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В случае, если в течение 7 рабочих дней со дня подписания проекта Соглашения Комитетом проект Соглашения не будет подписан со стороны победителя отбора, такой получатель субсидии признается уклонившимся </w:t>
        <w:br/>
        <w:t>от заключения соглашения и субсидия ему не предоставл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Изменения в Соглашение вносятся путем заключения дополнительного соглашения в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организации получателя субсидии, являющегося юридическим лицом, в фор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лияния, присоединения или преобразования, в части перемены лица </w:t>
        <w:br/>
        <w:t>в обязательстве с указанием в договоре юридического лица, являющегося правопреемнико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кращения деятельности получателя субсидии, являющегося индивидуальным предпринимателем, осуществляющим деятельность </w:t>
        <w:br/>
        <w:t>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www.consultant.ru/document/cons_doc_LAW_452991/ecba25c5ee75edc02f685823ed10abe2b0d7b887/" \l "dst217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абзацем вторым пункта 5 статьи 23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 Гражданского кодекса </w:t>
        <w:br/>
        <w:t xml:space="preserve">Российской Федерации, передающего свои права другому гражданину </w:t>
        <w:br/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www.consultant.ru/document/cons_doc_LAW_394431/41fd2e933830a46b9bc5116069535394332c66b3/" \l "dst10010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ей 18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Федерального закона «О крестьянском (фермерском) хозяйстве», в части перемены лица в обязательстве с указанием стороны в договоре иного лица, являющегося правопреемни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 Соглашение расторгается Комитетом в одностороннем порядке </w:t>
        <w:br/>
        <w:t>в случа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</w:t>
        <w:br/>
        <w:t xml:space="preserve">(за исключением индивидуального предпринимателя, осуществляющего деятельность в качестве главы крестьянского (фермерского) хозяйства </w:t>
        <w:br/>
        <w:t xml:space="preserve">в соответствии с абзацем вторым пункта 5 статьи 23 Гражданского кодекса Российской Федерации), договор расторгается с формированием </w:t>
        <w:br/>
        <w:t xml:space="preserve">уведомления о расторжении договора в одностороннем порядке </w:t>
        <w:br/>
        <w:t xml:space="preserve">и акта об исполнении обязательств по договору с отражением информации </w:t>
        <w:br/>
        <w:t>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ренбур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еречисление субсидии производится в срок не позднее 10 рабочего дня после заключения сторонами Согла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заключенных Соглашений</w:t>
      </w:r>
      <w:r>
        <w:rPr>
          <w:b/>
          <w:sz w:val="28"/>
        </w:rPr>
        <w:t xml:space="preserve"> </w:t>
      </w:r>
      <w:r>
        <w:rPr>
          <w:sz w:val="28"/>
        </w:rPr>
        <w:t>Комитет составляет реестр получателей субсидий по форме согласно приложению № 11 к настоящему Порядку, которым определяется сумма субсидии, подлежащая выплате субъекту предпринимательства, и направляет не позднее 1 рабочего дня, следующего за днем заключения договора, в муниципальное казенное учреждение «Центр муниципальных расчетов» для перечисления денежных средств на расчетный или корреспондентские счета, открытые получателями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left" w:pos="36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лучае уменьшения Комитету ранее доведенных лимитов бюджетных средств, приводящего к невозможности предоставления субсидии в размере, определенном Соглашением, Комитет направляет победителю отбора уведомление о согласовании новых условий Соглашения. </w:t>
      </w:r>
    </w:p>
    <w:p>
      <w:pPr>
        <w:pStyle w:val="Normal"/>
        <w:widowControl w:val="false"/>
        <w:tabs>
          <w:tab w:val="left" w:pos="36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бедитель отбора в течение 10 дней вправе согласиться с новыми условиями Соглашения (направив письмо в Комитет).</w:t>
      </w:r>
    </w:p>
    <w:p>
      <w:pPr>
        <w:pStyle w:val="Normal"/>
        <w:widowControl w:val="false"/>
        <w:tabs>
          <w:tab w:val="left" w:pos="36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ри недостижении согласия по новым условиям или отсутствии согласия, выраженного в письменной форме, в срок, установленный настоящим пунктом, Комитет направляет уведомление о расторжении Соглашения.</w:t>
      </w:r>
    </w:p>
    <w:p>
      <w:pPr>
        <w:pStyle w:val="Normal"/>
        <w:tabs>
          <w:tab w:val="clear" w:pos="709"/>
          <w:tab w:val="left" w:pos="-5103" w:leader="none"/>
        </w:tabs>
        <w:ind w:firstLine="709"/>
        <w:jc w:val="both"/>
        <w:rPr>
          <w:sz w:val="28"/>
        </w:rPr>
      </w:pPr>
      <w:r>
        <w:rPr>
          <w:sz w:val="28"/>
        </w:rPr>
        <w:t>3.6. В случае прекращения финансирования мероприятий Программы выплата субсидий прекращается, Соглашение подлежит досрочному расторжению.</w:t>
      </w:r>
    </w:p>
    <w:p>
      <w:pPr>
        <w:pStyle w:val="Normal"/>
        <w:tabs>
          <w:tab w:val="clear" w:pos="709"/>
          <w:tab w:val="left" w:pos="-5103" w:leader="none"/>
        </w:tabs>
        <w:ind w:firstLine="709"/>
        <w:jc w:val="both"/>
        <w:rPr>
          <w:sz w:val="28"/>
        </w:rPr>
      </w:pPr>
      <w:r>
        <w:rPr>
          <w:sz w:val="28"/>
        </w:rPr>
        <w:t>3.7. Результатом предоставления субсидии является возмещение затрат, понесенных субъектами предпринимательства и связанных с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уплатой процентов по кредитным договорам, договорам кредитной линии, заключенным с российскими кредитными организациями, </w:t>
        <w:br/>
        <w:t xml:space="preserve">а также уплатой первого взноса (авансового платежа, первоначального взноса) </w:t>
        <w:br/>
        <w:t xml:space="preserve">при заключении договоров финансовой аренды (лизинга), а также оплатой регистрационного сбора, аренды выставочных площадей и иных расходов, непосредственно связанных с организацией участия </w:t>
        <w:br/>
        <w:t xml:space="preserve">в  выставочно-ярмарочных мероприятиях, а также уплатой арендных платежей по договорам аренды (субаренды) за пользование офисными </w:t>
        <w:br/>
        <w:t xml:space="preserve">и производственными помещениями, зданиями и сооружениями производственного назначения, а также оплатой работ, услуг, </w:t>
        <w:br/>
        <w:t xml:space="preserve">связанных с технологическим присоединением к инженерным сетям </w:t>
        <w:br/>
        <w:t xml:space="preserve">и сооружениям, а также приобретением посадочного и посевного материала, минеральных удобрений и средств защиты растений </w:t>
        <w:br/>
        <w:t xml:space="preserve">для сельскохозяйственного производства, сельскохозяйственных животных </w:t>
        <w:br/>
        <w:t>и птицы для воспроизводства основного стада, для откорма и нагула, рыбопосадочного материала, а также оплатой услуг по прохождению сертификации, подтверждению соответствия международным стандартам качества, приобретением основных средств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jc w:val="center"/>
        <w:rPr>
          <w:sz w:val="28"/>
        </w:rPr>
      </w:pPr>
      <w:r>
        <w:rPr>
          <w:sz w:val="28"/>
        </w:rPr>
        <w:t xml:space="preserve">4. Представление отчетности, осуществление контроля за соблюдением условий и порядка предоставления субсидий и ответственность 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jc w:val="center"/>
        <w:rPr>
          <w:sz w:val="28"/>
        </w:rPr>
      </w:pPr>
      <w:r>
        <w:rPr>
          <w:sz w:val="28"/>
        </w:rPr>
        <w:t>за их нарушение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ind w:left="42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4.1. Получатель субсидии обязан обеспечивать представление главному распорядителю бюджетных средств, один раз в квартал, не позднее 10 числа месяца, следующего за отчетным, начиная со дня заключения Соглашения, включая один год после окончания срока действия договора, отчетность </w:t>
        <w:br/>
        <w:t>о достижении результатов и показателей, необходимых для достижения результата предоставления субсидии по форме, предусмотренной типовой формой договора, утвержденной финансовым управлением администрации города Оренбур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итет вправе устанавливать в договоре обязанность </w:t>
        <w:br/>
        <w:t>по представлению дополнительной отчетности, а име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«Основные финансово-экономические показатели работы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отчетность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Сроки и формы представления получателями субсидий дополнительной отчетности определены приложениями к договору (не реже одного раза </w:t>
        <w:br/>
        <w:t>в квартал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2. Комитет проверяет отчетность, предусмотренную пунктом 4.1 настоящего Порядка, в течение 15 рабочих дней со дня ее поступ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3. Эффективность использования субсидий оценивается Комитетом ежегодно на основании достижения результатов предоставления субсидии </w:t>
        <w:br/>
        <w:t>и показателей, необходимых для достижения результатов предоставления субсидии, значения которых устанавливаются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4. Главным распорядителем бюджетных средств, предоставляющим субсидии, осуществляются проверки в отношении получателей субсидий </w:t>
        <w:br/>
        <w:t>за соблюдением ими порядка и условий предоставления субсидий, в том числе в части достижения результатов их предоставления, а также проверки органами муниципального финансового контроля в соответствии</w:t>
        <w:br/>
        <w:t xml:space="preserve">со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document/cons_doc_LAW_377026/84f68c8eba837777136e3fb2303a75f24d2db2ec/" \l "dst370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ями 268.1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document/cons_doc_LAW_377026/f9326f84473ca91312e73a717befd43c925de20f/" \l "dst372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269.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5. Настоящий Порядок не предусматривает возврат получателями субсидий остатков субсидий, не использованных в текущем году, поскольку субсидии по настоящему Порядку предоставляются по факту понесенных затрат получателями субсиди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6. В случае установления по результатам проверок, проведенных Комитетом, предоставившим субсидию, и органами муниципального финансового контроля, фактов нарушения условий и порядка предоставления субсидии получателем субсидии, в том числе в части достижения результатов предоставления субсидии, Комитет принимает меры по возврату субсидии </w:t>
        <w:br/>
        <w:t xml:space="preserve">в бюджет города Оренбур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ультаты проверок, проведенных Комитетом в соответствии </w:t>
        <w:br/>
        <w:t xml:space="preserve">с настоящим Порядком, фиксируются в Акте о выявленных нарушениях </w:t>
        <w:br/>
        <w:t>(далее – Акт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7. В случае установления факта нарушения условий предоставления субсидий соответствующие средства, полученные субъектами предпринимательства, подлежат возврату в бюджет города Оренбург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евозврата субсидий в бюджет города Оренбурга </w:t>
        <w:br/>
        <w:t>их взыскание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8. В течение 5 рабочих дней с момента составления </w:t>
        <w:br/>
        <w:t xml:space="preserve">Акта Комитетом направляется получателю субсидии письменное уведомление </w:t>
        <w:br/>
        <w:t xml:space="preserve">о ее возврате (далее – уведомление) с указанием оснований возврата субсидии, суммы, сроков и кодов бюджетной классификации Российской </w:t>
        <w:br/>
        <w:t>Федерации, по которому должен быть осуществлен возвра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9. В случае невыполнения получателем субсидии требований, предусмотренных пунктом 4.2 настоящего Порядка, сумма предоставленной субсидии подлежит возврату в полном объем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10. Получатель субсидии в течение 30 календарных дней производит возврат субсидии в бюджет города Оренбурга с момента получения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4.11. Контроль за возвратом субсидии в бюджет города Оренбурга осуществляется Комитетом и органом муниципального финансового контроля в соответствии с Бюджетным кодекс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12. Получатель субсидии вправе обжаловать уведомление Комитета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  <w:t>Приложение № 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tbl>
      <w:tblPr>
        <w:tblW w:w="101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25"/>
      </w:tblGrid>
      <w:tr>
        <w:trPr>
          <w:trHeight w:val="5752" w:hRule="atLeast"/>
        </w:trPr>
        <w:tc>
          <w:tcPr>
            <w:tcW w:w="9498" w:type="dxa"/>
            <w:tcBorders/>
          </w:tcPr>
          <w:p>
            <w:pPr>
              <w:pStyle w:val="ConsPlusNonformat"/>
              <w:tabs>
                <w:tab w:val="clear" w:pos="709"/>
                <w:tab w:val="left" w:pos="821" w:leader="none"/>
                <w:tab w:val="left" w:pos="935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шу предоставить</w:t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лное наименование заявите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бсидию в соответствии с Порядком предоставления субсидий за счет средств бюджета города Оренбурга на поддержку малого и среднего предпринимательства, утвержденным постановлением администрации </w:t>
              <w:br/>
              <w:t xml:space="preserve">города Оренбурга от 16.01.2013 № 21-п, связанную с ___________________ 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</w:rPr>
              <w:t>1. Информация о заявителе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4635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й адрес</w:t>
                  </w:r>
                </w:p>
              </w:tc>
              <w:tc>
                <w:tcPr>
                  <w:tcW w:w="46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ктический адрес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фон, факс, e-mail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ковские реквизиты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/с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/с  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к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банка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tcBorders/>
          </w:tcPr>
          <w:p>
            <w:pPr>
              <w:pStyle w:val="ConsPlusNonformat"/>
              <w:ind w:firstLine="74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стоящим подтверждаю, ч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 __________________________________________________________________</w:t>
            </w:r>
          </w:p>
          <w:p>
            <w:pPr>
              <w:pStyle w:val="ConsPlusNonformat"/>
              <w:ind w:firstLine="709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</w:rPr>
              <w:t>(наименование субъекта МСП)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 xml:space="preserve">1) участник отбора не является иностранным юридическим лицом, </w:t>
              <w:br/>
      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10">
              <w:r>
                <w:rPr>
                  <w:rStyle w:val="InternetLink"/>
                  <w:sz w:val="28"/>
                </w:rPr>
                <w:t>перечень</w:t>
              </w:r>
            </w:hyperlink>
            <w:r>
              <w:rPr>
                <w:sz w:val="28"/>
              </w:rPr>
              <w:t xml:space="preserve"> государств и территорий, используемых </w:t>
              <w:br/>
              <w:t xml:space="preserve">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</w:t>
              <w:br/>
              <w:t xml:space="preserve">или косвенного (через третьих лиц) участия офшорных компаний </w:t>
              <w:br/>
              <w:t>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участник отбора не находится в перечне организаций и физических лиц, в отношении которых имеются сведения об их причастности </w:t>
              <w:br/>
              <w:t>к экстремистской деятельности или терроризму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 xml:space="preserve">3) участник отбора не находится в составляемых в рамках реализации полномочий, предусмотренных </w:t>
            </w:r>
            <w:hyperlink r:id="rId11">
              <w:r>
                <w:rPr>
                  <w:rStyle w:val="InternetLink"/>
                  <w:color w:val="000000"/>
                  <w:sz w:val="28"/>
                  <w:u w:val="none"/>
                </w:rPr>
                <w:t>главой VII</w:t>
              </w:r>
            </w:hyperlink>
            <w:r>
              <w:rPr>
                <w:sz w:val="28"/>
              </w:rPr>
              <w:t xml:space="preserve"> Устава ООН, Советом </w:t>
              <w:br/>
              <w:t xml:space="preserve">Безопасности ООН или органами, специально созданными решениями </w:t>
              <w:br/>
              <w:t xml:space="preserve">Совета Безопасности ООН, перечнях организаций и физических лиц, связанных с террористическими организациями и террористами </w:t>
              <w:br/>
              <w:t>или с распространением оружия массового уничтоже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) участник отбора не получает средства из бюджета города Оренбурга на основании иных муниципальных правовых актов на следующие це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плату процентов по действующим на дату подачи</w:t>
              <w:br/>
              <w:t xml:space="preserve">заявки о предоставлении субсидии по кредитным договорам, договорам кредитной линии, заключенным с российскими кредитными организациями </w:t>
              <w:br/>
              <w:t xml:space="preserve">не ранее двух лет до даты подачи заявки о предоставлении субсидии, </w:t>
              <w:br/>
              <w:t xml:space="preserve">в период с даты заключения кредитного договора до даты подачи заявки, </w:t>
              <w:br/>
              <w:t xml:space="preserve">в размере 50 процентов затрат, связанных с уплатой процентных платежей, </w:t>
              <w:br/>
              <w:t xml:space="preserve">но не более 500 тысяч рублей в  год на один субъект предприниматель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лату первого взноса (авансового платежа, первоначального взноса) при заключении договоров финансовой аренды (лизинга), действующих </w:t>
              <w:br/>
              <w:t xml:space="preserve">на дату подачи заявки, кроме договоров, где лизингополучатель одновременно выступает и в роли продавца лизингового имущества (возвратного лизинга), заключенных с российскими лизинговыми организациями не ранее двух лет до даты подачи заявки, в размере </w:t>
              <w:br/>
              <w:t xml:space="preserve">30 процентов первого взноса (авансового платежа, первоначального взноса) по договору  лизинга,  но  не  более 500 тысяч рублей в  год  на  один  субъект предпринимательств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лату регистрационного сбора, а также аренды выставочных площадей и иных расходов, непосредственно связанных с организацией участия </w:t>
              <w:br/>
              <w:t xml:space="preserve">в  выставочно-ярмарочных мероприятиях (за исключением выставок </w:t>
              <w:br/>
              <w:t xml:space="preserve">и ярмарок, организуемых и проводимых Администрацией города Оренбурга), обязательства по которым исполнены и оплачены не ранее одного года  </w:t>
              <w:br/>
              <w:t>до даты подачи заявки, единовременно в размере 2/3 произведенных затрат, но не более 300 тысяч рублей в год на один субъект предприниматель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лату арендных платежей по действующим на дату подачи заявки </w:t>
              <w:br/>
              <w:t xml:space="preserve">о предоставлении субсидии договорам аренды (субаренды) за пользование офисными и производственными помещениями, зданиями и сооружениями производственного назначения (в том числе оборудованием, арендуемым вместе с помещением, зданием, сооружением), заключенным не ранее одного года до даты подачи заявки, в период с даты заключения договора аренды </w:t>
              <w:br/>
              <w:t xml:space="preserve">до даты окончания срока действия договора, но не далее окончания срока действия Программы, в размере 50 процентов затрат, связанных </w:t>
              <w:br/>
              <w:t xml:space="preserve">с уплатой арендных платежей, но не более 100 тысяч рублей в год </w:t>
              <w:br/>
              <w:t>на один субъект предпринимательства, зарегистрированный на момент подачи заявки о предоставлении субсидии, не более 5 ле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лату работ, услуг, связанных с технологическим присоединением </w:t>
              <w:br/>
              <w:t>к инженерным сетям (электроснабжение, теплоснабжение, водоснабжение, водоотведение, газоснабжение и пр.) и сооружениям (проектирование присоединения к инженерным сетям и сооружениям, выполнение подрядных работ по присоединению к инженерным сетям и сооружениям, обеспечение технической возможности подключения), в размере 30 процентов от суммы договоров, заключенных не ранее двух лет до даты подачи заявки, но не более 300 тысяч рублей в год на один субъект предпринимательства;</w:t>
            </w:r>
          </w:p>
          <w:p>
            <w:pPr>
              <w:pStyle w:val="ConsPlus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 посадочного и посевного материала, минеральных удобрений и средств защиты растений для сельскохозяйственного производства, сельскохозяйственных животных и птицы </w:t>
              <w:br/>
              <w:t xml:space="preserve">для воспроизводства основного стада, а также для откорма и нагула, рыбопосадочного материала (малька прудовой и садковой рыбы), осуществленным не ранее одного года до даты подачи заявки, в размере </w:t>
              <w:br/>
              <w:t xml:space="preserve">50 процентов произведенных затрат, но не более 300 тысяч рублей </w:t>
              <w:br/>
              <w:t>в год на один субъект предприниматель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лату услуг по прохождению сертификации, подтверждению соответствия международным стандартам качества, по договорам, заключенным не ранее двух лет до даты подачи заявки, в размере </w:t>
              <w:br/>
              <w:t>30 процентов от общей стоимости услуг третьего лица, которое привлекалось для оказания услуг по подготовке и прохождению сертификационного аудита, и органа по сертификации, но не более 100 тысяч рублей в год на один субъект предпринимательств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обретение основных средств (за исключением зданий, сооружений, земельных участков, легкового транспорта) для осуществления вида деятельности, представленного на субсидирование, осуществленным </w:t>
              <w:br/>
              <w:t>не ранее одного года до даты подачи заявки, в размере 50 процентов произведенных затрат, но не более 600 тысяч рублей в год на один субъект предпринимательств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5) участник отбора не является иностранным агентом в соответствии </w:t>
              <w:br/>
              <w:t xml:space="preserve">с Федеральным законом «О контроле за деятельностью лиц, находящихся </w:t>
              <w:br/>
              <w:t>под иностранным влиянием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 xml:space="preserve">6) у участника отбора на едином налоговом счете отсутствует </w:t>
              <w:br/>
              <w:t xml:space="preserve">или не превышает размер, определенный </w:t>
            </w:r>
            <w:hyperlink r:id="rId12">
              <w:r>
                <w:rPr>
                  <w:rStyle w:val="InternetLink"/>
                  <w:color w:val="000000"/>
                  <w:sz w:val="28"/>
                  <w:u w:val="none"/>
                </w:rPr>
                <w:t>пунктом 3 статьи 47</w:t>
              </w:r>
            </w:hyperlink>
            <w:r>
              <w:rPr>
                <w:sz w:val="28"/>
              </w:rPr>
              <w:t xml:space="preserve"> Налогового кодекса Российской Федерации, задолженность по уплате налогов, сборов </w:t>
              <w:br/>
              <w:t>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7) у участника отбора отсутствует просроченная задолженность </w:t>
              <w:br/>
              <w:t xml:space="preserve">по возврату в бюджет города Оренбурга иных субсидий, </w:t>
              <w:br/>
              <w:t>бюджетных инвестиций, а также иная просроченная (неурегулированная) задолженность по денежным обязательствам перед муниципальным образованием «город Оренбург» (за исключением случаев, установленных Администрацией города Оренбурга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9) в реестре дисквалифицированных лиц отсутствуют сведения </w:t>
              <w:br/>
      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– производителе товаров, работ, услуг, являющихся получателями субсид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0) участник отбора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1) участник отбора не является участником соглашений о разделе продукц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) участник отбора не является нерезидентом Российской Федерации </w:t>
              <w:br/>
              <w:t xml:space="preserve">в порядке, установленном законодательством Российской Федерации </w:t>
              <w:br/>
              <w:t>о валютном регулировании и валютном контроле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3) участник отбора не осуществляет предпринимательскую деятельность в сфере игорного бизнес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4) участник отбора не осуществляет производство и/или реализацию подакцизных товаров, а также добычу и реализацию полезных ископаемых, за исключением общераспространенных полезных ископаемых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) участник отбора зарегистрирован в качестве налогоплательщика </w:t>
              <w:br/>
              <w:t>и осуществляет деятельность на территории муниципального образования «город Оренбург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) участником отбора внесен вид деятельности, представляемый </w:t>
              <w:br/>
              <w:t xml:space="preserve">на получение субсидии, в Единый государственный реестр юридических лиц или Единый государственный реестр индивидуальных предпринимателей </w:t>
              <w:br/>
              <w:t>на дату подачи заявки о предоставлении субсид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7) участник отбора не имеет задолженности по заработной плате работникам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) участник отбора не имеет просроченной задолженности </w:t>
              <w:br/>
              <w:t>по неналоговым платежам в бюджет города Оренбург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) наличие размера средней заработной платы за фактически отработанное время (в пересчете на норму рабочего времени) работников участника отбора за два предыдущих месяца до даты подачи заявки составляет не ниже 130 % установленного минимального размера оплаты труда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) участником отбора внесены сведения о субъекте предпринимательства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1) наличие не менее одного работника у участника отбора, с которым заключен трудовой договор на полную ставку, на первое число месяца, предшествующего месяцу подачи заявк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2) участником отбора внесены сведения о субъекте предпринимательства в реестр аккредитованных организаций, осуществляющих деятельность в области информационных технологий (для субъектов предпринимательства, осуществляющих деятельность в области информационных технологий (раздел J, ОКВЭД 62.01, ОКВЭД 63.11))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1. Участник отбора подтверждает согласие н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бликацию (размещение) на интернет-портале информации </w:t>
              <w:br/>
              <w:t xml:space="preserve">об участнике отбора, о подаваемой заявке, иной информации об участнике отбора, связанной с отборо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убликацию (размещение) в сети Интернет информации </w:t>
              <w:br/>
              <w:t xml:space="preserve">об участнике отбора, о подаваемой участником отбора заявке, а также иной информации об участнике отбора, связанной с соответствующим отбором </w:t>
              <w:br/>
              <w:t>и результатом предоставления субсидии, подаваемой посредством заполнения соответствующих экранных форм веб-интерфейса системы «Электронный бюджет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обработку персональных данных, подаваемое посредством заполнения соответствующих экранных форм веб-интерфейса системы «Электронный бюджет» (для индивидуальных предпринимателей)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0"/>
              <w:gridCol w:w="3006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д вида деятельности по ОКВЭД, представляемого на получение субсидии</w:t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реднесписочная численность работников </w:t>
                    <w:br/>
                    <w:t xml:space="preserve">за предшествующий календарный год, чел.                                                                                    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реднесписочная численность работников </w:t>
                    <w:br/>
                    <w:t xml:space="preserve">за период с начала года, чел.                                                                                                                     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редняя заработная плата работников </w:t>
                    <w:br/>
                    <w:t>за предшествующий календарный год, руб.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редняя заработная плата работников за период с начала года, руб.                                                                                                                   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умма фактически уплаченных налогов </w:t>
                    <w:br/>
                    <w:t xml:space="preserve">в бюджеты всех уровней за календарный год, предшествующий дате подачи заявки, руб.                                                                                      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9.</w:t>
                  </w:r>
                </w:p>
              </w:tc>
              <w:tc>
                <w:tcPr>
                  <w:tcW w:w="56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уководитель организации                        </w:t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center"/>
                    <w:rPr/>
                  </w:pPr>
                  <w:r>
                    <w:rPr/>
                    <w:t>(Ф.И.О., телефон)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0.</w:t>
                  </w:r>
                </w:p>
              </w:tc>
              <w:tc>
                <w:tcPr>
                  <w:tcW w:w="56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ный бухгалтер</w:t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center"/>
                    <w:rPr/>
                  </w:pPr>
                  <w:r>
                    <w:rPr/>
                    <w:t>(Ф.И.О., телефон)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1.</w:t>
                  </w:r>
                </w:p>
              </w:tc>
              <w:tc>
                <w:tcPr>
                  <w:tcW w:w="56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меняемая заявителем система налогообложения                    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бщеустановленна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упрощенная (УСН)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атентная (ПСН);</w:t>
                  </w:r>
                </w:p>
                <w:p>
                  <w:pPr>
                    <w:pStyle w:val="ConsPlusNonformat"/>
                    <w:rPr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 виде единого налога на вмененный доход для отдельных видов деятельности (ЕНВД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ля сельскохозяйственных товаропроизводителей (ЕСХН)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center"/>
                    <w:rPr/>
                  </w:pPr>
                  <w:r>
                    <w:rPr/>
                    <w:t>(нужное подчеркнуть )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2.</w:t>
                  </w:r>
                </w:p>
              </w:tc>
              <w:tc>
                <w:tcPr>
                  <w:tcW w:w="56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нтактное лицо                      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6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93" w:leader="none"/>
                    </w:tabs>
                    <w:jc w:val="center"/>
                    <w:rPr/>
                  </w:pPr>
                  <w:r>
                    <w:rPr/>
                    <w:t>(Ф.И.О., телефон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nformat"/>
              <w:snapToGrid w:val="false"/>
              <w:ind w:left="73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01"/>
        <w:gridCol w:w="2101"/>
        <w:gridCol w:w="2100"/>
      </w:tblGrid>
      <w:tr>
        <w:trPr/>
        <w:tc>
          <w:tcPr>
            <w:tcW w:w="30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субъекта предпринимательства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ConsPlusNonformat"/>
              <w:tabs>
                <w:tab w:val="clear" w:pos="709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21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1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  <w:t>Приложение № 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ConsPlusNonformat"/>
        <w:ind w:left="4962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и среднего предпринимательства</w:t>
      </w:r>
    </w:p>
    <w:p>
      <w:pPr>
        <w:pStyle w:val="Normal"/>
        <w:widowControl w:val="false"/>
        <w:spacing w:before="0" w:after="0"/>
        <w:ind w:left="4820" w:firstLine="6"/>
        <w:contextualSpacing/>
        <w:rPr>
          <w:sz w:val="24"/>
        </w:rPr>
      </w:pPr>
      <w:r>
        <w:rPr>
          <w:sz w:val="28"/>
        </w:rPr>
        <w:t xml:space="preserve">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widowControl w:val="false"/>
        <w:jc w:val="center"/>
        <w:rPr>
          <w:strike/>
          <w:sz w:val="24"/>
        </w:rPr>
      </w:pPr>
      <w:r>
        <w:rPr>
          <w:sz w:val="24"/>
        </w:rPr>
        <w:t>размера субсидии, предоставляемой в 20__ году из бюджета города Оренбурга субъектам предпринимательства по кредитному договору (договору кредитной линии)</w:t>
      </w:r>
    </w:p>
    <w:p>
      <w:pPr>
        <w:pStyle w:val="Normal"/>
        <w:widowControl w:val="false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(полное наименование субъекта предпринимательства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ИНН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счетный счет 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именование банка __________________________БИК 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рреспондентский счет 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ид деятельности по ОКВЭД 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Цель кредита 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 кредитному договору от ________№________в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За ____________________ 20__ г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Дата предоставления кредита __________________________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Срок погашения кредита по кредитному договору _________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Размер кредита ______________________________________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Процентная ставка по кредиту _________________________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Сумма, подлежащая возмещению (гр. 5, но не более 500 тыс. рублей в год)    __________ рублей за указанный период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62"/>
        <w:gridCol w:w="2559"/>
        <w:gridCol w:w="2458"/>
        <w:gridCol w:w="16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ериод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начислен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ов </w:t>
              <w:br/>
              <w:t>по договору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фактически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лаченных процентов </w:t>
              <w:br/>
              <w:t>по договору,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, подлежащая возмещению, рубле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гр.4х 50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widowControl w:val="false"/>
        <w:rPr>
          <w:strike/>
          <w:sz w:val="22"/>
        </w:rPr>
      </w:pPr>
      <w:r>
        <w:rPr>
          <w:strike/>
          <w:sz w:val="22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42"/>
      </w:tblGrid>
      <w:tr>
        <w:trPr>
          <w:trHeight w:val="3251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уководитель субъекта предпринимательства:   ___________________________________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/>
              <w:t xml:space="preserve">(Ф.И.О.)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 </w:t>
            </w:r>
            <w:r>
              <w:rPr/>
              <w:t xml:space="preserve">(подпись)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лавный бухгалтер: 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/>
              <w:t xml:space="preserve">(Ф.И.О.)  </w:t>
            </w: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(</w:t>
            </w:r>
            <w:r>
              <w:rPr/>
              <w:t>подпись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.П.           Дата  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Исполнитель:  _____________________</w:t>
              <w:br/>
              <w:t xml:space="preserve"> </w:t>
            </w:r>
            <w:r>
              <w:rPr/>
              <w:t>(Ф.И.О., тел.)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ConsPlusNonformat"/>
        <w:ind w:left="4962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и среднего предпринимательства</w:t>
      </w:r>
    </w:p>
    <w:p>
      <w:pPr>
        <w:pStyle w:val="Normal"/>
        <w:widowControl w:val="false"/>
        <w:spacing w:before="0" w:after="0"/>
        <w:ind w:left="4962" w:firstLine="6"/>
        <w:contextualSpacing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keepNext w:val="true"/>
        <w:widowControl w:val="false"/>
        <w:jc w:val="center"/>
        <w:rPr>
          <w:sz w:val="28"/>
        </w:rPr>
      </w:pPr>
      <w:r>
        <w:rPr>
          <w:sz w:val="24"/>
        </w:rPr>
        <w:t>размера субсидии, предоставляемой в 20__ году из бюджета города Оренбурга субъектам предпринимательства по возмещению затрат, связанных с уплатой первого взноса (авансового платежа, первоначального взноса) по договору финансовой аренды лизинга)</w:t>
      </w:r>
      <w:r>
        <w:rPr>
          <w:strike/>
          <w:sz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</w:trPr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(полное наименование субъекта предпринимательства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_________________________________________________________________________ 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_____________________ ___________________________________________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банка _____________________________________БИК __________________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спондентский счет ________________________________________________________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ид деятельности по ОКВЭД _________________________________________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Договор лизинга  от ___________________________ 20___ г.  № 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именование лизинговой организации 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Дата предоставления имущества в лизинг ________________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Срок погашения лизинга _________________________________________________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Стоимость имущества _______________________________________ рублей, (без НДС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Размер первого взноса (авансового платежа) по договору финансовой аренды (лизинга) __________________ рублей (без НДС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Перечень платежных документов, подтверждающих оплату услуг по договору: от ____ № 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Сумма, подлежащая возмещению (пункт 4х30 %, но не более 500 тыс. рублей в год) ________ рубл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61"/>
      </w:tblGrid>
      <w:tr>
        <w:trPr>
          <w:trHeight w:val="3251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уководитель субъекта предпринимательства: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________________________________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</w:t>
            </w:r>
            <w:r>
              <w:rPr/>
              <w:t xml:space="preserve">(Ф.И.О.)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  <w:r>
              <w:rPr/>
              <w:t xml:space="preserve">(подпись)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лавный бухгалтер: 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                       </w:t>
            </w:r>
            <w:r>
              <w:rPr/>
              <w:t xml:space="preserve">(Ф.И.О.)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.П.           Дата 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нитель: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/>
              <w:t>(Ф.И.О., тел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ConsPlusNonformat"/>
        <w:ind w:left="4820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  Оренбурга на поддержку малого </w:t>
      </w:r>
    </w:p>
    <w:p>
      <w:pPr>
        <w:pStyle w:val="ConsPlusNonformat"/>
        <w:spacing w:lineRule="auto" w:line="360"/>
        <w:ind w:left="4820" w:firstLine="142"/>
        <w:rPr>
          <w:sz w:val="28"/>
        </w:rPr>
      </w:pPr>
      <w:r>
        <w:rPr>
          <w:rFonts w:cs="Times New Roman" w:ascii="Times New Roman" w:hAnsi="Times New Roman"/>
          <w:sz w:val="28"/>
        </w:rPr>
        <w:t>и среднего предпринимательства</w:t>
      </w:r>
    </w:p>
    <w:p>
      <w:pPr>
        <w:pStyle w:val="Normal"/>
        <w:widowControl w:val="false"/>
        <w:spacing w:before="0" w:after="0"/>
        <w:ind w:left="4820" w:firstLine="142"/>
        <w:contextualSpacing/>
        <w:rPr>
          <w:sz w:val="22"/>
        </w:rPr>
      </w:pPr>
      <w:r>
        <w:rPr>
          <w:sz w:val="28"/>
        </w:rPr>
        <w:t xml:space="preserve">                   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размера  субсидии, предоставляемой в 20__ году из бюджета города Оренбурга субъектам предпринимательства  на  оплату услуг по  участию в выставочно-ярмарочных мероприятиях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(полное наименование субъекта предпринимательств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НН________________________________________________________________________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асчетный счет    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именование банка ___________________________________БИК 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орреспондентский счет 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ид деятельности по ОКВЭД 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говор от _______ № ____________      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. Перечень платежных документов, подтверждающих оплату услуг по договору: </w:t>
        <w:br/>
        <w:t>от _____№ ___________.</w:t>
      </w:r>
    </w:p>
    <w:p>
      <w:pPr>
        <w:pStyle w:val="Normal"/>
        <w:widowControl w:val="false"/>
        <w:jc w:val="both"/>
        <w:rPr/>
      </w:pPr>
      <w:r>
        <w:rPr>
          <w:sz w:val="24"/>
        </w:rPr>
        <w:t>2. Сумма расходов,</w:t>
      </w:r>
      <w:r>
        <w:rPr>
          <w:sz w:val="28"/>
        </w:rPr>
        <w:t xml:space="preserve"> </w:t>
      </w:r>
      <w:r>
        <w:rPr>
          <w:sz w:val="24"/>
        </w:rPr>
        <w:t xml:space="preserve">связанных с оплатой услуг по договору, ____________    рублей, </w:t>
        <w:br/>
        <w:t xml:space="preserve">(без НДС).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Сумма, подлежащая возмещению (пункт 2х2/3, но не более 300 тыс. рублей </w:t>
        <w:br/>
        <w:t>в год)_________ рубл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субъекта предпринимательств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</w:t>
      </w:r>
      <w:r>
        <w:rPr/>
        <w:t xml:space="preserve">(Ф.И.О.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  <w:r>
        <w:rPr/>
        <w:t xml:space="preserve">(подпись)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лавный бухгалтер: ________________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                        </w:t>
      </w:r>
      <w:r>
        <w:rPr/>
        <w:t xml:space="preserve">(Ф.И.О.)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</w:t>
      </w:r>
      <w:r>
        <w:rPr/>
        <w:t>(подпись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.П.           Дата 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сполнитель: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</w:t>
      </w:r>
      <w:r>
        <w:rPr/>
        <w:t>(Ф.И.О., тел.)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 w:val="false"/>
        <w:spacing w:before="0" w:after="0"/>
        <w:ind w:left="567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5670" w:hanging="0"/>
        <w:contextualSpacing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  <w:t>Приложение № 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Normal"/>
        <w:widowControl w:val="false"/>
        <w:spacing w:before="0" w:after="0"/>
        <w:ind w:left="4962" w:hanging="0"/>
        <w:contextualSpacing/>
        <w:rPr>
          <w:b/>
          <w:b/>
          <w:sz w:val="24"/>
        </w:rPr>
      </w:pPr>
      <w:r>
        <w:rPr>
          <w:sz w:val="28"/>
        </w:rPr>
        <w:t>и среднего предпринимательств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размера субсидии, предоставляемой в 20__ году из бюджета города Оренбурга субъектам предпринимательства по договору аренды (субаренды) за пользование офисными </w:t>
        <w:br/>
        <w:t>и производственными помещениями, зданиями и сооружениями производственного назначения (в том числе оборудованием, арендуемым вместе с помещением, зданием, сооружением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(полное наименование субъекта предпринимательств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НН_________________________________________________________________________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асчетный счет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именование банка _________________________________БИК 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орреспондентский счет 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ид деятельности по ОКВЭД 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За период _____________________ 20___ 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говор от _______ № ____________      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естонахождение арендуемого нежилого помещения, общая площадь помещения (кв. м) 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Сумма годовой арендной платы, ______________________________ рублей (без НДС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Перечень платежных документов, подтверждающих оплату услуг по договору: от _____ № _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Сумма расходов, связанных с оплатой арендных платежей по договору ______________, рублей (без НДС) за указанный период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Сумма, подлежащая возмещению (пункт 3х50%, но не более 100 тыс. рублей в год)  __________ рубл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уководитель субъекта предпринимательств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                      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 </w:t>
      </w:r>
      <w:r>
        <w:rPr/>
        <w:t xml:space="preserve">(Ф.И.О.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/>
        <w:t xml:space="preserve">(подпись)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лавный бухгалтер:________________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                         </w:t>
      </w:r>
      <w:r>
        <w:rPr/>
        <w:t xml:space="preserve">(Ф.И.О.)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/>
        <w:t>(подпись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.П.           Дата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сполнитель: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 xml:space="preserve">                                 </w:t>
      </w:r>
      <w:r>
        <w:rPr/>
        <w:t>(Ф.И.О., тел.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  <w:t>Приложение № 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4"/>
        </w:rPr>
      </w:pPr>
      <w:r>
        <w:rPr>
          <w:sz w:val="28"/>
        </w:rPr>
        <w:t>и среднего предпринимательства</w:t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ind w:left="4820" w:firstLine="6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размера субсидии, предоставляемой в 20__ году из бюджета города Оренбурга субъектам предпринимательства на возмещение затрат, связанных </w:t>
        <w:br/>
        <w:t>с технологическим присоединением к инженерным сетям и сооружениям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(полное наименование субъекта предпринимательства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ИНН 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счетный счет   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именование банка ______________________________________, БИК 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рреспондентский счет 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ид деятельности по ОКВЭД 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оговор от ____________№____________    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/>
        <w:t xml:space="preserve">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Перечень платежных документов, подтверждающих оплату услуг по договору: от _____ № ___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Сумма расходов, связанных с оплатой работ/услуг по договору _____, рублей (без НДС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Сумма, подлежащая возмещению (пункт 2х30%, но не более 300 тыс. рублей </w:t>
        <w:br/>
        <w:t>в год)___________ рубл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Руководитель субъекта предпринимательства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                   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</w:t>
      </w:r>
      <w:r>
        <w:rPr/>
        <w:t xml:space="preserve">(Ф.И.О.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 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</w:t>
      </w:r>
      <w:r>
        <w:rPr/>
        <w:t xml:space="preserve">(подпись)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лавный бухгалтер: 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</w:t>
      </w:r>
      <w:r>
        <w:rPr/>
        <w:t>(Ф.И.О.)</w:t>
      </w:r>
      <w:r>
        <w:rPr>
          <w:sz w:val="24"/>
        </w:rPr>
        <w:t xml:space="preserve">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  <w:r>
        <w:rPr/>
        <w:t>(подпись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.П.           Дата 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сполнитель:______________________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           </w:t>
      </w:r>
      <w:r>
        <w:rPr/>
        <w:t>(Ф.И.О., тел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№ 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2"/>
        </w:rPr>
      </w:pPr>
      <w:r>
        <w:rPr>
          <w:sz w:val="28"/>
        </w:rPr>
        <w:t>и среднего предпринимательства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размера субсидии, предоставляемой в 20__ году из бюджета города Оренбурга субъектам предпринимательства на возмещение затрат, связанных с приобретением посадочного </w:t>
        <w:br/>
        <w:t>и посевного материала, минеральных удобрений и средств защиты растений для сельскохозяйственного производства, сельскохозяйственных животных и птицы для воспроизводства основного стада, а также для откорма и нагула, рыбопосадочного материала (малька прудовой и садковой рыбы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(полное наименование субъекта предпринимательства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НН 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счетный счет  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именование банка _________________________, БИК 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рреспондентский счет 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ид деятельности по ОКВЭД 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оговор от ____________№ ____________    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Перечень платежных документов, подтверждающих оплату услуг по договору: от ____ № ____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. Сумма расходов, связанных с приобретением посадочного и посевного материала, минеральных удобрений и средств защиты растений для сельскохозяйственного производства, сельскохозяйственных животных и птицы для воспроизводства основного стада, а также для откорма и нагула, рыбопосадочного материала (малька прудовой </w:t>
        <w:br/>
        <w:t>и садковой рыбы),</w:t>
      </w:r>
      <w:r>
        <w:rPr>
          <w:sz w:val="28"/>
        </w:rPr>
        <w:t xml:space="preserve"> </w:t>
      </w:r>
      <w:r>
        <w:rPr>
          <w:sz w:val="24"/>
        </w:rPr>
        <w:t>по договору ______________________, рублей (без НДС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Сумма, подлежащая возмещению (пункт 2х50%, но не более 300 тыс. рублей в год) __________ рубл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Руководитель субъекта предпринимательства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/>
        <w:t xml:space="preserve">(Ф.И.О.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 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</w:t>
      </w:r>
      <w:r>
        <w:rPr/>
        <w:t xml:space="preserve">(подпись)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лавный бухгалтер: ________________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                        </w:t>
      </w:r>
      <w:r>
        <w:rPr/>
        <w:t xml:space="preserve">(Ф.И.О.)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/>
        <w:t>(подпись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.П.           Дата 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сполнитель: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 xml:space="preserve">                                  </w:t>
      </w:r>
      <w:r>
        <w:rPr/>
        <w:t>(Ф.И.О., тел.)</w:t>
      </w:r>
    </w:p>
    <w:p>
      <w:pPr>
        <w:pStyle w:val="Normal"/>
        <w:widowControl w:val="false"/>
        <w:spacing w:before="0" w:after="0"/>
        <w:ind w:left="4820" w:hanging="0"/>
        <w:contextualSpacing/>
        <w:rPr>
          <w:sz w:val="28"/>
        </w:rPr>
      </w:pPr>
      <w:r>
        <w:rPr>
          <w:sz w:val="28"/>
        </w:rPr>
        <w:br/>
        <w:t>Приложение № 8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820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Normal"/>
        <w:widowControl w:val="false"/>
        <w:spacing w:before="0" w:after="0"/>
        <w:ind w:left="4820" w:hanging="0"/>
        <w:contextualSpacing/>
        <w:rPr>
          <w:sz w:val="22"/>
        </w:rPr>
      </w:pPr>
      <w:r>
        <w:rPr>
          <w:sz w:val="28"/>
        </w:rPr>
        <w:t>и среднего предпринимательства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ind w:left="4820" w:firstLine="6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а субсидии, предоставляемой в 20__ году из бюджета города Оренбурга субъектам предпринимательства на возмещение затрат, связанных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с оплатой услуг по прохождению сертификации,</w:t>
      </w:r>
      <w:r>
        <w:rPr>
          <w:sz w:val="28"/>
        </w:rPr>
        <w:t xml:space="preserve"> </w:t>
      </w:r>
      <w:r>
        <w:rPr>
          <w:sz w:val="24"/>
        </w:rPr>
        <w:t>подтверждению соответствия международным стандартам качеств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/>
        <w:t xml:space="preserve">  </w:t>
      </w:r>
      <w:r>
        <w:rPr/>
        <w:t>(полное наименование субъекта предпринимательства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ИНН 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счетный счет 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Наименование банка ______________, БИК 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рреспондентский счет 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ид деятельности получателя по ОКВЭД ____________, цель договора 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 договору от _____ № ____________ в 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Перечень платежных документов, подтверждающих оплату услуг по договору: от _____ № ___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Сумма расходов, связанных с оплатой услуг по договору __________, рублей (без НДС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Сумма, подлежащая возмещению (пункт 2х30%, но не более 100 тыс. рублей в год) __________ рубл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Руководитель субъекта предпринимательства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                   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</w:t>
      </w:r>
      <w:r>
        <w:rPr/>
        <w:t xml:space="preserve">(Ф.И.О.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 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</w:t>
      </w:r>
      <w:r>
        <w:rPr/>
        <w:t xml:space="preserve">(подпись)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лавный бухгалтер: ________________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                        </w:t>
      </w:r>
      <w:r>
        <w:rPr/>
        <w:t xml:space="preserve">(Ф.И.О.)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  <w:r>
        <w:rPr/>
        <w:t>(подпись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.П.           Дата     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сполнитель: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(Ф.И.О., тел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  <w:t>Приложение № 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2"/>
        </w:rPr>
      </w:pPr>
      <w:r>
        <w:rPr>
          <w:sz w:val="28"/>
        </w:rPr>
        <w:t>и среднего предпринимательства</w:t>
      </w:r>
    </w:p>
    <w:p>
      <w:pPr>
        <w:pStyle w:val="Normal"/>
        <w:widowControl w:val="false"/>
        <w:spacing w:before="0" w:after="0"/>
        <w:ind w:left="4820" w:firstLine="6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ind w:left="4820" w:firstLine="6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ind w:left="5387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а субсидии, предоставляемой в 20__ году из бюджета города Оренбурга субъектам предпринимательства на возмещение затрат, связанных с приобретением основных средств для осуществления вида деятельности, представленного на субсидирова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/>
        <w:t>полное наименование субъекта предпринимательства</w:t>
      </w:r>
      <w:r>
        <w:rPr>
          <w:sz w:val="24"/>
        </w:rPr>
        <w:t>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ИНН 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счетный счет  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именование банка _________________________, БИК 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рреспондентский счет 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ид деятельности по ОКВЭД 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оговор от ____________№ ____________    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/>
        <w:t>(наименование организации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Перечень платежных документов, подтверждающих оплату по договору: от __________</w:t>
        <w:br/>
        <w:t>№____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Сумма расходов, связанных с приобретением основных средств для осуществления вида деятельности, представленного на субсидирование по договору ______________________, рублей (без НДС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Сумма, подлежащая возмещению (пункт 2х50%, но не более 600 тыс. рублей в год) __________ рубл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Руководитель субъекта предпринимательства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                   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</w:t>
      </w:r>
      <w:r>
        <w:rPr/>
        <w:t xml:space="preserve">(Ф.И.О.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 </w:t>
      </w:r>
    </w:p>
    <w:p>
      <w:pPr>
        <w:pStyle w:val="Normal"/>
        <w:widowControl w:val="false"/>
        <w:rPr/>
      </w:pPr>
      <w:r>
        <w:rPr/>
        <w:t xml:space="preserve">                          </w:t>
      </w:r>
      <w:r>
        <w:rPr/>
        <w:t>(подпись)</w:t>
      </w: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лавный бухгалтер: ________________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                          </w:t>
      </w:r>
      <w:r>
        <w:rPr/>
        <w:t xml:space="preserve">(Ф.И.О.)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widowControl w:val="false"/>
        <w:rPr>
          <w:sz w:val="24"/>
        </w:rPr>
      </w:pPr>
      <w:r>
        <w:rPr/>
        <w:t xml:space="preserve">                          </w:t>
      </w:r>
      <w:r>
        <w:rPr/>
        <w:t>(подпись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.П.           Дата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сполнитель: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 xml:space="preserve">                                  </w:t>
      </w:r>
      <w:r>
        <w:rPr/>
        <w:t>(Ф.И.О., тел.)</w:t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spacing w:before="0" w:after="0"/>
        <w:ind w:left="4962" w:hanging="0"/>
        <w:contextualSpacing/>
        <w:rPr>
          <w:sz w:val="28"/>
        </w:rPr>
      </w:pPr>
      <w:r>
        <w:rPr>
          <w:sz w:val="28"/>
        </w:rPr>
        <w:t>Приложение № 1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Оренбурга на поддержку малого </w:t>
      </w:r>
    </w:p>
    <w:p>
      <w:pPr>
        <w:pStyle w:val="Normal"/>
        <w:widowControl w:val="false"/>
        <w:ind w:left="4962" w:hanging="0"/>
        <w:rPr>
          <w:sz w:val="24"/>
        </w:rPr>
      </w:pPr>
      <w:r>
        <w:rPr>
          <w:sz w:val="28"/>
        </w:rPr>
        <w:t xml:space="preserve">и среднего предпринимательства </w:t>
      </w:r>
    </w:p>
    <w:p>
      <w:pPr>
        <w:pStyle w:val="Normal"/>
        <w:widowControl w:val="false"/>
        <w:spacing w:before="0" w:after="0"/>
        <w:ind w:left="4820" w:firstLine="6"/>
        <w:contextualSpacing/>
        <w:rPr>
          <w:sz w:val="24"/>
        </w:rPr>
      </w:pPr>
      <w:r>
        <w:rPr>
          <w:sz w:val="24"/>
        </w:rPr>
      </w:r>
    </w:p>
    <w:p>
      <w:pPr>
        <w:pStyle w:val="ConsPlusNormal"/>
        <w:ind w:hanging="42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кт </w:t>
      </w:r>
      <w:bookmarkStart w:id="2" w:name="OLE_LINK20"/>
      <w:bookmarkStart w:id="3" w:name="OLE_LINK19"/>
      <w:r>
        <w:rPr>
          <w:sz w:val="28"/>
        </w:rPr>
        <w:t xml:space="preserve">обследования </w:t>
      </w:r>
      <w:bookmarkEnd w:id="2"/>
      <w:bookmarkEnd w:id="3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Оренбург                                                               «___» __________20__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вязи с заявкой ______________________________________________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на предоставление субсидии по _______________________________________________________________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специалистами Администрации города Оренбурга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,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присутствии _____________________________________________________, проведено обследование  ___________________________________________, расположенного по адресу: 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на предмет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 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 результате осмотра   установле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_________________________________________________________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before="0" w:after="0"/>
        <w:ind w:left="4253" w:firstLine="709"/>
        <w:contextualSpacing/>
        <w:rPr>
          <w:sz w:val="28"/>
        </w:rPr>
      </w:pPr>
      <w:r>
        <w:rPr>
          <w:sz w:val="28"/>
        </w:rPr>
        <w:t>Приложение № 11</w:t>
      </w:r>
    </w:p>
    <w:p>
      <w:pPr>
        <w:pStyle w:val="ConsPlusNonformat"/>
        <w:ind w:left="4820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й</w:t>
      </w:r>
    </w:p>
    <w:p>
      <w:pPr>
        <w:pStyle w:val="ConsPlusNonformat"/>
        <w:ind w:left="4962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бюджета города   Оренбурга на поддержку малого </w:t>
      </w:r>
    </w:p>
    <w:p>
      <w:pPr>
        <w:pStyle w:val="Normal"/>
        <w:widowControl w:val="false"/>
        <w:spacing w:before="0" w:after="0"/>
        <w:ind w:left="4820" w:firstLine="142"/>
        <w:contextualSpacing/>
        <w:rPr>
          <w:sz w:val="22"/>
        </w:rPr>
      </w:pPr>
      <w:r>
        <w:rPr>
          <w:sz w:val="28"/>
        </w:rPr>
        <w:t>и среднего предпринимательства</w:t>
      </w:r>
    </w:p>
    <w:p>
      <w:pPr>
        <w:pStyle w:val="Normal"/>
        <w:widowControl w:val="false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ind w:left="4820" w:firstLine="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ВОДНЫЙ РЕЕСТР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лучателей субсидий за ___________ 20___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7"/>
        <w:gridCol w:w="1419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уч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убсидии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риод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банка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котором открыт р/с)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ид субсидии, номер и 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сидируемого договора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говор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сидии,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лежащая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ыплате, руб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едатель комитета потребительского рынка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слуг и развития предпринимательства администрации города Оренбург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___________________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____» _____________ 20__ 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49" w:gutter="0" w:header="567" w:top="624" w:footer="624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85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31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cs="Cambria"/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rong">
    <w:name w:val="Strong"/>
    <w:qFormat/>
    <w:rPr>
      <w:b/>
    </w:rPr>
  </w:style>
  <w:style w:type="character" w:styleId="Rvts6">
    <w:name w:val="rvts6"/>
    <w:qFormat/>
    <w:rPr/>
  </w:style>
  <w:style w:type="character" w:styleId="Extendedtextshort">
    <w:name w:val="extended-text__short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Annotationreference">
    <w:name w:val="annotation reference"/>
    <w:qFormat/>
    <w:rPr>
      <w:sz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qFormat/>
    <w:rPr>
      <w:b/>
    </w:rPr>
  </w:style>
  <w:style w:type="character" w:styleId="B">
    <w:name w:val="b"/>
    <w:basedOn w:val="DefaultParagraphFont"/>
    <w:qFormat/>
    <w:rPr/>
  </w:style>
  <w:style w:type="character" w:styleId="Style21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ind w:left="1800" w:right="0" w:hanging="18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26">
    <w:name w:val="Заголовок"/>
    <w:basedOn w:val="Normal"/>
    <w:qFormat/>
    <w:pPr>
      <w:ind w:left="0" w:right="0" w:firstLine="5529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12">
    <w:name w:val="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</w:rPr>
  </w:style>
  <w:style w:type="paragraph" w:styleId="Style2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promote.budget.g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login.consultant.ru/link/?req=doc&amp;base=LAW&amp;n=491830&amp;dst=100144" TargetMode="External"/><Relationship Id="rId9" Type="http://schemas.openxmlformats.org/officeDocument/2006/relationships/hyperlink" Target="https://login.consultant.ru/link/?req=doc&amp;base=LAW&amp;n=482692&amp;dst=101922" TargetMode="External"/><Relationship Id="rId10" Type="http://schemas.openxmlformats.org/officeDocument/2006/relationships/hyperlink" Target="https://login.consultant.ru/link/?req=doc&amp;base=LAW&amp;n=420230&amp;dst=100010" TargetMode="External"/><Relationship Id="rId11" Type="http://schemas.openxmlformats.org/officeDocument/2006/relationships/hyperlink" Target="https://login.consultant.ru/link/?req=doc&amp;base=LAW&amp;n=121087&amp;dst=100142" TargetMode="External"/><Relationship Id="rId12" Type="http://schemas.openxmlformats.org/officeDocument/2006/relationships/hyperlink" Target="https://login.consultant.ru/link/?req=doc&amp;base=LAW&amp;n=451215&amp;dst=576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9:00Z</dcterms:created>
  <dc:creator>Назмутдинов Дамир Зуфарович</dc:creator>
  <dc:description/>
  <cp:keywords/>
  <dc:language>en-US</dc:language>
  <cp:lastModifiedBy>Семёнова Оксана Анатольевна</cp:lastModifiedBy>
  <cp:lastPrinted>2025-07-02T04:12:00Z</cp:lastPrinted>
  <dcterms:modified xsi:type="dcterms:W3CDTF">2025-08-14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