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7.07.2025                                                                        № 1488-п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енбурга от 05.02.2014 № 173-п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33, частью 23 статьи 35 Устава муниципального образования «город Оренбург», принятого решением Оренбургского городского Совета от 28.04.2015 № 1015, подпунктом 2.3.1 пункта 2.3 административного регламента осуществления полномочий заказчиков и уполномоченного органа, связанных с организацией закупок товаров, работ, услуг для муниципальных нужд муниципального образования «город Оренбург», утвержденного постановлением администрации города Оренбурга от 22.07.2014 № 1649-п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ренбурга                         от 05.02.2014 № 173-п «Об утверждении составов и порядка работы Единых комиссий по осуществлению закупок товаров, работ, услуг для обеспечения муниципальных нужд муниципального образования «город Оренбург»                   (в редакции от 21.07.2014 № 1606-п, от 05.05.2015 № 1030-п, от 30.11.2015    № 3307-п, от 16.03.2016 № 648-п, от 07.11.2016 № 3385-п, от 23.06.2017                  № 2554-п, от 31.08.2017 № 3499-п, от 08.05.2018 № 1351-п, от 15.10.2018               № 3424-п, от 30.04.2019 № 1103-п, от 31.10.2019 № 3128-п, от 10.03.2020              № 284-п, от 18.03.2021 № 510-п, от 07.09.2021 № 1776-п, от 28.12.2021                    № 2487-п, от 25.01.2022 № 109-п, от 03.10.2022 № 1823-п, от 08.02.2023       № 111-п, от 05.05.2023 № 761-п, от 23.06.2023 № 1088-п, от 20.10.2023          № 1813-п, от 23.04.2024 № 646-п, от 20.01.2025 № 52-п, от 23.04.2025                       № 850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3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ь из состава </w:t>
      </w:r>
      <w:r>
        <w:rPr>
          <w:color w:val="000000"/>
          <w:sz w:val="28"/>
          <w:szCs w:val="28"/>
        </w:rPr>
        <w:t>Единой комиссии по осуществлению закупок</w:t>
      </w:r>
      <w:r>
        <w:rPr>
          <w:sz w:val="28"/>
          <w:szCs w:val="28"/>
        </w:rPr>
        <w:t xml:space="preserve"> товаров, работ, услуг путем проведения конкурентных способов определения поставщиков (подрядчиков, исполнителей) для муниципальных нужд </w:t>
      </w:r>
      <w:r>
        <w:rPr>
          <w:color w:val="000000"/>
          <w:sz w:val="28"/>
          <w:szCs w:val="28"/>
        </w:rPr>
        <w:t>муниципального образования «город Оренбург» в случае, когда муниципальным заказчиком выступает Управление жилищно-коммунального хозяйства администрации города Оренбурга, а также подведомственные учреждения, являющиеся заказчиками, Вавилову Анастасию Евгеньевн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ить в состав </w:t>
      </w:r>
      <w:r>
        <w:rPr>
          <w:color w:val="000000"/>
          <w:sz w:val="28"/>
          <w:szCs w:val="28"/>
        </w:rPr>
        <w:t>Единой комиссии по осуществлению закупок</w:t>
      </w:r>
      <w:r>
        <w:rPr>
          <w:sz w:val="28"/>
          <w:szCs w:val="28"/>
        </w:rPr>
        <w:t xml:space="preserve"> товаров, работ, услуг путем проведения конкурентных способов определения поставщиков (подрядчиков, исполнителей) для муниципальных нужд </w:t>
      </w:r>
      <w:r>
        <w:rPr>
          <w:color w:val="000000"/>
          <w:sz w:val="28"/>
          <w:szCs w:val="28"/>
        </w:rPr>
        <w:t xml:space="preserve">муниципального образования «город Оренбург» в случае, когда муниципальным заказчиком выступает Управление жилищно-коммунального хозяйства администрации города Оренбурга, а также подведомственные учреждения, являющиеся заказчиками, Гоношилкину Елену                           Романовну – </w:t>
      </w:r>
      <w:r>
        <w:rPr>
          <w:sz w:val="28"/>
          <w:szCs w:val="28"/>
        </w:rPr>
        <w:t>начальника отдела тарифов, планирования и закупок Управления жилищно-коммунального хозяйства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4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ь из состава </w:t>
      </w:r>
      <w:r>
        <w:rPr>
          <w:color w:val="000000"/>
          <w:sz w:val="28"/>
          <w:szCs w:val="28"/>
        </w:rPr>
        <w:t>Единой комиссии по осуществлению закупок</w:t>
      </w:r>
      <w:r>
        <w:rPr>
          <w:sz w:val="28"/>
          <w:szCs w:val="28"/>
        </w:rPr>
        <w:t xml:space="preserve"> товаров, работ, услуг путем проведения конкурентных способов определения поставщиков (подрядчиков, исполнителей) для муниципальных нужд </w:t>
      </w:r>
      <w:r>
        <w:rPr>
          <w:color w:val="000000"/>
          <w:sz w:val="28"/>
          <w:szCs w:val="28"/>
        </w:rPr>
        <w:t>муниципального образования «город Оренбург» в случае, когда муниципальным заказчиком выступает Администрация города Оренбурга,                Сорокину Марину Леонидовн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ить в состав </w:t>
      </w:r>
      <w:r>
        <w:rPr>
          <w:color w:val="000000"/>
          <w:sz w:val="28"/>
          <w:szCs w:val="28"/>
        </w:rPr>
        <w:t>Единой комиссии по осуществлению закупок</w:t>
      </w:r>
      <w:r>
        <w:rPr>
          <w:sz w:val="28"/>
          <w:szCs w:val="28"/>
        </w:rPr>
        <w:t xml:space="preserve"> товаров, работ, услуг путем проведения конкурентных способов определения поставщиков (подрядчиков, исполнителей) для муниципальных нужд </w:t>
      </w:r>
      <w:r>
        <w:rPr>
          <w:color w:val="000000"/>
          <w:sz w:val="28"/>
          <w:szCs w:val="28"/>
        </w:rPr>
        <w:t xml:space="preserve">муниципального образования «город Оренбург» в случае, когда муниципальным заказчиком выступает Администрация города Оренбурга, Шпелеву Ирину Сергеевну – </w:t>
      </w:r>
      <w:r>
        <w:rPr>
          <w:sz w:val="28"/>
          <w:szCs w:val="28"/>
        </w:rPr>
        <w:t>секретаря комиссии, главного специалиста комитета муниципального заказа администрации города Оре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председателю комитета муниципального заказа администрации города Оре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395" w:leader="none"/>
        </w:tabs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 В.П. Объед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7:00Z</dcterms:created>
  <dc:creator>User</dc:creator>
  <dc:description/>
  <cp:keywords/>
  <dc:language>en-US</dc:language>
  <cp:lastModifiedBy>Девина Наталья Игоревна</cp:lastModifiedBy>
  <cp:lastPrinted>2025-05-05T09:21:00Z</cp:lastPrinted>
  <dcterms:modified xsi:type="dcterms:W3CDTF">2025-07-21T05:37:00Z</dcterms:modified>
  <cp:revision>2</cp:revision>
  <dc:subject/>
  <dc:title> </dc:title>
</cp:coreProperties>
</file>