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0.12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115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, от 30.06.2022 № 61, от 09.08.2022 № 72,                   от 30.08.2022 № 76, от 28.09.2022 № 87, от 28.10.2022 № 93, от 22.11.2022     № 98, от 09.12.2022 № 105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30.12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5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волжское территориальное  управление  Федерального агентства по рыболовству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02 2007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0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0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0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ени по соответствующему платеж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0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0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рочие поступле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0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истерство природных ресурсов, экологии и имущественных отношений 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6 1102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регионального значения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6 1108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искам о возмещении вреда, причиненного водным объектам, находящимся в собственности субъекта Российской Федерации, а также платежи, уплачиваемые при добровольном возмещении вреда, причиненного водным объектам, находящимся в собственности субъекта Российской Федерации (за исключением вреда, причиненного на особо охраняемых природных территориях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пекция государственного строительного надзора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120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едующий код бюджетной классификации: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02 255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9:00Z</dcterms:created>
  <dc:creator>vagapovareta</dc:creator>
  <dc:description/>
  <dc:language>en-US</dc:language>
  <cp:lastModifiedBy>Бачурина Ольга Юрьевна</cp:lastModifiedBy>
  <cp:lastPrinted>2022-12-09T12:10:00Z</cp:lastPrinted>
  <dcterms:modified xsi:type="dcterms:W3CDTF">2023-01-19T05:01:00Z</dcterms:modified>
  <cp:revision>5</cp:revision>
  <dc:subject/>
  <dc:title>Приложение № 1</dc:title>
</cp:coreProperties>
</file>