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05155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692360"/>
                          <a:chOff x="0" y="0"/>
                          <a:chExt cx="6051600" cy="1692360"/>
                        </a:xfrm>
                      </wpg:grpSpPr>
                      <wps:wsp>
                        <wps:cNvSpPr txBox="1"/>
                        <wps:spPr>
                          <a:xfrm>
                            <a:off x="163800" y="939960"/>
                            <a:ext cx="56192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05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360" y="0"/>
                            <a:ext cx="73404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476.45pt;height:133.2pt" coordorigin="126,-180" coordsize="9529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;top:1300;width:884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9655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152;top:-180;width:1155;height:12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проек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20649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961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961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8"/>
      </w:tblGrid>
      <w:tr>
        <w:trPr>
          <w:trHeight w:val="305" w:hRule="atLeast"/>
        </w:trPr>
        <w:tc>
          <w:tcPr>
            <w:tcW w:w="4654" w:type="dxa"/>
            <w:tcBorders/>
          </w:tcPr>
          <w:p>
            <w:pPr>
              <w:pStyle w:val="1"/>
              <w:ind w:left="284" w:right="459" w:hanging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выявлении пользователя ранее учтенного земельного участка</w:t>
            </w:r>
          </w:p>
          <w:p>
            <w:pPr>
              <w:pStyle w:val="1"/>
              <w:ind w:left="284" w:right="45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оответствии   со статьей  69.1  Федерального  закона от  13.07.2015  № 218-ФЗ  «О государственной  регистрации недвижимости», пунктом 44 части 1 статьи 16 Федерального закона от 06.10.2003 № 131-ФЗ   «Об общих принципах организации местного самоуправления в Российской Федерации», пунктом 45 части 2 статьи 8 Устава муниципального образования «город Оренбург», принятого решением Оренбургского городского Совета от 28.04.2015 №1015, пунктом 2.1.25 Положения о департаменте градостроительства и земельных отношений администрации города Оренбурга, утвержденного решением Оренбургского городского Совета от 18.02.2011 № 114 выявлено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bookmarkStart w:id="0" w:name="Par0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отношении земельного участка с кадастровым номером 56:44:0417010:79, расположенного по адресу: Оренбургская область,             г. Оренбург, ул. Сызранская, № 60а в качестве пользователя выявлен Томин Евгений Алексеевич … года рождения, место рождения: …, паспорт гражданина Российской Федерации: …, СНИЛС …, зарегистрированный по адресу: ..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раво пользования Томина Евгения Алексеевича земельным участком, указанным в пункте 1 настоящего распоряжения, подтверждается записью в едином государственном реестре недвижимости о регистрации права собственности на жилой дом, расположенный по адресу: Оренбургская область, г. Оренбург, ул. Сызранская,  № 60а (56-01/00-7/1999-2272               от 04.10.1999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. Контроль за исполнением настоящего распоряжения оставляю            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– начальник отдела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емельных правоотношений                                                 Ю.Е. Артамонова</w:t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/>
      </w:pPr>
      <w:r>
        <w:rPr>
          <w:rFonts w:cs="Times New Roman" w:ascii="Times New Roman" w:hAnsi="Times New Roman"/>
          <w:i/>
          <w:szCs w:val="24"/>
        </w:rPr>
        <w:t xml:space="preserve">*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cs="Times New Roman" w:ascii="Times New Roman" w:hAnsi="Times New Roman"/>
          <w:b/>
          <w:i/>
          <w:szCs w:val="24"/>
          <w:u w:val="single"/>
        </w:rPr>
        <w:t>в течении тридцати дней со дня получения указанным лицом проекта распоряжения</w:t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озражения могут быть представлены любым из следующих способов:</w:t>
      </w:r>
    </w:p>
    <w:p>
      <w:pPr>
        <w:pStyle w:val="FR1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i/>
          <w:szCs w:val="24"/>
        </w:rPr>
        <w:t>- почтой по адресу: 460000, Оренбургская область, г. Оренбург, ул. Цвиллинга, 14;</w:t>
      </w:r>
    </w:p>
    <w:p>
      <w:pPr>
        <w:pStyle w:val="FR1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лично по адресу: 460000, Оренбургская область, г. Оренбург, ул. Цвиллинга, 14, тел. (3532) 98-76-28</w:t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электронной почтой по адресу: 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DGZO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orenburg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GZO@admin.orenbu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5:00Z</dcterms:created>
  <dc:creator>Григоренко</dc:creator>
  <dc:description/>
  <cp:keywords/>
  <dc:language>en-US</dc:language>
  <cp:lastModifiedBy>Трушкина Елена Владимировна</cp:lastModifiedBy>
  <cp:lastPrinted>2023-03-10T14:42:00Z</cp:lastPrinted>
  <dcterms:modified xsi:type="dcterms:W3CDTF">2023-03-20T04:16:00Z</dcterms:modified>
  <cp:revision>18</cp:revision>
  <dc:subject/>
  <dc:title/>
</cp:coreProperties>
</file>