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5.09.2024</w:t>
        <w:tab/>
        <w:tab/>
        <w:tab/>
        <w:tab/>
        <w:tab/>
        <w:tab/>
        <w:tab/>
        <w:tab/>
        <w:tab/>
        <w:tab/>
        <w:t xml:space="preserve">        № 107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01005:4469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02.10.2024 по 23.10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5:4469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1005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Первый заместитель </w:t>
        <w:br/>
        <w:t>Главы города Оренбурга                                                                 В.П. Объедков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5.09.2024 № 107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 xml:space="preserve">25.09.2024 </w:t>
        <w:tab/>
        <w:t xml:space="preserve">     № 107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25.09.2024 № 107-п        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01005:4469</w:t>
      </w:r>
      <w:r>
        <w:rPr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5:4469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569 +/- 8 кв. м, местоположение: Российская Федерация, Оренбургская область, город Оренбург городской округ, город Оренбург, микрорайон «поселок Ростоши», улица Самарская/переулок Мансардный, </w:t>
        <w:br/>
        <w:t xml:space="preserve">в части уменьшения минимального отступа от границ земельного участка </w:t>
        <w:br/>
        <w:t xml:space="preserve">со стороны переулка Мансардного с 3 метров до 1 метра, со стороны </w:t>
        <w:br/>
        <w:t>переулка Мансардного 3-й проезд – с 3 метров до 1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02 октября 2024 года по 23 октябр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9 октябр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09 октябр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экспозиции: с 09 октября 2024 года по 16 октября </w:t>
        <w:br/>
        <w:t>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09 октября 2024 года по 16 октября </w:t>
        <w:br/>
        <w:t>2024 года с 09:00 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9 октября 2024 года по 16 октяб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на официальном Интернет-портале города Оренбурга </w:t>
        <w:br/>
        <w:t>в разделе: https://orenburg.ru/feedback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электронной форм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DGZO@admin.orenbur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malenkovaanko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Маленкова Анастасия Константиновна</cp:lastModifiedBy>
  <cp:lastPrinted>2024-09-23T14:20:00Z</cp:lastPrinted>
  <dcterms:modified xsi:type="dcterms:W3CDTF">2024-09-25T06:35:00Z</dcterms:modified>
  <cp:revision>27</cp:revision>
  <dc:subject/>
  <dc:title>                                               </dc:title>
</cp:coreProperties>
</file>