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РЕ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ЖКХ администрации г. Оренбур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111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81.15pt,1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 xml:space="preserve">                                         №  __________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тказе от проведения конкурса по отбору управляющей организации для управления многоквартирным домом, расположенным по адресу:                 г. Оренбург, проезд Северный</w:t>
      </w:r>
      <w:r>
        <w:rPr>
          <w:rFonts w:cs="Times New Roman" w:ascii="Times New Roman" w:hAnsi="Times New Roman"/>
          <w:b/>
          <w:sz w:val="28"/>
          <w:szCs w:val="28"/>
        </w:rPr>
        <w:t>, д. 2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основании пункта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6 февраля 2006 г. № 75, в случае,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связи с выбором способа управления собственниками  помещений многоквартирного дома и его реализацией,  объявленный открытый конкурс  от 11.10.2022 по выбору управляющей организации для заключения договора управления  многоквартирным домом, расположенным по адресу: г. Оренбург, проезд Северный, д. 23, подлежит отмен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у координации деятельности по управлению жилищным фондом Управления жилищно-коммунального хозяйства администрации города Оренбурга не позднее 5 рабочих дней направить настоящее распоряжение в Управление Федеральной антимонопольной службы по Оренбургской области, а также в Государственную жилищную инспекцию по Оренбургской области, управляющие организации: ООО «Базис Сервис», ООО «УК «Этажи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тделу координации деятельности по управлению жилищным фондом Управления жилищно-коммунального хозяйства администрации города Оренбурга разместить в течение 2 рабочих дней с даты принятия настоящего распоряжения уведомление об отказе (отмене) от проведения конкурса на официальном сай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ww.torgi.gov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А.А. Байкаро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05:00Z</dcterms:created>
  <dc:creator>User</dc:creator>
  <dc:description/>
  <cp:keywords/>
  <dc:language>en-US</dc:language>
  <cp:lastModifiedBy>Севян Тагуи</cp:lastModifiedBy>
  <cp:lastPrinted>2021-12-22T09:46:00Z</cp:lastPrinted>
  <dcterms:modified xsi:type="dcterms:W3CDTF">2023-01-19T13:11:00Z</dcterms:modified>
  <cp:revision>57</cp:revision>
  <dc:subject/>
  <dc:title/>
</cp:coreProperties>
</file>