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зультатах деятельности </w:t>
      </w:r>
    </w:p>
    <w:p>
      <w:pPr>
        <w:pStyle w:val="Normal"/>
        <w:ind w:firstLine="4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верного округа за 2021 год.</w:t>
      </w:r>
    </w:p>
    <w:p>
      <w:pPr>
        <w:pStyle w:val="Normal"/>
        <w:ind w:firstLine="4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круга в рамках выделенных на 2021 год бюджетных средств осуществляла исполнительно-распорядительные полномочия (функции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ами в работе администрации Северного округа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вышение качества жизни горожан и создание комфортных условий проживания населения, стабилизация социально-экономического развития, обеспечение слаженной работы жилищно-коммунальных служб, проведение адресной социально ориентированной полит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ена реализация мероприятий по благоустройству и озеленению территории Северного округа, планов капитального и текущего ремонта жилищного фонда, объектов социальной сферы. </w:t>
      </w:r>
    </w:p>
    <w:p>
      <w:pPr>
        <w:pStyle w:val="Normal"/>
        <w:shd w:fill="FFFFFF" w:val="clear"/>
        <w:ind w:left="-57" w:right="-45" w:firstLine="912"/>
        <w:jc w:val="both"/>
        <w:rPr/>
      </w:pPr>
      <w:r>
        <w:rPr>
          <w:color w:val="000000"/>
          <w:sz w:val="28"/>
          <w:szCs w:val="28"/>
        </w:rPr>
        <w:t>Приоритетное внимание уделяется вопросам жилищно-коммунального хозяйства. Работа в этой сфере направлена на повышение надежности и стабильности всей системы ЖКХ, улучшение качества предоставляемых услуг. Главной задачей отделов ЖКХ и экологии являлось содействие в организации эксплуатации жилого фонда, объектов коммунальной инфраструктуры и объектов внешнего благоустройства микрорайонов округа. Основными направлениями работы отделов ЖКХ и экологии были:</w:t>
      </w:r>
    </w:p>
    <w:p>
      <w:pPr>
        <w:pStyle w:val="Normal"/>
        <w:shd w:fill="FFFFFF" w:val="clear"/>
        <w:ind w:right="-55" w:firstLine="900"/>
        <w:jc w:val="both"/>
        <w:rPr/>
      </w:pPr>
      <w:r>
        <w:rPr>
          <w:color w:val="000000"/>
          <w:sz w:val="28"/>
          <w:szCs w:val="28"/>
        </w:rPr>
        <w:t xml:space="preserve">- безаварийное обеспечение жизнедеятельности округа тепловой энергией, холодным и горячим водоснабжением, электроэнергией; </w:t>
      </w:r>
    </w:p>
    <w:p>
      <w:pPr>
        <w:pStyle w:val="Normal"/>
        <w:shd w:fill="FFFFFF" w:val="clear"/>
        <w:ind w:right="-5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с предприятиями, организациями различных форм собственности, физическими лицами по обеспечению надлежащего санитарного порядка территорий, улиц, микрорайонов, а также на закрепленных территориях в соответствии с распоряжением главы округа;</w:t>
      </w:r>
    </w:p>
    <w:p>
      <w:pPr>
        <w:pStyle w:val="Normal"/>
        <w:shd w:fill="FFFFFF" w:val="clear"/>
        <w:ind w:right="-5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мероприятий по пропуску паводковых и талых вод в весенний период и осуществление контроля готовности предприятий, организаций различных форм собственности; </w:t>
      </w:r>
    </w:p>
    <w:p>
      <w:pPr>
        <w:pStyle w:val="Normal"/>
        <w:shd w:fill="FFFFFF" w:val="clear"/>
        <w:ind w:right="-55" w:firstLine="900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за состоянием адресного хозяйства зданий и жилого фонда на территории округа; </w:t>
      </w:r>
    </w:p>
    <w:p>
      <w:pPr>
        <w:pStyle w:val="Normal"/>
        <w:ind w:right="2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выполнением мероприятий в рамках исполнения наказов депутатов Оренбургского городского Совета и социально-значимых мероприятий депутатов Законодательного Собрания Оренбургской области;</w:t>
      </w:r>
    </w:p>
    <w:p>
      <w:pPr>
        <w:pStyle w:val="Normal"/>
        <w:ind w:right="22" w:firstLine="900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за восстановлением нарушенного благоустройства после проведения ремонтных работ на инженерных сетях по аварийным и плановым ордерам, за наружным освещением микрорайонов, работой фасадного осве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  <w:tab w:val="left" w:pos="720" w:leader="none"/>
        </w:tabs>
        <w:autoSpaceDE w:val="false"/>
        <w:ind w:right="1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ание по вырубке зеленых насаждений и контроль по возмещению материального ущерба, нанесенного вырубкой или повреждением зеленых наса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  <w:tab w:val="left" w:pos="720" w:leader="none"/>
        </w:tabs>
        <w:autoSpaceDE w:val="false"/>
        <w:ind w:right="1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нтроля за организацией сбора, вывоза, утилизации и переработки твердых коммунальных отходов и крупногабаритного мусора специализированными предприяти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540" w:leader="none"/>
          <w:tab w:val="left" w:pos="720" w:leader="none"/>
        </w:tabs>
        <w:autoSpaceDE w:val="false"/>
        <w:ind w:right="1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нтроля за выполнением городской программы «Ремонт  фасадов» предприятиями, организациями различных форм собственности. </w:t>
      </w:r>
    </w:p>
    <w:p>
      <w:pPr>
        <w:pStyle w:val="Normal"/>
        <w:ind w:right="2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наличия и состояния аншлагов, информационных табличек на подъездах, досках объявлений, принятие мер по устранению замечаний;</w:t>
      </w:r>
    </w:p>
    <w:p>
      <w:pPr>
        <w:pStyle w:val="Normal"/>
        <w:ind w:right="22" w:firstLine="900"/>
        <w:jc w:val="both"/>
        <w:rPr/>
      </w:pPr>
      <w:r>
        <w:rPr>
          <w:color w:val="000000"/>
          <w:sz w:val="28"/>
          <w:szCs w:val="28"/>
        </w:rPr>
        <w:t>- подготовка и выполнение плана по проведению мероприятий «Дни защиты от экологической опасности» на территории округа;</w:t>
      </w:r>
    </w:p>
    <w:p>
      <w:pPr>
        <w:pStyle w:val="Normal"/>
        <w:ind w:right="22" w:firstLine="900"/>
        <w:jc w:val="both"/>
        <w:rPr/>
      </w:pPr>
      <w:r>
        <w:rPr>
          <w:color w:val="000000"/>
          <w:sz w:val="28"/>
          <w:szCs w:val="28"/>
        </w:rPr>
        <w:t>- подготовка предприятиями, организациями различных форм собственности мероприятий для формирования программы «Цветы-2021» с разработкой плана по устройству новых и реконструкции существующих клумб, цветников на придомовых территориях и по магистральным улицам, а также осуществление контроля за выполнением данных раб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ами ЖКХ и экологии Администрации Северного округа осуществляется контроль за выполнением мероприятий, направленных на обеспечение надежности теплоснабжения, электроснабжения, газоснабжения и водоснабжения. Содействуют в организации бесперебойного коммунального обслуживани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предприятий, владеющих или эксплуатирующих объекты и системы теплоэнергетического, водопроводно-канализационного и жилищно-коммунального назначения для жизнеобеспечения населения города Оренбурга созданы аварийно-диспетчерские службы или заключены договоры на аварийное обслуживание объектов и систем жизнеобеспечения. Отработан вопрос по заключению договоров между жилищно-эксплуатационными предприятиями и специализированными организациями на аварийное обслуживание внутридомовых объектов и систем в случае, если свои аварийные служб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года снизилось количество отключений и перебоев электроэнергии, а также аварий на электросет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организации работы по мобилизации сил и средств жилищно-коммунальных служб округа в ликвидации аварийных ситуаций, также бесперебойного коммунального обслуживания жителей, ведется работа по вопросам готовности и технической обеспеченности служб, проведена проверка жилищных предприятий по наличию необходимого запаса материалов, оборудования и аварийного запас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рганизация сбора, вывоза, утилизаци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переработки бытовых и промышленных отход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23" w:firstLine="90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ами отделов ЖКХ и экологии осуществляется контроль за санитарным состоянием и содержанию контейнерных площадок, вывозу твердых коммунальных отходов и крупногабаритного мусора, которые размещены в микрорайонах и многоквартирных жилых домах (МКД), на «красной линии» и в секторе индивидуальной застройки.</w:t>
      </w:r>
    </w:p>
    <w:p>
      <w:pPr>
        <w:pStyle w:val="Normal"/>
        <w:ind w:right="-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округа проводятся рейды по проверке санитарного состояния и уборке прилегающей территории площадок, по вывозу твердых бытовых отходов, крупногабаритного мусора, по обустройству контейнерных площадок для крупногабаритного мусора (наличие асфальтового или бетонного покрытия, на котором находятся контейнеры; целостность ограждения площадки; окраска площадки; количество контейнеров, в том числе на земле; состояние подъездных путей). При обнаружении несанкционированных свалок принимались меры по их ликвидации.</w:t>
      </w:r>
    </w:p>
    <w:p>
      <w:pPr>
        <w:pStyle w:val="Normal"/>
        <w:ind w:righ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представителями ООО «Природа» и специалистами отдела проводится разъяснительная работа с жителями частного сектора о графиках вывоза мусора с контейнерных площадок и предпочтительных днях недели выноса мусора, выдаются уведомления и размещаются объявления на контейнерных площадках. Осуществлялись рейды по выявлению мест неорганизованного складирования отходов. При обнаружении несанкционированных свалок прорабатывается вопрос по их ликвидации.</w:t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Северного округа города Оренбурга выполнены работы по приведению в надлежащее состояние контейнерных площадок, расположенных в зонах индивидуальной жилой застройки:</w:t>
      </w:r>
    </w:p>
    <w:p>
      <w:pPr>
        <w:pStyle w:val="Normal"/>
        <w:ind w:right="5" w:firstLine="840"/>
        <w:jc w:val="both"/>
        <w:rPr/>
      </w:pPr>
      <w:r>
        <w:rPr>
          <w:sz w:val="28"/>
          <w:szCs w:val="28"/>
        </w:rPr>
        <w:t xml:space="preserve">- на ремонт контейнерных площадок были заключены 2 договора с ИП Попова Т.Н. от 15.07.2021 на сумму 753 714,5 рублей и от 29.09.2021 на сумму 895 057,5 рублей, т.е. ремонт выполнен на общую сумму 1 648 772,30 рублей. Всего отремонтировано 78 контейнерных площадок. </w:t>
      </w:r>
    </w:p>
    <w:p>
      <w:pPr>
        <w:pStyle w:val="Normal"/>
        <w:ind w:right="5" w:firstLine="840"/>
        <w:jc w:val="both"/>
        <w:rPr/>
      </w:pPr>
      <w:r>
        <w:rPr>
          <w:sz w:val="28"/>
          <w:szCs w:val="28"/>
        </w:rPr>
        <w:t>С 28.10.2021  контейнерные площадки, расположенные на территории МКД, переданы на баланс Администрации Северного округа города Оренбурга (распоряжение Комитета по управлению имуществом города Оренбурга от 28.10.2021 № 603).</w:t>
      </w:r>
    </w:p>
    <w:p>
      <w:pPr>
        <w:pStyle w:val="Normal"/>
        <w:widowControl w:val="false"/>
        <w:tabs>
          <w:tab w:val="clear" w:pos="708"/>
          <w:tab w:val="left" w:pos="4718" w:leader="none"/>
        </w:tabs>
        <w:ind w:left="6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контракт с ООО «ВМ Капитал» на производство работ по благоустройству 18 мест (площадок) накопления ТКО с устройством ограждения конструкций и оснований на контейнерных площадок, расположенных на территории МКД с заменой контейнеров заглубленного типа на пластиковые выкатные контейнеры. Сумма контракта составляет 3 839 214,27,0 руб. Подрядная организация приступила к работам, произведен демонтаж 4 контейнерных площадок по адресам: ул. Салмышская, 36-38; ул. Автомобилистов, 2-2/1; пер. Станочный, 3; 5/1. Выполнены работы по отсыпке территории для укладки плит под контейнерные площадки. </w:t>
      </w:r>
    </w:p>
    <w:p>
      <w:pPr>
        <w:pStyle w:val="Normal"/>
        <w:widowControl w:val="false"/>
        <w:autoSpaceDE w:val="false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ся аукцион на поставку пластиковых передвижных контейнеров и на поставку бункеров-накопителей для КГМ. По результатам рассмотрения заявок в аукционе на поставку бункеров-накопителей для КГМ победителем признано ООО «Профлизинг». </w:t>
      </w:r>
    </w:p>
    <w:p>
      <w:pPr>
        <w:pStyle w:val="Normal"/>
        <w:widowControl w:val="false"/>
        <w:autoSpaceDE w:val="false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здельного накопления отходов на территории города Оренбурга Северному округу предоставлены 180 пластиковых контейнеров для РСО, закупленные в рамках совместной закупки на условиях софинансирования министерством природных ресурсов, экологии и имущественных отношений Оренбургской области и муниципальных образований Оренбургской области.</w:t>
      </w:r>
    </w:p>
    <w:p>
      <w:pPr>
        <w:pStyle w:val="Normal"/>
        <w:ind w:right="5" w:firstLine="720"/>
        <w:jc w:val="both"/>
        <w:rPr/>
      </w:pPr>
      <w:r>
        <w:rPr>
          <w:sz w:val="28"/>
          <w:szCs w:val="28"/>
        </w:rPr>
        <w:t>Выполнены работы по расстановке 54 контейнеров на 18 контейнерных площадок.</w:t>
      </w:r>
    </w:p>
    <w:p>
      <w:pPr>
        <w:pStyle w:val="Normal"/>
        <w:ind w:right="5" w:firstLine="840"/>
        <w:jc w:val="both"/>
        <w:rPr/>
      </w:pPr>
      <w:r>
        <w:rPr>
          <w:sz w:val="28"/>
          <w:szCs w:val="28"/>
        </w:rPr>
        <w:t>В 2021 контейнерные площадки, расположенные на территории МКД, переданы на баланс Администрации Северного округа города Оренбурга с 28.10.2021  (распоряжение Комитета по управлению имуществом города Оренбурга от 28.10.2021 № 603).</w:t>
      </w:r>
    </w:p>
    <w:p>
      <w:pPr>
        <w:pStyle w:val="Normal"/>
        <w:widowControl w:val="false"/>
        <w:tabs>
          <w:tab w:val="clear" w:pos="708"/>
          <w:tab w:val="left" w:pos="4718" w:leader="none"/>
        </w:tabs>
        <w:ind w:left="64" w:right="5" w:firstLine="720"/>
        <w:jc w:val="both"/>
        <w:rPr/>
      </w:pPr>
      <w:r>
        <w:rPr>
          <w:sz w:val="28"/>
          <w:szCs w:val="28"/>
        </w:rPr>
        <w:t>Заключен контракт с ООО «ВМ Капитал» на производство работ по благоустройству 18 мест (площадок) накопления ТКО с устройством ограждения конструкций и оснований на контейнерных площадок, расположенных на территории МКД с заменой контейнеров заглубленного типа на пластиковые выкатные контейнеры. Сумма контракта составляет 3 839 214,27,0 руб. Подрядная организация приступила к работам, произведен демонтаж 4 контейнерных площадок по адресам: ул. Салмышская, 36-38; ул. Автомобилистов, 2-2/1; пер.</w:t>
      </w:r>
      <w:r>
        <w:rPr/>
        <w:t xml:space="preserve"> </w:t>
      </w:r>
      <w:r>
        <w:rPr>
          <w:sz w:val="28"/>
          <w:szCs w:val="28"/>
        </w:rPr>
        <w:t xml:space="preserve">Станочный, 3; 5/1. Выполнены работы по отсыпке территории для укладки плит под контейнерные площадки. </w:t>
      </w:r>
    </w:p>
    <w:p>
      <w:pPr>
        <w:pStyle w:val="Normal"/>
        <w:widowControl w:val="false"/>
        <w:autoSpaceDE w:val="false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ся аукцион на поставку пластиковых передвижных контейнеров и на поставку бункеров-накопителей для КГМ. По результатам рассмотрения заявок в аукционе на поставку бункеров-накопителей для КГМ победителем признано ООО «Профлизинг». </w:t>
      </w:r>
    </w:p>
    <w:p>
      <w:pPr>
        <w:pStyle w:val="Normal"/>
        <w:widowControl w:val="false"/>
        <w:autoSpaceDE w:val="false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аздельного накопления отходов на территории города Оренбурга Северному округу предоставлены 180 пластиковых контейнеров для РСО, закупленные в рамках совместной закупки на условиях софинансирования министерством природных ресурсов, экологии и имущественных отношений Оренбургской области и муниципальных образований Оренбургской област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дорог и тротуаров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ой из основных задач Администрации Северного округа города Оренбурга является благоустройство</w:t>
      </w:r>
      <w:r>
        <w:rPr>
          <w:sz w:val="28"/>
          <w:szCs w:val="28"/>
        </w:rPr>
        <w:t>, обеспечение чистоты и порядка на своей территор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благоустройства округа в 2021 году в рамках своих полномочий осуществлялся контроль за содержанием и уборкой автомобильных дорог, тротуаров, объектов и элементов благоустройства по следующим видам работ: полив и мойка дорог; подметание и очистка от грязи; очистка территорий газонов от мусора; очистка и мойка остановочных павильонов; очистка улично-дорожной сети от снежных заносов и борьба с гололедом, покос травы, обрезка деревьев и кустарников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ираемая площадь дорог и тротуаров на территории Северного округа составляет около 3 млн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около 476 км)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11 улиц магистрального и городского значения – 192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66,3 к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63 дороги районные и межквартальные - 61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39,5 к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отуары – 326,4</w:t>
      </w:r>
      <w:r>
        <w:rPr>
          <w:color w:val="000000"/>
          <w:sz w:val="28"/>
          <w:szCs w:val="28"/>
        </w:rPr>
        <w:t xml:space="preserve">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133 км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земные пешеходные переходы - 2 ш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рки, скверы, благоустроенные территории (пешеходные дорожки) – 93,1 тыс.м2 (37 км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ециализированным предприятием, осуществляющим содержание дорог магистрального и городского значения на территории округа, а также тротуаров, подземных переходов, является МКУ «Комсервис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пециализированным предприятием МКУ «Комсервис» в 2021 году выполнены работы по содержанию дорог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ежедневное подметание, мойка, покраска, уборка мусора, дезинфекция 196 остановочных пунктов и территорий прилегающих к ним на площади – 6 231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, обеспыливание, мойка, очистка от снега проезжей части дорог (163 км) и тротуаров(130 км)  на общей площади  2 224 тыс. м2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елено 12 тыс. деревье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и покраска 172 муниципальных остановочных павильон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прочистка водоотводных канав и кюветов от мусора, ила механизированным способом и вручную общей протяженностью 9000 п.м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вывоз снега с улиц – 145 46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КУ «Комсервис»</w:t>
      </w:r>
      <w:r>
        <w:rPr/>
        <w:t xml:space="preserve"> </w:t>
      </w:r>
      <w:r>
        <w:rPr>
          <w:sz w:val="28"/>
          <w:szCs w:val="28"/>
        </w:rPr>
        <w:t>в 2021 году</w:t>
      </w:r>
      <w:r>
        <w:rPr/>
        <w:t xml:space="preserve"> </w:t>
      </w:r>
      <w:r>
        <w:rPr>
          <w:sz w:val="28"/>
          <w:szCs w:val="28"/>
        </w:rPr>
        <w:t>отыграны аукционы на поставку 7 единиц техники и 4-х единиц оборудования на общую сумму 30 млн. руб.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8"/>
        <w:gridCol w:w="1062"/>
        <w:gridCol w:w="2069"/>
        <w:gridCol w:w="40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пецтехние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Беларус 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 233,3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мобильная компания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оставл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вал ГАЗ С42R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8 666,6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нергосил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оставл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умная подметально- уборочная маш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6 666,6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М Авто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а поставле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во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6 666,6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цТехника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оставл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КМ на базе трактора МТ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8 666,6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мобильная компания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оставл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ал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-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3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втомобильная компания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оставл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ал на трактор К-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Уржунце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оставл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отва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Уржунце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поставл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5 200,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ки, скверы. Озеленение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ного округа расположено 29 объекта городских зон отдыха (парк, сквер, аллея, благоустроенная территория) на общей площади 52,3 га, уходные работы в которых выполнялись МКУ «Комсервис» с 01.09.202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ходных работ выполнялись работы по ежедневной санитарной уборке территорий, покосу травы, газонов, санитарной обрезке деревьев, удалению сухих и аварийных деревьев, формовочной обрезке кустарников живой изгороди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рамках улучшения комфортных условий на территориях городских зон отдыха выполнены следующие работ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арк им. Гусь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70 новых комплектов скамеек и у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асфальтового покрытия центральной аллеи с устройством цветников (Работы выполнялись ОАО «ПО «Стрела» на безвозмездной основ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сыпка растительным грунтом вдоль центральной алле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анитарная обрезк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даление аварийных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таж элементов детских игровых площадок, беседок отдыха, не соответствующих СНиП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арк им. Лени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ка 20 елей колючих голуб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ка 39 штук деревьев взамен погибш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ллея по ул. Прохор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ка 40 саженцев деревьев - 10 тополей пирамидальных, 30 сосен обыкнове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иствольных лунок у всех хвойных насажд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вер по ул. Народной, Химической</w:t>
      </w:r>
      <w:r>
        <w:rPr>
          <w:sz w:val="28"/>
          <w:szCs w:val="28"/>
        </w:rPr>
        <w:t xml:space="preserve"> – посадка многолетних растений (платикодон, эхинацея) в цветник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вер по улицам Терешковой, Дружбы, Просторной</w:t>
      </w:r>
      <w:r>
        <w:rPr>
          <w:sz w:val="28"/>
          <w:szCs w:val="28"/>
        </w:rPr>
        <w:t xml:space="preserve"> – установка декоративных фор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вер по ул. Попова/пр. Парковый</w:t>
      </w:r>
      <w:r>
        <w:rPr>
          <w:sz w:val="28"/>
          <w:szCs w:val="28"/>
        </w:rPr>
        <w:t xml:space="preserve"> – переименован в честь героя Советского Союза Михаила Девятаева. Выполнены работы по установке бюста, замене дорожного покрытия, бортового камня, посадка зеленых насаждений, установке новых скамеек и ур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вер  им. Дзержинского</w:t>
      </w:r>
      <w:r>
        <w:rPr>
          <w:sz w:val="28"/>
          <w:szCs w:val="28"/>
        </w:rPr>
        <w:t xml:space="preserve"> – выполнена реконструкция аллеи, ведущей к памятнику Ф. Дзержинского – замена плиточного покрытия, ступеней, ремонт чаши фонтана, установка новых светильников, скамеек, урн, устройство нового пандуса для маломобильных жителей, капитально отремонтирован фон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остояния озеленения округа в период проведения весеннего и осеннего месячников благоустройства и озеленения предприятиями и организациями всех форм собственности высажено 1425 штук зеленых насаждений, в том числе 1 256 деревьев и  169 кустар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веденных аукционов выполнена поса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81 шт. крупномерных деревьев – 50 штук елей колючих голубых по ул. Терешковой, 98 штук клена остролистного, 129 штук липы мелколистной по пр. Северному, 4 штуки голубых елей по ул. Ноябрьс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962 шт. декоративных кустарников барбариса Тунберга «Атропурпуреа», спиреи японской, можжевельника казацкого, гортензии метельчатой, пузыреплодника калинолистного и т.д. по ул. Салмышской, ул. Родимцева, пр. Северному, пр. Дзержинского, ул. Терешковой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о озеленение территории перед храмом в честь преподобного Пимена Угрешского по ул. Пролетарская д. 290Б по пр. Нижний – высажено 30 можжевельников скальных «Блю Арроу» и 2 голубые ели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цветочного оформления территории округа выполнено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адка осенью 32 000 шт. луковиц тюльпанов к 9 М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адка 2000 кустов роз по пр. Северному, пр. Дзержинского, ул. Родимцев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адка и уход за цветниками вдоль магистральных улиц округа, по разработанным ранее эскизам, на общей площади более 13 000 </w:t>
      </w:r>
      <w:r>
        <w:rPr>
          <w:bCs/>
          <w:sz w:val="28"/>
          <w:szCs w:val="28"/>
        </w:rPr>
        <w:t>м2 с использованием цветочной рассады в количестве 351 000 штук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о вертикальное озеленение в количестве</w:t>
      </w:r>
      <w:r>
        <w:rPr>
          <w:bCs/>
          <w:sz w:val="28"/>
          <w:szCs w:val="28"/>
        </w:rPr>
        <w:t xml:space="preserve"> 219 штуки новых кашпо  (с двойным дном) с цветущей геранью на опоры наружного освещения по ул. Терешковой и  72 штук кашпо на металлические конструкции по пр. Дзержинского/ул. Конституци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 целью изменения цветочной концепции округа выполнена реконструкция цветников по ул. Терешковой, созданы новые цветники по ул. Терешковой, ул. Салмышской, пр. Дзержинского.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новления цветников выполнена замена мраморной крошки на цветнике на пересечении пр. Победы/пр. Автоматики. Также добавлено оформление мраморной крошкой в цветниках по ул. Салмышской, пр. Победы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формления цветников и газонов установлено 26 штук новых декоративных форм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 топиарные фигуры (2 осы и 2 пчелы) по пр. Северному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топиарные фигуры бабочек по пр. Дзержинского/ул. Конституции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топиарных фигур «Спираль»  и 1 фигура «Дерево» по ул. Родимцев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 топиарные фигуры «Яблоки» по ул. Салмышской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топиарных фигур «Конусы» по ул. Салмышской/ул. Родимцев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3 топиарных фигуры «Конусы» и 3 топиарных фигуры «Зайцы» по пр. Дзержинского.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2 декоративные фигуры «Орел», «Руки» по ул. Новой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 декоративная фигура «Степной хорек» по пр. Дзержинского/ул. Конституции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КУ «Комсервис» работ по содержанию цветников на магистральных улицах, а также за уходным работам осуществляется ежедневно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длежащего содержания зеленых насаждений на территории округа выполнено:</w:t>
      </w:r>
    </w:p>
    <w:p>
      <w:pPr>
        <w:pStyle w:val="Normal"/>
        <w:ind w:left="709" w:hanging="0"/>
        <w:rPr/>
      </w:pPr>
      <w:r>
        <w:rPr>
          <w:sz w:val="28"/>
          <w:szCs w:val="28"/>
          <w:shd w:fill="FFFFFF" w:val="clear"/>
        </w:rPr>
        <w:t>- выкашивание травы на придорожной части – 1 801 596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 (5-7 кратно);</w:t>
      </w:r>
    </w:p>
    <w:p>
      <w:pPr>
        <w:pStyle w:val="Normal"/>
        <w:ind w:left="709" w:hanging="0"/>
        <w:rPr/>
      </w:pPr>
      <w:r>
        <w:rPr>
          <w:sz w:val="28"/>
          <w:szCs w:val="28"/>
          <w:shd w:fill="FFFFFF" w:val="clear"/>
        </w:rPr>
        <w:t>- формовочная стрижка кустарников живой  изгороди – 3 7854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 (5 кратно);</w:t>
      </w:r>
    </w:p>
    <w:p>
      <w:pPr>
        <w:pStyle w:val="Normal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даление аварийных деревьев – 372 штуки.</w:t>
      </w:r>
    </w:p>
    <w:p>
      <w:pPr>
        <w:pStyle w:val="Normal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анитарная обрезка деревьев, удаление поросли -  7 337 шт.;</w:t>
      </w:r>
    </w:p>
    <w:p>
      <w:pPr>
        <w:pStyle w:val="Normal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молаживающая обрезка высоковозрастных деревьев – 74 шт.;</w:t>
      </w:r>
    </w:p>
    <w:p>
      <w:pPr>
        <w:pStyle w:val="Normal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езка деревьев  по предписаниям ОГИБДД, для обеспечения видимости дорожных знаков – 1 055 шт.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крытие хвойных кустарников на зимний период  - 576 шт.</w:t>
      </w:r>
    </w:p>
    <w:p>
      <w:pPr>
        <w:pStyle w:val="TextBody"/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е хозяйство</w:t>
      </w:r>
    </w:p>
    <w:p>
      <w:pPr>
        <w:pStyle w:val="TextBody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В рамках своей компетенции специалистами отдела производится контроль за выполнением работ по отсыпке дорог частного сектора асфальтовым срезом. Всего выполнен текущий  ремонт на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улицах Северного округа, выполнена отсыпка улиц асфальтовым срезом общим объемом </w:t>
      </w:r>
      <w:r>
        <w:rPr>
          <w:b/>
          <w:bCs/>
          <w:sz w:val="28"/>
          <w:szCs w:val="28"/>
        </w:rPr>
        <w:t>12045 тонн</w:t>
      </w:r>
      <w:r>
        <w:rPr>
          <w:sz w:val="28"/>
          <w:szCs w:val="28"/>
        </w:rPr>
        <w:t>.</w:t>
      </w:r>
    </w:p>
    <w:p>
      <w:pPr>
        <w:pStyle w:val="Style17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земная ливневая канализация</w:t>
      </w:r>
    </w:p>
    <w:p>
      <w:pPr>
        <w:pStyle w:val="Style17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полномочия по содержанию подземной ливневой канализации переданы в администрации округов. Согласно выделенного финансирования в 2021 году произведена очистка от ила и грязи подземной ливневой канализации в количестве 742,36 п.м. по следующим адресам: пр. Дзержинского, ул. Родимцева, ул. Юркина.</w:t>
      </w:r>
    </w:p>
    <w:p>
      <w:pPr>
        <w:pStyle w:val="Style17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по наказам избирател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наказов избирателей в 2021 году, финансируемых за счет средств областного и городского бюджета, отделом благоустройства проведена следующая работа: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бирательный округ № 2 ОГС (Абдульманов И.Н.)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Благоустройство села, грейдированние и отсыпка дорог. (проведены работы по грейдированию и отсыпке дорог по адресу: с. Краснохолм Дзержинского района г. Оренбурга ул. Дмитрова, ул. Коммунистическая,, ул. Чапаева, ул. Октябрьская, ул. Дорожная, ул. Шоссейная, ул. Кирова, ул. Тургенева, ул. Строителей, ул. Революционная,ул. Матросова, ул. Чкалова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бирательный округ № 10 ОГС (Поляков А.Ю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приобретение, монтаж материалов (выполнены работы по замене 14 световых консолей по ул. Новой (от ул. Терешковой до ул. Пролетарской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бирательный округ № 10 ЗСОО (Зеленцов Д.Г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арка у «Обелиска Славы» и прилегающей территории к административному зданию п. Каргала Дзержинского района города Оренбурга (выполнены работы по благоустройству территории, укладке плиточного покрытия, ремонту «Обелиска Славы»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обретение основных средств, содержание территории общего пользования, объектов и элементов благоустройства в Северном округе (в период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осуществлялись работы по покосу травы и сбору мусора на территории спортивной площадки по пр. Победы, 166, 168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бирательный округ № 9 ЗСОО (Кузнецов А.Н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содержание территории по адресу: г. Оренбург, ул. Липовая, д. 17 (в период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осуществлялись работы по покосу травы, ежедневному сбору мусора из урн и на территории, покраске и ремонту МАФ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лагоустройство и содержание территории по адресу: г. Оренбург, ул. Липовая, д. 5/2, 9 (в период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осуществлялись работы по покосу травы, ежедневному сбору мусора из урн и на территории, ремонту и покраске МАФ, посадке цветов).</w:t>
      </w:r>
    </w:p>
    <w:p>
      <w:pPr>
        <w:pStyle w:val="Style17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Избирательный округ № 11 ЗСОО (Куниловский А.А.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, ограниченной ул. Магнитогорская, ул. Бебеля, пер. Грабовского (выполнена работы по замене старого хоккейного корта на новый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монтаж элементов благоустройства на территории Северного округа (выполнено изготовление и монтаж 15 остановочных павильонов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Благоустройство территории, ограниченной ул. Пролетарской, ул. Ноябрьской, территорией МОАУ «Гимназия № 3» (Выполнены работы по устройству пешеходной дорожки и</w:t>
      </w:r>
      <w:r>
        <w:rPr/>
        <w:t xml:space="preserve"> </w:t>
      </w:r>
      <w:r>
        <w:rPr>
          <w:sz w:val="28"/>
          <w:szCs w:val="28"/>
        </w:rPr>
        <w:t xml:space="preserve">посадке четырех голубых елей вдоль </w:t>
      </w:r>
      <w:r>
        <w:rPr>
          <w:color w:val="000000"/>
          <w:sz w:val="28"/>
          <w:szCs w:val="28"/>
        </w:rPr>
        <w:t>Гимназии № 3)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здничное оформление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по новогоднему оформлению территории Северного округа в 2021 году выполняли организации МКУ «Комсервис», ООО «ТПК», ИП Прихода, ООО «Эксперт групп»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светового оформления улиц Северного округа являются гирлянды, перетяжки из белт-лайта, световые кронштейны «флажок со звездой», «Кольца», установка световых и набивных елок и друго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а установка и украшение 49 елок по магистральным улицам, в том числе в парке 50 лет СССР, ЦДТ Промышленного района. По магистральным улицам помимо световых и набивных елок установлены световые фигуры (на кольце Березка, ул. Салмышская). Выполнены работы по изготовлению ледяных фигур (5 шт.) в парке им. 50-летия СССР, отремонтированы пенопластовые фигуры и фигуры из стеклопластика (8 шт.)  Для оформления «живых» хвойных елок выполнена закупка 1565 сосен, заготовка и установка ль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вся существующая световая иллюминация на улицах округ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азднованию 9 Мая, Дня города и Нового года на улицах округа были вывешены 65 социальных баннеров с поздравлениями жителей города Оренбур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подготовки к празднованию 9 Мая, Дня города были украшены </w:t>
      </w:r>
      <w:r>
        <w:rPr>
          <w:color w:val="000000"/>
          <w:sz w:val="28"/>
          <w:szCs w:val="28"/>
        </w:rPr>
        <w:t>флаговыми группами (65 флагштоков с тематическими флагами) 6 мест на территории округа: ул. Театральная (Каска), пр. Северный/ул. Родимцева, кольцо по ул. Березка, кольцо по пр. Дзержинского, кольцо по ул. Новая, кольцо по пр. Бр. Коростелевых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очные павильон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а произведена поставка с монтажом 15 новых остановочных павильонов на следующих ул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Бр. Башиловых (3 остановки):ост. «Бр. Башиловых» (нечетная сторона), ост. «Газораздаточная» (нечетная сторона), ост. «Газораздаточная» (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Ногина (4 остановки): ост. «Станкозавод» (четная сторона), ост. «Станкозавод» (нечетная сторона), ост. «Школа» (нечетная сторона), ост. «Школа» (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Театральная (2 остановки): ост. «МЖК» (четная сторона), ост. «Театральная» (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Дружбы (1 остановка): ост. «Торговый центр» (не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алмышская  (1 остановка): ост. «Липовая» (четная ст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Р. Люксембург (1 остановка): ост.  «Магаз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Ижевская (2 остановки): ост. «Рабочий переезд» (четная сторона),  ост. «Рабочий переезд» (нечетная сторо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л. Заводская (1 остановка): ост. «Нефтемаслозавод» (четная стор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верного округа города Оренбурга управлением строительства и дорожного хозяйства были проведены работы по установке 5-ти остановочных павильонов «Умные остановки» по ул. Терешково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будет продолжена реализация комплексных городских программ, мероприятий по благоустройству и озеленению территории Северного округа, а также сохранение существующих и устройство новых цветников и газонов, их оформление с использованием новаторских идей и с учетом общей тенденции цветочного оформления округ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ичные меры пожарной безопас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Работа по выполнению первичных мер пожарной безопасности на территории Северного округа муниципального образования «город Оренбург» проводится </w:t>
      </w:r>
      <w:r>
        <w:rPr>
          <w:sz w:val="28"/>
          <w:szCs w:val="28"/>
        </w:rPr>
        <w:t>в рамках полномочий возложенных на администрации округ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обеспечении первичных мер пожарной безопасности на территории муниципального образования «город Оренбург», утвержденным постановлением Администрации города Оренбурга от 05.05.2015 № 1021-п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верного округа, в пределах полномочий, в постоянном режиме, ведется работа по пропаганде пожарной безопасности среди населения округа силами пожарно-информационных групп посредством распространения памяток и проведения бесед. Памятки распространяются при подворовом обходе домов частного сектора, территорий садовых некоммерческих товарищест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2021 году проведено 50 рейдов, охвачено 1000 домовладений, проведено 450 бесед, вручено 2070 памяток (с учетом сельских населенных пунктов, организаций и учреждений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ропаганды пожарной безопасности при работе с населением являются собрания (сходы, встречи) с населением. К сожалению, в связи эпидемической обстановкой по ковиду, в последнее время встречи с населением не проводились. Необходимо возобновить практику проведения собраний с населением и председателями комитетов территориального самоуправления с привлечением сотрудников отдела надзорной деятельности и профилактической работы по городу Оренбургу и Оренбургской области, специалистов «Межрайг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ных задач по обеспечению пожарной безопасности в весенне-летний период 2022 года ост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обеспечение беспрепятственного проезда пожарной техники к местам пожаров - </w:t>
      </w:r>
      <w:r>
        <w:rPr>
          <w:sz w:val="28"/>
          <w:szCs w:val="28"/>
        </w:rPr>
        <w:t>на постоянном контроле у заместителей главы округа по Дзержинскому и Промышленному районам, а так же глав сельских администраций, при выявлении нарушений принимают оперативные мер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противопожарных полос (в 2022 году протяженность противопожарной опашки 55,6 км в городской черте, 39,8 - в сельских населенных пунктах). Опашка противопожарных полос проводится в плановом порядке, дважды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квидация несанкционированных свалок и территорий заросших сухой расти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ивопожарной пропаганды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л и средств округа для оказания помощи в тушении природ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и проведение командно-штабного учения 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 CYR"/>
          <w:b/>
          <w:b/>
          <w:i/>
          <w:i/>
          <w:color w:val="000000"/>
          <w:sz w:val="28"/>
          <w:szCs w:val="28"/>
        </w:rPr>
      </w:pPr>
      <w:r>
        <w:rPr>
          <w:rFonts w:cs="Arial CYR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 CYR"/>
          <w:b/>
          <w:b/>
          <w:i/>
          <w:i/>
          <w:color w:val="000000"/>
          <w:sz w:val="28"/>
          <w:szCs w:val="28"/>
        </w:rPr>
      </w:pPr>
      <w:r>
        <w:rPr>
          <w:rFonts w:cs="Arial CYR"/>
          <w:b/>
          <w:i/>
          <w:color w:val="000000"/>
          <w:sz w:val="28"/>
          <w:szCs w:val="28"/>
        </w:rPr>
        <w:t>Реализация муниципальных программ по социальной полити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color w:val="000000"/>
          <w:sz w:val="28"/>
          <w:szCs w:val="28"/>
        </w:rPr>
        <w:t>«Социальная поддержка жителей города Оренбурга» за счет средств городского бюджета Администрацией  Северного округа выполнены следующие мероприятия: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изовано  проведение ремонтных работ в жилых помещениях у 4-х ветеранов Великой Отечественной войны, проживающих в частном секторе, на сумму 262 435, 37 руб.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рганизована бесплатная подписка на газету «Контингент» для 77 человек из числа ветеранов боевых действий и членов семей военнослужащих, погибших в Чеченской Республике и Афганистане,  на сумму 19967, 64 руб.;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оставлены субсидии общественным организациям пенсионеров, инвалидов - ветеранов войн, труда, вооруженных сил  и правоохранительных органов Дзержинского и Промышленного районов на сумму 460000 руб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добраны кандидатуры на проведение управлением жилищно- коммунального хозяйства ремонтных работ по обеспечению доступности в квартирах инвалидов- колясочников.   </w:t>
      </w:r>
    </w:p>
    <w:p>
      <w:pPr>
        <w:pStyle w:val="121"/>
        <w:shd w:fill="auto" w:val="clear"/>
        <w:spacing w:lineRule="auto" w:line="240" w:before="0" w:after="0"/>
        <w:ind w:left="40" w:firstLine="680"/>
        <w:jc w:val="both"/>
        <w:rPr/>
      </w:pPr>
      <w:r>
        <w:rPr>
          <w:rFonts w:cs="Arial CYR"/>
          <w:color w:val="000000"/>
          <w:sz w:val="28"/>
          <w:szCs w:val="28"/>
        </w:rPr>
        <w:t xml:space="preserve">В течение года </w:t>
      </w:r>
      <w:r>
        <w:rPr>
          <w:color w:val="000000"/>
          <w:sz w:val="28"/>
          <w:szCs w:val="28"/>
        </w:rPr>
        <w:t xml:space="preserve">проводились мероприятия </w:t>
      </w:r>
      <w:r>
        <w:rPr>
          <w:rStyle w:val="12"/>
          <w:rFonts w:eastAsia="Calibri"/>
          <w:color w:val="000000"/>
          <w:sz w:val="28"/>
          <w:szCs w:val="28"/>
        </w:rPr>
        <w:t xml:space="preserve">по повышению значений показателей доступности объектов социальной инфраструктуры (ОСИ) для инвалидов и других маломобильных групп населения объектов и услуг на территории Северного округа (согласно плану разработанному городской </w:t>
      </w:r>
      <w:r>
        <w:rPr>
          <w:color w:val="000000"/>
          <w:sz w:val="28"/>
          <w:szCs w:val="28"/>
        </w:rPr>
        <w:t xml:space="preserve">комиссией по координации деятельности в сфере формирования доступной среды жизнедеятельности для инвалидов и других маломобильных групп населения в г. Оренбурге). </w:t>
      </w:r>
    </w:p>
    <w:p>
      <w:pPr>
        <w:pStyle w:val="Normal"/>
        <w:ind w:firstLine="540"/>
        <w:jc w:val="both"/>
        <w:rPr/>
      </w:pPr>
      <w:r>
        <w:rPr>
          <w:rFonts w:cs="Arial CYR"/>
          <w:color w:val="000000"/>
          <w:sz w:val="28"/>
          <w:szCs w:val="28"/>
        </w:rPr>
        <w:t xml:space="preserve">Так, специалисты отдела по социальным вопросам принимали </w:t>
      </w:r>
      <w:r>
        <w:rPr>
          <w:rStyle w:val="78pt"/>
          <w:rFonts w:eastAsia="Calibri"/>
          <w:b w:val="false"/>
          <w:bCs w:val="false"/>
          <w:color w:val="000000"/>
          <w:sz w:val="28"/>
          <w:szCs w:val="28"/>
        </w:rPr>
        <w:t>участие в работе</w:t>
      </w:r>
    </w:p>
    <w:p>
      <w:pPr>
        <w:pStyle w:val="Normal"/>
        <w:jc w:val="both"/>
        <w:rPr>
          <w:rStyle w:val="78pt"/>
          <w:rFonts w:eastAsia="Calibri" w:cs="Arial CYR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8pt"/>
          <w:rFonts w:eastAsia="Calibri"/>
          <w:b w:val="false"/>
          <w:bCs w:val="false"/>
          <w:color w:val="000000"/>
          <w:sz w:val="28"/>
          <w:szCs w:val="28"/>
        </w:rPr>
        <w:t xml:space="preserve">выездной рабочей группы по контролю за наличием доступности для маломобильных граждан на вновь вводимых в эксплуатацию или прошедших реконструкцию  (модернизацию) ОСИ: обследовано 9 объектов, </w:t>
      </w:r>
      <w:r>
        <w:rPr>
          <w:rFonts w:cs="Arial CYR"/>
          <w:color w:val="000000"/>
          <w:sz w:val="28"/>
          <w:szCs w:val="28"/>
        </w:rPr>
        <w:t>подписаны акты по 8 объектам, в т. ч. после устранения замечаний - по 1 объекту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Style w:val="78pt"/>
          <w:rFonts w:eastAsia="Calibri"/>
          <w:b w:val="false"/>
          <w:bCs w:val="false"/>
          <w:color w:val="000000"/>
          <w:sz w:val="28"/>
          <w:szCs w:val="28"/>
        </w:rPr>
        <w:t xml:space="preserve">Рабочей группой по контролю за наличием доступности и выдаче рекомендаций по адаптации ОСИ для маломобильных граждан </w:t>
      </w:r>
      <w:r>
        <w:rPr>
          <w:rFonts w:cs="Arial CYR"/>
          <w:color w:val="000000"/>
          <w:sz w:val="28"/>
          <w:szCs w:val="28"/>
        </w:rPr>
        <w:t xml:space="preserve">обследован  51  объект, </w:t>
      </w:r>
      <w:r>
        <w:rPr>
          <w:color w:val="000000"/>
          <w:sz w:val="28"/>
          <w:szCs w:val="28"/>
        </w:rPr>
        <w:t xml:space="preserve">обеспечена доступность на 23 объек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й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 xml:space="preserve"> «Обеспечение качественными услугами жилищно-коммунального хозяйства населения Оренбургской области»  специалисты администрации </w:t>
      </w:r>
      <w:r>
        <w:rPr>
          <w:rFonts w:cs="Arial CYR"/>
          <w:color w:val="000000"/>
          <w:sz w:val="28"/>
          <w:szCs w:val="28"/>
        </w:rPr>
        <w:t xml:space="preserve">ведут учет граждан Северного округа, нуждающихся в обеспечении твердым топливом по льготной цене, запрашивают у них правоустанавливающие документы, дающие право на указанную меру социальной поддержки населения, формируют списки и предоставляет ихв снабжающую организацию и </w:t>
      </w:r>
      <w:r>
        <w:rPr>
          <w:color w:val="000000"/>
          <w:sz w:val="28"/>
          <w:szCs w:val="28"/>
        </w:rPr>
        <w:t>Министерство строительства, жилищно-коммунального, дорожного хозяйства и транспорта Оренбургской области</w:t>
      </w:r>
      <w:r>
        <w:rPr>
          <w:rFonts w:cs="Arial CYR"/>
          <w:color w:val="000000"/>
          <w:sz w:val="28"/>
          <w:szCs w:val="28"/>
        </w:rPr>
        <w:t>. В течение 2021 года впервые обратились  за приобретением твердого топлива 15 человек.</w:t>
      </w:r>
      <w:r>
        <w:rPr>
          <w:color w:val="000000"/>
          <w:sz w:val="28"/>
          <w:szCs w:val="28"/>
        </w:rPr>
        <w:t xml:space="preserve">  Общий список граждан, получающих твердое топливо по льготной цене, составляет 440 человек.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Губернатора Оренбургской области от 29.04.2021 № 206-ук «Об учреждении памятной медали «Дети войны», специалистами администрации округа и сельских администраций, депутатами Оренбургского городского Совета было организовано оперативное вручение медалей и поздравительных открыток на дому. Также к данной работе были привлечены специалисты ГБУСО «КЦСОН» в Северном округе г. Оренбурга, общественные организации пенсионеров, инвалидов - ветеранов войн, труда, вооруженных сил  и правоохранительных органов Дзержинского и Промышленного районов и АНО «Благодарю».  Всего вручено 3509 медалей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номочием администрации округа г. Оренбурга на осуществление поддержки благотворительной деятельности в порядке и в формах, которые не противоречат законодательству Российской Федерации, была организована работа с предприятиями и организациями по вопросам оказания благотворительной социальной помощи гражданам, проживающим на территории  Северного округа. По итогам проделанной работы заключены трехсторонние договоры на поставку товаров, которые использованы на нужды жителей Северного округ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амках празднования 76-й годовщины Победы в ВОВ:</w:t>
      </w:r>
    </w:p>
    <w:p>
      <w:pPr>
        <w:pStyle w:val="Heading"/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маломобильным участникам ВОВ</w:t>
      </w:r>
      <w:r>
        <w:rPr>
          <w:b w:val="false"/>
          <w:color w:val="000000"/>
          <w:szCs w:val="28"/>
          <w:shd w:fill="FFFFFF" w:val="clear"/>
        </w:rPr>
        <w:t xml:space="preserve"> </w:t>
      </w:r>
      <w:r>
        <w:rPr>
          <w:b w:val="false"/>
          <w:color w:val="000000"/>
        </w:rPr>
        <w:t xml:space="preserve">на дому </w:t>
      </w:r>
      <w:r>
        <w:rPr>
          <w:b w:val="false"/>
          <w:color w:val="000000"/>
          <w:szCs w:val="28"/>
          <w:shd w:fill="FFFFFF" w:val="clear"/>
        </w:rPr>
        <w:t xml:space="preserve">(с учетом рекомендаций Роспотребнадзора </w:t>
      </w:r>
      <w:r>
        <w:rPr>
          <w:b w:val="false"/>
          <w:color w:val="000000"/>
          <w:szCs w:val="28"/>
        </w:rPr>
        <w:t>в целях предотвращения распространения новой коронавирусной инфекции)</w:t>
      </w:r>
      <w:r>
        <w:rPr>
          <w:b w:val="false"/>
          <w:color w:val="000000"/>
          <w:szCs w:val="28"/>
          <w:shd w:fill="FFFFFF" w:val="clear"/>
        </w:rPr>
        <w:t xml:space="preserve"> вручено 20 </w:t>
      </w:r>
      <w:r>
        <w:rPr>
          <w:b w:val="false"/>
          <w:color w:val="000000"/>
        </w:rPr>
        <w:t xml:space="preserve">продуктовых наборов; </w:t>
      </w:r>
    </w:p>
    <w:p>
      <w:pPr>
        <w:pStyle w:val="Heading"/>
        <w:ind w:firstLine="426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 продуктовые наборы в количестве 400 штук вручены ветеранам ВОВ и </w:t>
      </w:r>
      <w:r>
        <w:rPr>
          <w:b w:val="false"/>
          <w:color w:val="000000"/>
          <w:szCs w:val="28"/>
          <w:shd w:fill="FFFFFF" w:val="clear"/>
        </w:rPr>
        <w:t xml:space="preserve">гражданам, относящимся к категории «Дети войны», </w:t>
      </w:r>
      <w:r>
        <w:rPr>
          <w:b w:val="false"/>
          <w:color w:val="000000"/>
        </w:rPr>
        <w:t xml:space="preserve">на окружном торжественном культурно-массовом мероприятии 06.05.2021 в </w:t>
      </w:r>
      <w:r>
        <w:rPr>
          <w:b w:val="false"/>
          <w:color w:val="000000"/>
          <w:szCs w:val="28"/>
          <w:shd w:fill="FFFFFF" w:val="clear"/>
        </w:rPr>
        <w:t xml:space="preserve">МБУ «ДК «Молодежный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азднования 76-й годовщины Победы в ВОВ 1376  ветеранов ВОВ, проживающих в Дзержинском и Промышленном районах, получили поздравительные открытки от главы округа. С руководителями предприятий, с которых ветераны ушли на заслуженный отдых, проведена разъяснительная работа о необходимости оказания им знаков внимания. До руководителей организаций, управляющих жилищным фондом, доведена информация о ветеранах, проживающих в обслуживаемых домах, которым, в случае необходимости,  оказывалась  посильная помощь в мелких ремонтных работах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В целях предотвращения заражения новой коронавирусной инфекцией  помощью проведения вакцинации, в апреле 2021 года был сформирован и направлен Министерство здравоохранения Оренбургской области список ветеранов ВОВ, принимающих участие в Параде 09.09.2021 на площади им. Ленин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Ежемесячно </w:t>
      </w:r>
      <w:r>
        <w:rPr>
          <w:color w:val="000000"/>
          <w:sz w:val="28"/>
          <w:szCs w:val="28"/>
        </w:rPr>
        <w:t>совместно с членами Советов ветеранов Дзержинского и Промышленного районов проводился мониторинг социально-бытовых условий проживания участников ВОВ. По результатам мониторинга принимаются меры по решению возникших проблем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мках полномочий по участию в организации и проведении социально-защитных акций и мероприятий были направлены ходатайства на предприятия об оказании адресной натуральной помощи  или через ГБУСО «КЦСОН в Северном округе» многодетным семьям, в которых воспитывается 6 и более детей (32 семьи). Так, по итогам акции в семьи передано: 116 ед. продуктов питания, 69 новых ед. одежды и обуви и 404 б/у, 9 ед.  б/у бытовой техники, 4 ед. мебели, 51 ед. новых  и б/у предметов обихода, средств бытовой химии  и п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казания социальной поддержки семьям, находящимся в трудной жизненной ситуации в августе 2021 года администрацией округа проведена  благотворительная акции «Соберем ребенка в школу». Привлечены к участию в акции предприятия и организации различных форм собственности, депутатский корпус, общественные организации. Собрано 307 школьных рюкзаков и ранцев, 3187 единиц школьных и письменных принадлежностей.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ализации областной межведомственной профилактической акции «Сохрани жизнь себе и своему ребенку» сотрудники отдела по социальным вопросам совместно с   ГБУСО «Комплексный центр социального обслуживания населения» в Северном округе города Оренбурга в 2021 году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осуществляли учет семей, нуждающихся в установке пожарных извещателей;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и работу по благотворительному приобретению пожарных извещателей для размещения в жилых помещениях, в которых проживают многодетные семьи  и семьи, находящиеся в социально опасном положении;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ли вручение пожарных извещателей, в т.ч. на дому с проведением инструктажа по их примен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ериод проведения акции «Сохрани жизнь себе и своему ребенку»  с 2015 года по состоянию на 30.12.2021 установлено 922 пожарных извещателя в жилых помещениях семей с детьми и семей одиноко проживающих ветеранов ВОВ, инвалидов. Из них  - 53  установлены в 2021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ероприятий, посвященных празднованию Дню Матери, с учетом рекомендаций Роспотребнадзора по Оренбургской области» поздравление и вручение подарков 20 матерям и вдовам военнослужащих, погибших в Афганистане и Чеченской Республике было организовано на д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акции «Чудеса под Новый год» 10 детей-инвалидов, спинальных больных, поздравлены на дому выездной бригадой с участием Деда Мороза и Снегурочки с вручением сладкого подарка. Родителям 53 детей – инвалидов вручены новогодние подарки (в том числе и для несовершеннолетних сестер и братьев) в администрации округа. 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 целях реализации муниципальной программы «Молодой Оренбург» (</w:t>
      </w:r>
      <w:r>
        <w:rPr>
          <w:b w:val="false"/>
          <w:bCs/>
          <w:color w:val="000000"/>
          <w:szCs w:val="28"/>
        </w:rPr>
        <w:t>поддержка и развитие добровольческой (волонтерской) деятельности, поддержка  и развитие творчества в молодежной среде)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</w:rPr>
        <w:t>волонтерам</w:t>
      </w:r>
      <w:r>
        <w:rPr>
          <w:b w:val="false"/>
          <w:color w:val="000000"/>
          <w:szCs w:val="28"/>
          <w:shd w:fill="FFFFFF" w:val="clear"/>
        </w:rPr>
        <w:t>, принимавшим участие в благоустройстве территории Северного округа, вручено 60 подарков.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</w:rPr>
        <w:t>В рамках муниципальной программы «Развитие  культуры и искусства в муниципальном образовании «город Оренбург»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детям из семей, находящихся в трудной жизненной ситуации, вручено 94 подарка. </w:t>
      </w:r>
      <w:r>
        <w:rPr>
          <w:b w:val="false"/>
          <w:color w:val="000000"/>
          <w:szCs w:val="28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 CYR"/>
          <w:b/>
          <w:b/>
          <w:color w:val="000000"/>
          <w:sz w:val="20"/>
          <w:szCs w:val="20"/>
        </w:rPr>
      </w:pPr>
      <w:r>
        <w:rPr>
          <w:rFonts w:cs="Arial CYR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здание условий для обеспечения жителей городского округа услугами общественного питания, торговли и бытового обслуживания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ажнейшим направлением работы отделов потребительского рынка  Северного округа является формирование комфортных условий проживания жителей посредством повышения качества и культуры обслуживания объектов общественного питания, торговли и 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ный режим самоизоляции в период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2020 году привел к приостановлению или полному прекращению деятельности многих бизнес-направлений, особенно  в таких как туризм, гостиничный бизнес, транспортные перевозки, общественное питание, торговля непродовольственными товарами, спорт и досуг, ремонтно-отделочные работы. Значительная часть работников попало под сокращение, что сказалось на значительном сокращении доходов населения, которое также не лучшим образом сказалось на доходах объектов потребительского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кращением доходов, в том числе и на фоне инфляции, последовало падение покупательной способности населения. Снижение спроса на товары закономерно повлекло за собой и снижение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 продолжал испытывать серьезные проблемы и в 2021 году. Основной проблемой бизнеса остается слабый спрос. Его назвали главной трудностью 59,8% респондентов. В тройку проблем вошли невозможность выплатить налог на имущество или деньги за аренду (27,3%), а также нехватка средств на зарплаты и страховые взносы (25,3%). Наиболее серьезные потери были в сфере непродовольственной розничной торговли: по оценкам ряда специалистов, кризис сильно ударил по fashion-индустрии, ювелирной продукции, автомобильному рынку, а также по сегменту продажи одежды, обуви и аксессуаров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Однако, претерпевая трудности введенных ограничений, стала активно развиваться сфера Интернет-торговли, а также предоставления услуг по доставке продовольственных и непровольственных товаров курьерской службой, в том числе предприятиями общественного питания. В данный период продолжает расти спрос потребителей на услуги таких интернет – магазинов, как «OZON», «Wildber</w:t>
      </w:r>
      <w:r>
        <w:rPr>
          <w:rFonts w:cs="Times New Roman" w:ascii="Times New Roman" w:hAnsi="Times New Roman"/>
          <w:b w:val="false"/>
          <w:i w:val="fals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</w:rPr>
        <w:t>i</w:t>
      </w:r>
      <w:r>
        <w:rPr>
          <w:rFonts w:cs="Times New Roman" w:ascii="Times New Roman" w:hAnsi="Times New Roman"/>
          <w:b w:val="false"/>
          <w:i w:val="fals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</w:rPr>
        <w:t>s», «Ali</w:t>
      </w:r>
      <w:r>
        <w:rPr>
          <w:rFonts w:cs="Times New Roman" w:ascii="Times New Roman" w:hAnsi="Times New Roman"/>
          <w:b w:val="false"/>
          <w:i w:val="fals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</w:rPr>
        <w:t>xpress», «</w:t>
      </w:r>
      <w:bookmarkStart w:id="0" w:name="orgHeaderTitle"/>
      <w:bookmarkEnd w:id="0"/>
      <w:r>
        <w:rPr>
          <w:rFonts w:cs="Times New Roman" w:ascii="Times New Roman" w:hAnsi="Times New Roman"/>
          <w:b w:val="false"/>
          <w:i w:val="false"/>
        </w:rPr>
        <w:t>KazanExpress» и других предприятий, реализующих продажу одежды, обуви, автотоваров, товаров для дома и пр. ниже розничной стоимости. Набирает обороты пользование услугами доставки продовольственных и непродовольственных товаров с помощью таких сервисов как «Сбермаркет», «Яндекс. Доставка», «Delivery Club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ожившейся ситуации по борьбе с развитием новой короновирусной инфекции продолжилась постоянная работа по выявлению незаконно размещённых нестационарных торговых объектов на территории округа. За 2021 год выявлено 53 незаконно размещенных нестационарных объектов, из них демонтировано – 40 объектов, 6 – перемещены на частную территорию, 7 – планируется к демонтажу в 202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ткрылись новые торговые объекты — гипермаркет «Маяк», Загородное шоссе, д. 13/7, павильоны «Восточка», ул. Театральная, 1/1, ул. Просторная, ост. «Школа», автосалон «Мираж», ул. Терешковой, д. 267/2, автоцентр «Авангард Авто», ул. Терешковой, д. 271/1, магазин для кондитеров «Тортопрофи», ул. Терешковой, д. 144/3а и др. 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акже открытию новых предприятий торговли и бытового обслуживания населения способствует строительство новых жилых комплексов на территории Северного округа города Оренбурга, таких как ЖК «Ботанический сад», ЖК «Березка», «15Б микрорайон», «Геометрия», ЖК «Березовые аллеи» и др. В 2021 году новых предприятий потребительского рынка значительно не увеличилось, в связи со сложной экономической ситуацией, сложившейся на фоне введения ограничительных мер по борьбе с новой короновирусной инфекцией, общее количество составило порядка 38 объек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первом полугодии 2021 года принято участие в конкурсе «Лучшее предприятие потребительского рынка города Оренбурга» по 8 номинациям. Призовые места заняли следующие объекты, расположенные на территории Северного округа города Оренбурга: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В номинации «Лучший сетевой магази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ТК-248 «Лента», ООО «Лента», Оренбургская область, </w:t>
        <w:br/>
        <w:t>г. Оренбург, ул. Рокоссовского, 2,  директор Шерстяных А.Ю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магазин «РИНГ», ООО «Оренбургторгпродукт», Оренбургская область,   г. Оренбург, пр. Парковый, д. 32, руководитель Степанов О.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оминации «Лучший специализированный магази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газин «Диантус», ООО «Диантус», Оренбургская область, г. Оренбург, пр. Бр. Коростелевых, д. 52/3, руководитель Журбина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фирменный магазин «Юничел», ООО «Ю-Менеджмент», УК ООО «Орнелла», Оренбургская область, г. Оренбург, пр. Дзержинского, д. 24, руководитель Татьянина Н.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оминации «Лучшее предприятие быстрого пит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есто – павильон «Восточка», ИП Воронец О.Н., Оренбургская область, </w:t>
        <w:br/>
        <w:t>г. Оренбург, ул. Юркина, д. 36, руководитель Воронец О.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оминации «Лучшее предприятие общественного питания, размещенное в гостиничном комплекс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ресторан «Мон Шер», ООО «Теннис клуб», Оренбургская область, г. Оренбург, ул. 70 лет ВЛКСМ, 31А, руководитель Дзагоева И.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Лучшая парикмахерская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салон красоты «SAVAGe-дикой», ИП Житнева Е.С., Оренбургская область, г. Оренбург, Шарлыкское шоссе, д. 1, руководитель Житнева Е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парикмахерская «TopKids», ИП Арнюк Е.Ю., Оренбургская область,  г. Оренбург, ул. Пролетарская, д. 292, руководитель Арнюк Е.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оминации «Лучший рынок (ТК, ТРЦ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ТРЦ «Территория Севера», ООО «Север», Оренбургская область,    г. Оренбург,   пр. Дзержинского, д. 23, руководитель Перелетов В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ТРК «Гулливер», ООО «Управляющая компания №1», Оренбургская обл., г. Оренбург, ул. Новая, д. 4, руководитель Куниловский А.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оминации «Лучшая ярмарка выходного дн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ярмарка выходного дня ТЦ «Михайловский», ООО «Марш», Оренбургская область, г. Оренбург, ул. Кичигина, д. 27, руководитель Жидикулов М.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ярмарка выходного дня ТРЦ «Новый мир», ООО «Мир», Оренбургская область, г. Оренбург, ул. Салмышская, д. 41, руководитель Староселец Я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ыполнения ФЗ № 171 от 22.11.1995 г. «О государственном регулировании производства и оборота этилового спирта, алкогольной и спиртосодержащей продукции» и выявления фактов реализации алкогольной продукции до 10.00 и после 22.00 продолжено участие в межведомственных рейдовых мероприятиях. В 2021 году проведено 48 ночных рейдов, обследовано 190 предприятий торговли. По результатам проведенных рейдов за выявленные нарушения сотрудниками отделов полиции № 3 и № 4 МУ МВД России «Оренбургское» составлены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и проводились на регулярной основе рейды по проверке соблюдения на территории округа статьи 17 (торговля и оказание услуг вне специально установленных для этого органами местного самоуправления местах) Закона Оренбургской области от 01.10.2003 № 489/55-III-ОЗ «Об административных правонарушениях в Оренбургской области». Для оперативного решения задач в области торговли и общественного питания отлажено взаимодействие с государственными органами власти. За 2021 год проведено более 130 рейдов, составлено более 500 протоколов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специалистами отделов потребительского рынка Дзержинского и Промышленного районов совместно с комитетом потребительского рынка, услуг и развития предпринимательства администрации города Оренбурга, отделами полиции № 3 и № 4 МУ МВД России «Оренбургское» в пределах компетенции проводился мониторинг предприятий потребительского рынка на предмет соблюдения требований Указа Губернатора Оренбургской области от 17.03.2020 № 112-ук в части обеспечения наличия средств индивидуальной защиты у персонала и покупателей (потребителей услуг). За нарушение Указа были привлечены к административной ответственности порядка 10 объектов общественного питания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щита прав потребителей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отделом защиты прав потребителей Администрации Северного округа города Оренбурга дана консультация 1443 (2020 г. - 1351) обратившимся, 1039 (72%) в сфере торговли, 338 (18,5%) из которых касались нарушений прав граждан в сфере оказа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обращений по факт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законодательства о защите прав потребителей при продаже товаров – 1039 (2020 г. - 101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законодательства о защите прав потребителей при представлении жилищно-коммунальных услуг – 45 (2020 г. - 3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законодательства о защите прав потребителей при оказании бытовых услуг – 267 (2020 г. - 19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я законодательства о защите прав потребителей при оказании финансовых, транспортных, платных юридических, услуг связи, страховых –  92 (2020 г. - 1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занимают обращения, связанные с нарушением прав потребителей при продаже товаров, что составляет – 70,9% от общего количества обращений (2020 г. - 75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поров в досудебном порядке является одним из приоритетных направлений деятельност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делом составлено 1260 (2020 г. - 970) претензий и 12 исковых заявлений от имени граждан – потребителей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21 года в рамках проведения Всемирного дня прав потребителей отделом в целях просвещения населения округа и повышения правовой культуры граждан в сфере прав потребителей проведены следующие мероприятия, посвященные Всемирному дню прав потреб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13 горячих линий для потребителей по вопросам возникающим при продаже мебели и строительных материалов, технически сложных товаров, легкой текстильной промышленности, обуви, оказания бытовых услуг, нарушении сроков доставки предварительно оплаченного товара, при долевом строительстве жилья  и при покупке товара через Интернет - магаз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«горячей линии» отдела обратилось 43 человека. Во всех случаях обратившимся разъяснены необходимые для восстановления нарушенного права действия, в том числе по обращению в суды общей юрисди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4 онлайн - семинара с учащимися учебных заведений и преподавателями на тему «Правовые основы защиты прав потребителей», на которых присутствовало 19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ое обеспечение выборных кампаний в органы государственной власти и местного самоуправления, проведения референдум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0" w:right="-54"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 17 по 19 сентября 2021 года </w:t>
      </w:r>
      <w:r>
        <w:rPr>
          <w:color w:val="000000"/>
          <w:sz w:val="28"/>
          <w:szCs w:val="28"/>
        </w:rPr>
        <w:t xml:space="preserve">на территории муниципального образования «город Оренбург» </w:t>
      </w:r>
      <w:r>
        <w:rPr>
          <w:color w:val="000000"/>
          <w:kern w:val="2"/>
          <w:sz w:val="28"/>
          <w:szCs w:val="28"/>
        </w:rPr>
        <w:t xml:space="preserve">организована подготовка и проведение выборов </w:t>
      </w:r>
      <w:r>
        <w:rPr>
          <w:color w:val="000000"/>
          <w:sz w:val="28"/>
          <w:szCs w:val="28"/>
        </w:rPr>
        <w:t>депутатов Государственной Думы Федерального Собрания Российской Федерации восьмого созыва, депутатов Законодательного Собрания Оренбургской области седьмого созыва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Северного округа образовано 109 избирательных участков, в Дзержинском районе – 61 участок, в Промышленном районе 47 участков, один временный избирательный участок на территории ГАУЗ «ГКБ им. Н. И. </w:t>
      </w:r>
      <w:r>
        <w:rPr>
          <w:bCs/>
          <w:color w:val="000000"/>
          <w:sz w:val="28"/>
          <w:szCs w:val="28"/>
        </w:rPr>
        <w:t>Пирогова</w:t>
      </w:r>
      <w:r>
        <w:rPr>
          <w:color w:val="000000"/>
          <w:sz w:val="28"/>
          <w:szCs w:val="28"/>
        </w:rPr>
        <w:t xml:space="preserve">» города </w:t>
      </w:r>
      <w:r>
        <w:rPr>
          <w:bCs/>
          <w:color w:val="000000"/>
          <w:sz w:val="28"/>
          <w:szCs w:val="28"/>
        </w:rPr>
        <w:t>Оренбурга</w:t>
      </w:r>
      <w:r>
        <w:rPr>
          <w:color w:val="000000"/>
          <w:sz w:val="28"/>
          <w:szCs w:val="28"/>
        </w:rPr>
        <w:t xml:space="preserve"> (в соответствии с постановлением Избирательной комиссии Оренбургской области  от 10 июля 2021 года  № 13/87-7)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8"/>
          <w:szCs w:val="28"/>
        </w:rPr>
        <w:t>Все участковые комиссии обеспечены технологическим оборудованием в полном объеме.</w:t>
      </w:r>
      <w:r>
        <w:rPr>
          <w:color w:val="000000"/>
          <w:kern w:val="2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89 избирательных участках использовались технические средства подсчета голосов – комплексы обработки избирательных бюллетеней (КОИБ-2017), имеющие встроенные аккумуляторы на 2 часа автономной работы. Важным организационным вопросом в ходе подготовки к выборам является обеспечение участковой избирательной комиссии компьютерной техникой для составления и оформления заявлений о голосовании по месту нахождения и протоколов об итогах голосования в машиночитаемом виде с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–кодом на участках, где нет КОИБа. Использование данной технологии – обязательное требование, оно позволяет участковым избирательным комиссиям легко проверить контрольные, математические и логические соотношения при вводе данных в протоколы. С управлением образования и руководителями организаций достигнута договоренность на использование оргтехники организаций, в которых работают участковые избирательные комиссии (компьютер, принтер, копир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округа оказывает Территориальным избирательным комиссиям большую помощь в проведении обучающих семинаров для председателей и членов избирательных комиссий с правом решающего голоса, предоставляя помещения и оборудование. </w:t>
      </w:r>
    </w:p>
    <w:p>
      <w:pPr>
        <w:pStyle w:val="21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главы Северного округа от 18.07.2019 № 52-р «О мерах по оказанию содействия избирательным комиссиям при подготовке и проведению выборов утвержден состав рабочей группы по оперативному решению вопросов, связанных с подготовкой и проведением на территории Северного округа выборов, назначены сотрудники администрации, ответственные за обеспечение функционирования коммунальных систем и санитарное состояние на избирательных участках в период подготовки и в дни голосования. </w:t>
      </w:r>
    </w:p>
    <w:p>
      <w:pPr>
        <w:pStyle w:val="TextBodyIndent"/>
        <w:ind w:left="0" w:right="-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четкого взаимодействия администрации округа, избирательных комиссий с руководителями правоохранительных органов, управляющими компаниями и другими организациями жизнеобеспечения округа, в день голосования организовано дежурство должностных лиц и сотрудников округа на телефонах «горячей линии» в приемных руководства округа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8"/>
          <w:szCs w:val="28"/>
        </w:rPr>
        <w:t>Обследование защищенности зданий центров избирательных участков: наличие кнопки тревожной сигнализации, пожарной и охранной сигнализации, физической охраны здания, наличие внешних и внутренних видеокамер, металлодетекторов, системы контроля доступа, периметральное ограждение, наличие  2- х сейфов дл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я избирательной документации показало, что избирательные участки Северного округа соответствуют требованиям защищенности.  </w:t>
      </w:r>
    </w:p>
    <w:p>
      <w:pPr>
        <w:pStyle w:val="Normal"/>
        <w:ind w:right="-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городского округа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о-массовая работа на территории Северного округа города Оренбурга строится в соответствии с муниципальной программой «Развитие культуры и искусства в муниципальном образовании «город Оренбург», Постановлений Главы г.Оренбурга и Оренбургского городского Совета, распоряжениями главы округа, Положения об администрации округа и плана культурно-массовых мероприятий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и проведении окружных мероприятий оказывают предприятия, организации и учреждения, расположенные на территории Северного округа: учреждения дополнительного образования детей и подростков, ДЮСШ, СОШ, лицеи, гимназии, ВУЗы, ССУЗы, ДМШ, ДШИ, Дворцы культуры, МАУ «ЦГМ», в/ч 44296, юнармейский отряд «Содружество», АНО «Центр поддержки инвалидов, ветеранов боевых действий и семей погибших военнослужащих «Содружество», ОРОО «Воин» и многие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годня на территории округа находится 11 библиотек, из них 3 – сельские. Все они входят в </w:t>
      </w:r>
      <w:r>
        <w:rPr>
          <w:rStyle w:val="Applestylespan"/>
          <w:color w:val="000000"/>
          <w:sz w:val="28"/>
          <w:szCs w:val="28"/>
        </w:rPr>
        <w:t>Муниципальное бюджетное учреждение культуры «Библиотечная информационная система».</w:t>
      </w:r>
      <w:r>
        <w:rPr>
          <w:color w:val="000000"/>
          <w:sz w:val="28"/>
          <w:szCs w:val="28"/>
        </w:rPr>
        <w:t xml:space="preserve"> На территории округа расположена и ГБУК «Оренбургская центральная областная библиотека для молодеж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округа расположены 2 Дворца культуры – «Молодежный» и «Экспресс» и Дом культуры «Орбита». Творческие коллективы ДК «Молодежный», ДК «Орбита» и ДК «Экспресс», их художественные руководители, руководители кружков, студий, творческих объединений разной направленности  – высококвалифицированные специалисты, взаимодействие с которыми позволяет подготовить и провести на территории округа интересные и разноплановые мероприятия для разной категории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округе расположены 2 детские музыкальные школы и 3 детские школы искусств, где школьники занимаются в хоровых, хореографических коллективах, в музыкальном театре, в различных коллективах народных и скрипичных инструментов. Высокопрофессиональный  преподавательский состав этих учреждений позволяет воспитанникам быть лауреатами и дипломантами различных конкурсов, участвовать во всевозможных фестивалях не только в Оренбурге, но и в других городах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окружные мероприятия были проведены согласно Плану культурно-массовых мероприятий с учетом ограничений, установленных Указом Губернатора Оренбургской области № 112-ук от 17.03.2020 и постановлениями муниципального штабом по предупреждению распространения коронавирусной инфек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Областной библиотекой для молодежи и АНО «Центр содружества» было подготовлено торжественное мероприятие, посвященное Дню памяти россиян, исполнявших свой долг за пределами Отечества, которое проводилось 12.02.2021 онлайн на портале библиотеки. Были разработаны сценарии, проведена съемка и монтаж двух тематических видеоклипов, которые были включены в данное онлайн-мероприяти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ИДЦ «Библиосервис» было организовано и проведено праздничное мероприятие, посвященное воссоединению Крыма с Россией «Мы вместе». Для зрителей, студентов ОГК был подготовлен тематический праздничный конце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чала мая в Северном округе начался цикл праздничных мероприятий, посвященных 76-годовщине Победы в Великой Отечественной войне. </w:t>
      </w:r>
      <w:r>
        <w:rPr>
          <w:color w:val="000000"/>
          <w:sz w:val="28"/>
          <w:szCs w:val="28"/>
        </w:rPr>
        <w:t xml:space="preserve">В микрорайонах округа для жителей было организовано и проведено 8 концертных программ с участием кавер-группы «Грин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арке им. Цвиллинга была подготовлена и проведена большая праздничная концертная программа, посвященная 76-ой годовщине Победы в ВОВ. В конце вечера для жителей микрорайона и посетителей парка совместно с Облкиновидео под открытым небом был организован показ фильма военных лет «Небесный тихоход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м аккордом цикла мероприятий стала большая праздничная концертная программа «Салют, Победа!» 9 мая в парке им.50-летия СССР с выставками военной техники, выставками общественных организаций, учреждений здравоохранения и праздничным фейерверком. Одновременно с тематическими выставками на ул. Советской принимали участие в городском празднике предприятия и организации Север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льшая работа отделом была проведена по</w:t>
      </w:r>
      <w:r>
        <w:rPr>
          <w:sz w:val="28"/>
          <w:szCs w:val="28"/>
        </w:rPr>
        <w:t xml:space="preserve"> праздничному оформлению мест проведения мероприятий, по организации транспортного обеспечения и технического сопровождения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заимодействия с целью патриотического воспитания подрастающего поколения в течение 2021 года совместно с войсковой частью 44296 п. Кушкуль был проведен ряд мероприятий на территории части для солдат срочной службы, военнослужащих и членов их семей, сводного юнармейского отряда «Содружество» и родителей юнармей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летнего периода отдел оказывал методическую и практическую помощь в подготовке в/ч 44296 к участию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армейском конкурсе патриотической песни «Гвоздика» в г. Москва (подготовка самодеятельных коллективов и сольных исполнителей войсковой части, запись аудиофонограмм и видеоматериалов). Члены жюри конкурса высоко оценили подготовленные конкурсные ном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у ужесточения ограничительных мер по противодействию распространению коронавирусной инфекции мероприятия, посвященные 278-й годовщине основания города Оренбурга, пришлось проводить в усеченном масшта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 ко Дню города Оренбурга в рамках областной акции «Соберем ребенка в школу» было проведено в актовом зале Администрации Северного округа (20.08.20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жественное открытие «Доски Почета Северного округа – 2021», посвященной самоотверженной работе медиков в борьбе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 было проведено только с номинантами без приглашения зрителей (27.08.20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жная праздничная концертная программа, посвященная дню города Оренбурга, проводилась в ДК «Молодежный» с наполняемостью зрительного зала в 50% (31.08.20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лайн конкурс творческих работ, посвященный Дню народного единства совместно с профкомом округа (04-07.11.20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ограничениями по коронавирусу был проведен цикл новогодн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мероприятие-чествование председателей советов ТОС Дзержинского района совместно с отделом по работе с населением Дзержинского района (17.12.20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мероприятий отдел по культуре, искусству, спорту делам молодежи и СМИ в течение 2021 занимался вопросами оформления округа к майским праздникам и Дню города, специалисты отдела участвовали в городской акции «Визит вежливости», принимали участие в работе заседаний КДН и работе выездных рейдов КДН, велась работа с документами, проводились необходимые организационные мероприятия по работе на закрепл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планировано проведение основных окружных мероприятий совместно с отделами Администрации Северного округа, организациями, предприятиями, учреждениями культуры, общественными организациями и др.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 мероприятий, посвященных Дню Победы в Великой Отечественной вой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города Оренбур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 в рамках Дня пожилого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Мате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инвали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 новогодн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снятия коронавирусных ограничений, планируется поступательное восстановление уровня организаций и проведений мероприятий, которые существовали в Северном округе до 2020 года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рганизация деятельности комисси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ам несовершеннолетних и защите их прав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омиссии по делам несовершеннолетних и защите их прав администрации города Оренбурга № 32 от 23.12.2020 «Об утверждении межведомственного плана проведения профилактических мероприятий по профилактике безнадзорности и правонарушений несовершеннолетних в городе Оренбурге на 2021-2022 годы», комиссией по делам несовершеннолетних и защите их прав Северного округа города Оренбурга (далее – КДН и ЗП) проделана следующая работа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оведено заседаний КДН и ЗП – 55 (АППГ – 53), из них 3 тематических заседания. Рассмотрено административных дел, всего – 924 (АППГ - 1295), в том числе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совершеннолетних – 152 (АППГ - 345) дел, из них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совершеннолетних за появление в состоянии опьянения, распитие пива и напитков, изготавливаемых на его основе, алкогольной или спиртосодержащей продукции, потребление наркотических средств или психотропных веществ в общественном месте - 37 (АППГ - 50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употребление наркотических веществ – 0 (АППГ -  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употребление токсических веществ - 0 (АППГ - 0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мелкого хищения чужого имущества – 21 (АППГ – 38)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й об отказе в возбуждении дела об административной ответственности,  постановлений об отказе в возбуждении уголовного дела, о прекращении уголовного дела, приговоров, постановлений суда в отношении несовершеннолетних – 30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одителей, не исполняющих родительские обязанности по воспитанию, обучению и содержанию несовершеннолетних детей - 772 (АППГ – 880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одителей несовершеннолетних за появление в состоянии опьянения, распитие пива и напитков, изготавливаемых на его основе, алкогольной или спиртосодержащей продукции, потребление наркотических средств или психотропных веществ в общественном месте – 48 (АППГ – 37)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зрослых лиц за вовлечение несовершеннолетних в употребление спиртных напитков – 18 (АППГ – 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1 декабря 2021 года на контроле КДН и ЗП состоит 257 несовершеннолетних правонарушителей, из них 141 подросток занимается в кружках, клубах по интересам, в 89 -  в спортивных клубах и секциях, 6 несовершеннолетних заняты волонтерской деятельностью, 12 – работают, 9 незанятых несовершеннолетних; 336 семей, состоящих на  профилактических учетах ОДН и КЦСОН, в которых воспитывается 644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2 месяцев 2021 года в рамках проводимых на территории округа ежегодной межведомственной профилактической акции «Сохрани жизнь себе и своему ребенку», межведомственной профилактической акции «Помоги ребенку» под девизом: «Ни дня без добрых дел!» (с 25 декабря 2020 года по 1 марта 2021 года), акции «Безопасность детства-2020/2021» (с 1 ноября 2020 по 1 марта 2021 года), ежегодной комплексной межведомственной профилактической  операции «Подросток» под девизом: «Лучший способ сделать ребенка хорошим – сделать его счастливым» (с 1 июня по 1 октября 2021 года), «Безопасное лето» (с 1 мая по 1 октября 2021 года), Месячника по профилактике алкоголизма, токсикомании, наркомании и табакокурения среди детей и подростков (с 19 апреля по 14 мая 2021 года), «Антинаркотического месячника-2021» (с 14 по 27 июня 2021 года), областной благотворительной акции «Соберем ребенка в школу», Месячника правовых знаний под девизом: «Знать законы – значит вместе защищать свои права» (с 20 ноября по 20 декабря 2021 года) проделана следующая рабо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о 94 (АППГ – 149) </w:t>
      </w:r>
      <w:r>
        <w:rPr>
          <w:color w:val="000000"/>
          <w:sz w:val="28"/>
          <w:szCs w:val="28"/>
        </w:rPr>
        <w:t>межведомственных</w:t>
      </w:r>
      <w:r>
        <w:rPr>
          <w:sz w:val="28"/>
          <w:szCs w:val="28"/>
        </w:rPr>
        <w:t xml:space="preserve"> рейда, в том числе в с. Краснохолм, пос. Самородово, пос. Каргала города Оренбурга и СНТ, расположенные на территории округа, в ходе которых выявлено 12 несовершеннолетних детей, нуждающихся в помощи со стороны государства, находящихся в социально опасном положении для их дальнейшего жизнеустройства. В рейдах проверено 1252 семьи, состоящие на профилактическом учете в ОДН отделов полиции и КЦСОН, находящиеся в социально опасном положении, а также многодетных, неполных и малообеспеченных семей. Выдано 1315 памяток о противопожарной безопасности. Законным представителям в 14 семьях вручены автономные дымовые пожарные извещатели, проведены профилактические беседы с гражданами о недопущении употребления спиртных напитков, усилении контроля за поведением несовершеннолетних детей со стороны законных представителей, соблюдении правил и норм противопожарной безопасности в зимний период, усилении контроля за несовершеннолетними детьми, недопущении случаев оставления их без присмотра. Специалистами ГБУСО «Комплексный центр социального обслуживания населения» в Северном округе города Оренбурга доведена информация о мерах социальной поддержки данным семьям. Детям, проживающим в неполных, малообеспеченных, многодетных семьях специалистами КДН и ЗП вручено 1385 сладких новогодних подарков и детских игрушек.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организованы и проведены следующие мероприят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ривлечения подростков, состоящих на различных видах учета, к систематическим занятиям физической культурой и спортом, формирования здорового </w:t>
        <w:tab/>
        <w:t xml:space="preserve">образа жизни 42 несовершеннолетних правонарушителя, состоящих на </w:t>
        <w:tab/>
        <w:t>профилактическом учете в ОДН отделов полиции № 3 и № 4, приняли участие в мероприятии  «Вечер на коньках», проводимом на ледяных кортах СК «Сармат», МАУЦСК «Оренбург», МОАУ «СОШ № 68», «Гимназия № 3», «СОШ № 18», «СОШ № 21», «СОШ № 15», «СОШ № 4», «СОШ № 40», «СОШ № 16», «СОШ № 70» пос. Самородово, «СОШ № 5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содействии социальных педагогов МОАУ «СОШ № 71», «СОШ № 69», «СОШ № 19» города Оренбурга, подучетные подростки посетили выставку, посвященную «Дню защитника Отечества», на базе МАУДО «Станция юных техников» (участвовало 33 подростк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участие в профилактическом мероприятии «Слет отцов» на тему: «Ответственность родителей за воспитание детей» на базе МОАУ «СОШ № 1» города Оренбурга совместно с сотрудниками ОДН отдела полиции № 4 МУ МВД России «Оренбургское», ГБУСО «КЦСОН» в Северном округе города Оренбурга, психологом ГАУЗ «Оренбургский областной клинический наркологический диспансер», инспектором ОИН УФСИН России по Оренбургской области (приглашено 35 родителей – отцов учащихся образовательной организац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о участие в мероприятии, организованном региональным отделением Всероссийского детско-юношеского военно-патриотического общественного движения «Юнармия» Оренбургской области имени Героя России Александра Прохоренко, посвященного Дню космонавтики (приняли участие 5 подучетных подрост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есячника по профилактике алкоголизма, токсикомании,  наркомании и табакокурения среди детей и подростков под девизом: «Мы - поколение ЗОЖ!», проводимого на территории Оренбургской области в ДК и С «Газовик» по адресу: г. Оренбург, ул. Чкалова, 1 состоялось мероприятие, организованное региональным отделением Всероссийского детско-юношеского военно-патриотического общественного движения «Юнармия» Оренбургской области имени Героя России Александра Прохоренко, в котором при содействии сотрудников отдела по обеспечению деятельности КДН и ЗП Северного округа, отделения по делам несовершеннолетних отдела полиции № 3 МУ МВД России «Оренбургское», администрации и социальных педагогов МОАУ «СОШ № 31», МОАУ «СОШ 54» города Оренбурга приняли участие 15 подростков из числа жителей Северного округа города Оренбурга, состоящие на профилактическом учете в ОДН отдела полиции № 3 МУ МВД России «Оренбургское» и внутришкольном учете. Подучетные подростки приняли участие в общем построении юнармейцев, посетили гала-концерт 32-го ежегодного Фестиваля студенческого творчества «На Николаевской-202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и мероприятия, посвященного Дню защиты детей: «Интерактивный квест: «В гостях у сказки», в котором участвовало 25 детей из семей группы «риска», состоящих на учетах ОДН и КЦСОН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«Антинаркотического месячника-2021» в целях формирования законопослушного поведения, антинаркотического мировоззрения среди детей и подростков специалистами КДН и ЗП проведены инструктаж и индивидуальные профилактические беседы с подучетными несовершеннолетними жителями Северного округа города Оренбурга, состоящими на различных видах учетах, направленными окружной КДН и ЗП для отдыха и оздоровления в ДОЛ «Чайка», расположенный в Протопоповской роще Оренбургского района Оренбургской области (организовано 39 подростков); </w:t>
      </w:r>
    </w:p>
    <w:p>
      <w:pPr>
        <w:pStyle w:val="TextBodyIndent"/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sz w:val="28"/>
          <w:szCs w:val="28"/>
        </w:rPr>
        <w:t>- на базе ОДН отдела полиции № 4 МУ МВД России «Оренбургское» (г. Оренбург, ул. Юркина, 15) специалистом КДН и ЗП принято участие в мероприятии на тему: «Ответственное поведение несовершеннолетних» с приглашением представителей ГАУЗ «ООКНД» и Региональной общественной организации Оренбургской области «Совет отцов». В мероприятии участвовали 10 несовершеннолетних, которым показан видеофильм «О вреде употребления наркотических средств (Снюс)», вручены памятки и буклеты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мках ежегодной комплексной межведомственной профилактической операции «Подросток» и Всемирного дня борьбы с наркоманией и наркобизнесом в ФКУ УИИ УФСИН России по Оренбургской области (г. Оренбург, ул. Калининградская, 192) принято участие в мероприятии «Родительский день», направленном на профилактику наркомании, токсикомании и пропаганду здорового образа жизни с несовершеннолетними, осужденными к мерам наказания, не связанным с лишением свободы, и их семьями. В данном мероприятии приняли участие представители русской православной церкви и духовного управления мусульман региона, Уполномоченный по правам ребенка в Оренбургской области, начальник ФКУ УИИ УФСИН России по Оренбургской области, инспектор ОДН отдела полиции № 4 МУ МВД России «Оренбургское», специалист ООД КДН и ЗП Северного округа г. Оренбурга, медицинский психолог отдела медицинской профилактики наркологических расстройств ГАУЗ «ООКНД»;</w:t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и проведено выездное расширенное заседание КДН и ЗП на базе Промышленного районного суда города Оренбурга в целях профилактики и недопущения совершения повторных преступлений несовершеннолетними, осужденными без изоляции от общества, проживающими на территории Промышленного района города Оренбурга, состоящими на профилактическом учете в ФКУ УИИ УФСИН России по Оренбургской области филиала в Промышленном районе и ОДН отдела полиции № 4 МУ МВД России «Оренбургское», с участием председателя Промышленного районного суда (присутствовало 6 подростков с законными представителями). Заведующим диспансерно-поликлиническим отделением (для детей и подростков) ГАУЗ «ООКДН» проведена беседа с подростками в присутствии их родителей о недопущении употребления алкогольной продукции и психоактивных веществ, разъяснены последствия их употребления и негативное воздействие на организм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есячника правовых знаний на базе ООД КДН и ЗП Северного округа организовано и проведено рабочее совещание с участием представителей системы профилактики (ООД КДН и ЗП, ОДН отдела полиции № 3, УФСИН, управления образования администрации города Оренбурга, ГАУЗ «ООКНД») на тему: «Взаимодействие субъектов системы профилактики. Меры, направленные на выявление и устранение причин и условий, способствовавших противоправному поведению несовершеннолетни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индивидуальные профилактические беседы с учащимися МОАУ «СОШ № 54», «СОШ № 57», «СОШ № 41», «СОШ № 10», «СОШ № 48», МОАУ «Лицей № 5», «Гимназия № 8»,  «СОШ № 1» города Оренбурга, ГБУСОН «СРЦН «Гармония» в городе Оренбурге о вреде употребления спиртосодержащей продукции, токсических веществ, наркотических средств, административной и уголовной ответственности несовершеннолетним за совершение противоправных деяний, связанных с незаконных оборотом наркотически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 участие в интерактивной игре «Брей ринг» на тему: «Будущее страны - здоровое поколение» среди учащихся 9 классов (участвовали 20 человек) на базе МОАУ «Гимназия № 8» города Оренбурга, организованной специалистами отдела профилактики ГАУЗ «ООКНД» во взаимодействии с сотрудниками КДН и ЗП Северного округа, «Оренбургским центром профилактики и борьбы со СПИД» с приглашением представителей прокуратуры Оренбургской области и управления по контролю за оборотом наркотиков УМВД России по Оренбург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о участие в мероприятии «Молодое поколение выбирает ЗОЖ!» совместно с психологом стационарного отделения медицинской реабилитации для детей и подростков ГАУЗ «ООКНД» на базе наркологического диспансера с приглашением несовершеннолетних, состоящих на профилактическом учете в ОДН отделов полиции № 3 и № 4 МУ МВД России «Оренбургское» за употребление спиртных напитков (участвовали 6 подростков). Несовершеннолетним показан видеофильм «Последствия употребления психоактивных веществ»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</w:t>
      </w:r>
      <w:r>
        <w:rPr>
          <w:rFonts w:eastAsia="Lucida Sans Unicode"/>
          <w:kern w:val="2"/>
          <w:sz w:val="28"/>
          <w:szCs w:val="28"/>
          <w:lang w:eastAsia="zxx" w:bidi="zxx"/>
        </w:rPr>
        <w:t>органов и учреждений системы профилактики безнадзорности и правонарушений несовершеннолетних представители ООД КДН и ЗП участвовали в 17 судебных заседаниях в Дзержинском и Промышленном районных судах, в 15 совещаниях и семинарах по вопросам профилактики безнадзорности и правонарушений несовершеннолетних, предупреждения деструктивных проявлений в подростковой среде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сполнение поступило 3905 (АППГ – 3764) входящих документов, подготовлено 5117 (АППГ – 4997) исходящих документов, 145 (АППГ – 124) ответов на запросы. Рассмотрено 126 (АППГ – 107) жалоб и обращений граждан о проведении проверок по фактам ненадлежащего исполнения законными представителями несовершеннолетних обязанностей по их содержанию, воспитанию и обучению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Д КДН и ЗП проведен анализ и подготовлена информация за 12 месяцев 2021 года по фактам совершения преступлений несовершеннолетними на территории Северного округа города Оренбурга, по фактам совершенных подростками покушений на самоубийство и оконченных суицидах, о рассмотренных административных делах в отношении учащихся  образовательных организаций и в отношении законных представителей несовершеннолетних, на которых возложена обязанность опекуна в отношении несовершеннолетних, по фактам получения телесных повреждений несовершеннолетними, по фактам самовольных уходов несовершеннолетних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рриториальное общественное самоуправление 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спективы дальнейшего развития ТО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авовую основу деятельности Территориального</w:t>
      </w:r>
      <w:r>
        <w:rPr>
          <w:sz w:val="28"/>
          <w:szCs w:val="28"/>
        </w:rPr>
        <w:t xml:space="preserve"> общественного самоуправления составляют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(статья 27)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город Оренбург», Положение «О порядке регистрации устава территориального общественного самоуправления», утвержденное решением Оренбургского городского Совета от 31.08.2016 № 221, а также Устав Совета ТОС (регистрируется в администрации гор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, утверждаются Оренбургским городским Советом по предложению собрания, конференции граждан, по их местожительству исходя из исторических, культурных, социально-экономических и иных признаков целостности конкретной территории с учетом границ деятельности </w:t>
        <w:br/>
        <w:t>жилищно-коммунальных служб, а также в пределах архитектурно-планировочных зон или жилищных комплек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 проводят работу по вовлечению жителей в процесс принятия решений. Жители многоэтажных домов на встречах с руководителями управляющих компаний, собраниях обсуждают проекты реконструкции дворов, участвуют в программе по формированию комфортной городской среды, рассматривают изменения в тарифах и др.</w:t>
      </w:r>
    </w:p>
    <w:p>
      <w:pPr>
        <w:pStyle w:val="Normal"/>
        <w:ind w:firstLine="708"/>
        <w:jc w:val="both"/>
        <w:rPr/>
      </w:pPr>
      <w:r>
        <w:rPr>
          <w:rStyle w:val="FontStyle13"/>
          <w:color w:val="000000"/>
          <w:sz w:val="28"/>
          <w:szCs w:val="28"/>
        </w:rPr>
        <w:t>Сегодня на территории Северного округа, на постоянной основе, работает 42 Совета территориально общественного самоуправления,</w:t>
      </w:r>
      <w:r>
        <w:rPr>
          <w:color w:val="000000"/>
          <w:sz w:val="28"/>
          <w:szCs w:val="28"/>
        </w:rPr>
        <w:t xml:space="preserve"> их них: 1 в сельском населенном пункте (с. Краснохолм), в Совете работают представители поселков Красный Партизан и Троицкий; 21 Совет ТОС работает в многоквартирных домах; 13 Советов ТОС в индивидуальной жилой застройке и 8 на территории смешанного типа (частный сектор и МК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Советы территориального общественного самоуправления не являются юридическими лицами.</w:t>
      </w:r>
      <w:r>
        <w:rPr>
          <w:rStyle w:val="FontStyle13"/>
          <w:color w:val="000000"/>
          <w:sz w:val="28"/>
          <w:szCs w:val="28"/>
        </w:rPr>
        <w:t xml:space="preserve"> Анализ работы показывает, что существующая схема самоуправления действует, не везде одинаково, все зависит от активности жителей проживающих на территории Совета ТОС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Большую помощь в работе председателям Советов ТОС оказывают инициативные и активные жители микрорайонов, старшие по улицам, домам, подъездам. На протяжении ряда лет председателями Советов  ТОС ведется работа по созданию актива микрорайона. В большинстве Советов ТОС эта работа имеет положительные результаты. Число старших по дому и подъезду постоянно находится в движении: в связи со сменой места проживания, по достижению преклонного возраста, состоянию здоровь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Участие в реализации городских программ по благоустройству – одно из ведущих направлений деятельности Советов ТОС. Программой «Цветы» в микрорайонах МКД занимаются все председатели Советов ТОС, активно вовлекая в программу ж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отчетного периода Советами ТОС Дзержинского и Промышленного районов постоянно поднимаются и совместно решаются социально-экономических вопросы. Все предложения ТОС по вопросам освещения, ремонта и обустройства дорог эксплуатации и ремонта жилищного фонда совместно решались с отделом благоустройства округа, УСиДХ, УЖКХ администрации округа, обслуживающими жилищными организ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ТОС  полнее учитываются и реализуются права и интересы населения, решаются проблемы конкретного жителя, гражданам предоставляется возможность активно принимать участие в решении вопросов местного зна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администрации Северного округа показывает, что сложившиеся партнерские отношения с ТОС в решении социально-бытовых вопросов требуют дальнейшего развития, так как объединение граждан по месту жительства имеет важное значение в формировании мировоззрения людей, пропаганде и воспитании добрососедских отношений, позволяет повысить степень информированности населения о деятельности органов местного самоуправления и электоральную активность граждан.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формирование территориального общественного самоуправления сталкивается с рядом проблем. Из проблем, решение которых на сегодня будет в наибольшей степени способствовать развитию ТОС можно отметить так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чрезвычайно низкая активность жителей в общественной жизни, слабая информированность населения, и как следствие, низкая активность граждан по инициированию и созданию органов ТОС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ложность процедуры создания ТОС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 Практика проведения таких собраний (конференций) показывает, что весьма непросто обеспечить участие в них более 50 % зарегистрированных избирателей, проживающих на данной территории (или 2/3 делегатов, действующих от их имени). Собрания и конференции, проведенные с нарушением этой правовой нормы, неправомочны, а избранный орган – нелегитимен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дминистративны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аконом Оренбургской области от 06.09.2004 № 1453/231-III-ОЗ «Об административных комиссиях в Оренбургской области» в Северном округе осуществляют работу две административные комиссии – административная комиссия Дзержинского района муниципального образования «город Оренбург» и административная комиссия Промышленного района муниципального образования «город Оренбург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контроль административных правонарушений на территории Северного округа города Оренбурга проводился членами административных комиссий Дзержинского и Промышленного районов муниципального образования «город Оренбург» и сотрудниками отдела полиции № 3 и № 4 МУ МВД России «Оренбургское». В настоящее время в целях комплектации и оптимизации состава комиссий совместно с административной комиссией Центрального и Ленинского районов муниципального образования «город Оренбург» подготавливается проект внесения изменений в постановление администрации города Оренбурга «Об утверждении состава административной комиссии городского округа и административных комиссий районов муниципального образования «город Оренбург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комиссия ежедневно оказывает консультативную помощь гражданам, как в телефонном формате, так и в формате проведения приемов. Так за 2021 год поступило более 211 устных обращений. Основная масса обращений связана с нарушением тишины и покоя со стороны соседей. Заявители в основном интересуются, в каком формате осуществить обращение, принципом действия Закона Оренбургской области от 06.03.2014 № 2170/620-V-ОЗ «О мерах по обеспечению тишины и покоя граждан на территории Оренбургской области», этапами рассмотрения и последствиями вынесения постановлений административной комиссией. Вторым вопросом по количеству обращений является вопрос по осуществлению торговли и оказанию услуг вне специально установленных для этого органами местного самоуправления местах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2021 г. было составлено 1087 протоколов об административных правонарушениях. Всего за рассматриваемый период в Северном округе по наложенным штрафам административной комиссии, в бюджет города Оренбурга поступило штрафов на общую сумму 400,8 тыс. руб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8"/>
      <w:szCs w:val="24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7">
    <w:name w:val="rvts7"/>
    <w:basedOn w:val="Style12"/>
    <w:qFormat/>
    <w:rPr>
      <w:rFonts w:ascii="Arial CYR" w:hAnsi="Arial CYR" w:cs="Arial CYR"/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rFonts w:eastAsia="Calibri"/>
      <w:sz w:val="24"/>
      <w:szCs w:val="24"/>
      <w:lang w:val="ru-RU" w:bidi="ar-SA"/>
    </w:rPr>
  </w:style>
  <w:style w:type="character" w:styleId="12">
    <w:name w:val="Заголовок №1 (2)_"/>
    <w:basedOn w:val="Style12"/>
    <w:qFormat/>
    <w:rPr>
      <w:sz w:val="22"/>
      <w:szCs w:val="22"/>
      <w:lang w:bidi="ar-SA"/>
    </w:rPr>
  </w:style>
  <w:style w:type="character" w:styleId="78pt">
    <w:name w:val="Основной текст (7) + 8 pt"/>
    <w:basedOn w:val="Style12"/>
    <w:qFormat/>
    <w:rPr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6804" w:leader="none"/>
      </w:tabs>
      <w:autoSpaceDE w:val="false"/>
      <w:outlineLvl w:val="2"/>
    </w:pPr>
    <w:rPr>
      <w:b/>
      <w:bCs/>
    </w:rPr>
  </w:style>
  <w:style w:type="paragraph" w:styleId="11">
    <w:name w:val="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ind w:left="2160" w:right="84" w:hanging="2160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TextBody"/>
    <w:qFormat/>
    <w:pPr>
      <w:suppressAutoHyphens w:val="true"/>
      <w:spacing w:before="0" w:after="0"/>
      <w:jc w:val="both"/>
    </w:pPr>
    <w:rPr>
      <w:rFonts w:eastAsia="Times New Roman"/>
      <w:sz w:val="28"/>
      <w:szCs w:val="28"/>
      <w:lang w:eastAsia="zh-CN"/>
    </w:rPr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2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30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300" w:after="0"/>
      <w:jc w:val="center"/>
      <w:outlineLvl w:val="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06336C579C09A253258725F44A05D1E0EFED8330E10D32F993ED263E3410B8F03B5738922969C9CAA1C314FD8A99BA2B452EBA609A748A2EE19AFOD1BK" TargetMode="External"/><Relationship Id="rId3" Type="http://schemas.openxmlformats.org/officeDocument/2006/relationships/hyperlink" Target="consultantplus://offline/ref=76BFE944658A9499BB319F498B2E9FAF9F18C9F883495BBA26084BpAN6K" TargetMode="External"/><Relationship Id="rId4" Type="http://schemas.openxmlformats.org/officeDocument/2006/relationships/hyperlink" Target="consultantplus://offline/ref=76BFE944658A9499BB319F498B2E9FAF9C18CCFC8E1C0CB8775D45A3AFAF3739BA1E8338D8D4E3FCp9N4K" TargetMode="External"/><Relationship Id="rId5" Type="http://schemas.openxmlformats.org/officeDocument/2006/relationships/hyperlink" Target="consultantplus://offline/ref=76BFE944658A9499BB3181449D42C2AB9D1B90F08E1E03EE2A021EFEF8A63D6EFD51DA7A9CD9E1FE9034E9p1NA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4:00Z</dcterms:created>
  <dc:creator>Самарин</dc:creator>
  <dc:description/>
  <cp:keywords/>
  <dc:language>en-US</dc:language>
  <cp:lastModifiedBy>Пользователь</cp:lastModifiedBy>
  <cp:lastPrinted>2022-03-24T12:26:00Z</cp:lastPrinted>
  <dcterms:modified xsi:type="dcterms:W3CDTF">2022-03-24T07:28:00Z</dcterms:modified>
  <cp:revision>137</cp:revision>
  <dc:subject/>
  <dc:title>Постановлением Оренбургского городского Совета от 28</dc:title>
</cp:coreProperties>
</file>