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определению участников аукциона в электронной форме              с открытой формой подачи предложений о цене имуществ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. Оренбург                                                                                                 19 января 2022 г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1. Продавец – Комитет по управлению имуществом города Оренбурга.</w:t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>2. Место проведения: г. Оренбург, ул. Терешковой, д. 39, кабинет 21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Время проведения: </w:t>
      </w:r>
      <w:r>
        <w:rPr>
          <w:sz w:val="28"/>
          <w:szCs w:val="28"/>
          <w:u w:val="single"/>
        </w:rPr>
        <w:t>19 января 2022 г., начало проведения: 09 часов                    00 минут (по московскому времен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. Объекты приватизации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90979584"/>
      <w:bookmarkEnd w:id="0"/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от №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1, в том числе подземных 0, площадь 50,1 кв. м, местоположение: Оренбургская область, г. Оренбург, ул. Цвиллинга, 48, кадастровый номер: 56:44:0445001:21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2, в том числе подземных 0, площадь 183 кв. м, местоположение: Оренбургская область, г. Оренбург, ул. Цвиллинга, 48, кадастровый номер: 56:44:0445001:2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емельный участок, назначение: земли населенных пунктов,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                        «город Оренбург»), площадь 776 +/-10 кв. м, адрес: Российская Федерация, Оренбургская область, город Оренбург городской округ,  город Оренбург,                  улица Цвиллинга, земельный участок № 48, кадастровый номер: 56:44:0445001:26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лот №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дание, назначение: нежилое, количество этажей, в том числе подземных этажей: 1, в том числе подземных 0, площадь 66,2 кв. м, адрес: Оренбургская область, город Оренбург, ул. Орлова, 40, кадастровый номер: 56:44:0346002:369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й участок, категория земель: земли населенных пунктов, виды разрешенного использования: деловое управление (код 4.1 приложения к приказу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группа 7 приложения № 9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                               площадь 551 +/-8 кв. м, адрес: Российская Федерация, Оренбургская область,                      город Оренбург городской округ, город Оренбург, улица Орлова, земельный участок № 40, кадастровый номер: 56:44:0346002:37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елах земельного участка расположено сооружение (10) сооружения коммунального хозяйства, сеть теплоснабжения, кадастровый номер: 56:44:0346002:15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90979584"/>
      <w:bookmarkStart w:id="2" w:name="_Hlk9097958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цена продажи, размер задатка и шаг аукци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 продажи – 2 796 000 (два миллиона семьсот девяносто шесть тысяч) рублей 00 копеек с учетом НДС (письменный отчет  общества                            с ограниченной ответственностью «Оренбургская региональная оценочная компания» от 17.12.2021 № 15/21-о), состоящая из: стоимости земельного участка                    без учета НДС в размере 2 713 000 (два миллиона семьсот тринадцать тысяч) рублей 00 копеек и стоимости нежилых зданий с учетом НДС в размере 73 000 (семьдесят три тысячи) рублей 00 копеек и в размере 10 000 (десять тысяч) рублей 00 копе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59 200 (пятьсот пятьдесят девять тысяч двести) рублей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69 900 (шестьдесят девять тысяч девятьсот) рублей                   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 продажи – 2 626 000 (два миллиона шестьсот двадцать шесть тысяч) рублей 00 копеек с учетом НДС (письменный отчет  общества                            с ограниченной ответственностью «Оренбургская региональная оценочная компания» от 17.12.2021 № 14/21-о), состоящая из: стоимости земельного участка без учета НДС в размере 2 585 000 (два миллиона пятьсот восемьдесят пять тысяч) рублей 00 копеек и стоимости нежилого здания с учетом НДС в размере 41 000 (сорок одна тысяча) рублей 00 копе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атка – 525 200 (пятьсот двадцать пять тысяч двести) рублей                 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65 650 (шестьдесят пять тысяч шестьсот пятьдесят) рублей                           00 копеек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, местонахождение, начальная цена продажи, размер задатка, шаг аукциона)</w:t>
      </w:r>
    </w:p>
    <w:p>
      <w:pPr>
        <w:pStyle w:val="22"/>
        <w:spacing w:lineRule="auto" w:line="240"/>
        <w:ind w:left="0" w:right="-8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проведению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ронов Н.Г. – заместитель председателя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емина Л.В. – начальник отдела муниципальной собственности Комитета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ых Ю.А. – начальник юридического отдела Комитета по управлению имуществом города Оренбур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чевник Е.В. – заместитель начальника юридического отдела Комитета                  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 П.А. – главный специалист отдела муниципальной собственности Комитета по управлению имуществом города Оренбур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ева С.А. – главный специалист отдела оперативного управления                          и тарифов управления экономики и перспективного развития администрации           города Оренбур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ева А.Р. – ведущий специалист отдела муниципальной собственности Комитета по управлению имуществом города Оренбур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>7. Допускаются к участию в торгах следующие претенденты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.1. Лот № 1: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7.1.1. ООО «Центр комплексного финансирования», номер заявки 6206, подана 14.01.2022 10:20:48; 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2. ООО «Топливно-логистическая компания», номер заявки 2069, подана 14.01.2022 10:34:44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-81" w:firstLine="709"/>
        <w:rPr/>
      </w:pPr>
      <w:r>
        <w:rPr>
          <w:szCs w:val="28"/>
        </w:rPr>
        <w:t xml:space="preserve">       </w:t>
      </w:r>
      <w:r>
        <w:rPr>
          <w:szCs w:val="28"/>
        </w:rPr>
        <w:t>7.1.3. Колосков Сергей Викторович, номер заявки 8327, подана 14.01.2022 16:11:47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1.4. ООО «ТФК», номер заявки 335, подана 18.01.2022 17:28:38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81" w:firstLine="709"/>
        <w:rPr/>
      </w:pPr>
      <w:r>
        <w:rPr>
          <w:szCs w:val="28"/>
        </w:rPr>
        <w:t xml:space="preserve">   </w:t>
      </w:r>
      <w:r>
        <w:rPr>
          <w:szCs w:val="28"/>
        </w:rPr>
        <w:t>7.2. Лот № 2: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2.1. ООО «ОРБИС», номер заявки 9335, подана 13.01.2022 08:52:36;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2.2. Сергеев Алексей Васильевич, номер заявки 2177, подана 14.01.2022  08:30:47.</w:t>
      </w:r>
    </w:p>
    <w:p>
      <w:pPr>
        <w:pStyle w:val="TextBody"/>
        <w:spacing w:lineRule="auto" w:line="276"/>
        <w:ind w:right="-81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именование юридического лица или Ф.И.О. претендента, регистрационный номер заявки, время ее поступления, (месяц, число, время в часах и минутах)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-79" w:firstLine="709"/>
        <w:rPr/>
      </w:pPr>
      <w:r>
        <w:rPr>
          <w:szCs w:val="28"/>
        </w:rPr>
        <w:t>8. Перечень отозванных заявок:</w:t>
      </w:r>
    </w:p>
    <w:p>
      <w:pPr>
        <w:pStyle w:val="TextBody"/>
        <w:spacing w:lineRule="auto" w:line="276"/>
        <w:ind w:right="-79" w:firstLine="709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8.1. Сергеев Алексей Васильевич, номер заявки 5695, подана 14.01.2022 08:03:44, отозвана 14.01.2022 08:24:32.</w:t>
      </w:r>
    </w:p>
    <w:p>
      <w:pPr>
        <w:pStyle w:val="TextBody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аименование юридического лица или Ф.И.О. претендента, регистрационный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номер заявки, время ее отзыва (месяц, число, время в часах и минута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9"/>
        <w:rPr>
          <w:szCs w:val="28"/>
        </w:rPr>
      </w:pPr>
      <w:r>
        <w:rPr>
          <w:szCs w:val="28"/>
        </w:rPr>
        <w:t xml:space="preserve">9. Решение комиссии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1. </w:t>
      </w:r>
      <w:bookmarkStart w:id="3" w:name="_Hlk93324883"/>
      <w:r>
        <w:rPr>
          <w:szCs w:val="28"/>
        </w:rPr>
        <w:t xml:space="preserve">Допустить к участию в аукционе претендентов по лоту № 1, указанных   в </w:t>
      </w:r>
      <w:bookmarkEnd w:id="3"/>
      <w:r>
        <w:rPr>
          <w:szCs w:val="28"/>
        </w:rPr>
        <w:t>пункте 7.1.</w:t>
      </w:r>
    </w:p>
    <w:p>
      <w:pPr>
        <w:pStyle w:val="TextBody"/>
        <w:spacing w:lineRule="auto" w:line="276"/>
        <w:ind w:right="-1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2. Допустить к участию в аукционе претендентов по лоту № 2, указанных    в пункте 7.2. 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едседатель комиссии</w:t>
        <w:tab/>
        <w:t xml:space="preserve">  «_______»                                           Н.Г. Сафронов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«_______»                                           Л.В. Ереми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 xml:space="preserve">           «_______»                                            Ю.А. Старых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</w:t>
        <w:tab/>
        <w:t xml:space="preserve">                                           Е.В. Бичевник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 А.Р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 П.А. Рябов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6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____»                                            С.А. Клю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А.Р. Клюе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Мнение членов комиссии выражается словами «за» или «против»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7:00Z</dcterms:created>
  <dc:creator>463_3</dc:creator>
  <dc:description/>
  <cp:keywords/>
  <dc:language>en-US</dc:language>
  <cp:lastModifiedBy>Клюева Алина Радиковна</cp:lastModifiedBy>
  <cp:lastPrinted>2022-01-20T11:00:00Z</cp:lastPrinted>
  <dcterms:modified xsi:type="dcterms:W3CDTF">2022-01-20T07:28:00Z</dcterms:modified>
  <cp:revision>86</cp:revision>
  <dc:subject/>
  <dc:title>УТВЕРЖДАЮ</dc:title>
</cp:coreProperties>
</file>