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58750</wp:posOffset>
                </wp:positionV>
                <wp:extent cx="3429000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от 27.04.2017 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11.75pt;mso-wrap-distance-left:9.05pt;mso-wrap-distance-right:9.05pt;mso-wrap-distance-top:0pt;mso-wrap-distance-bottom:0pt;margin-top:12.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 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от 27.04.2017  № 3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6"/>
                        </w:rPr>
                      </w:pPr>
                      <w:r>
                        <w:rPr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>
          <w:b w:val="false"/>
          <w:b w:val="false"/>
        </w:rPr>
      </w:pPr>
      <w:r>
        <w:rPr>
          <w:b w:val="false"/>
        </w:rPr>
        <w:t>О порядке размещения сведений</w:t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>
          <w:b w:val="false"/>
          <w:b w:val="false"/>
        </w:rPr>
      </w:pPr>
      <w:r>
        <w:rPr>
          <w:b w:val="false"/>
        </w:rPr>
        <w:t>о доходах, расходах, об имуществе</w:t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/>
      </w:pPr>
      <w:r>
        <w:rPr>
          <w:b w:val="false"/>
        </w:rPr>
        <w:t>и обязательствах имущественного</w:t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>
          <w:b w:val="false"/>
          <w:b w:val="false"/>
        </w:rPr>
      </w:pPr>
      <w:r>
        <w:rPr>
          <w:b w:val="false"/>
        </w:rPr>
        <w:t>характера  депутатов</w:t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>
          <w:b w:val="false"/>
          <w:b w:val="false"/>
        </w:rPr>
      </w:pPr>
      <w:r>
        <w:rPr>
          <w:b w:val="false"/>
        </w:rPr>
        <w:t>Оренбургского городского</w:t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>
          <w:b w:val="false"/>
          <w:b w:val="false"/>
        </w:rPr>
      </w:pPr>
      <w:r>
        <w:rPr>
          <w:b w:val="false"/>
        </w:rPr>
        <w:t>Совета и членов их семей на</w:t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>
          <w:b w:val="false"/>
          <w:b w:val="false"/>
        </w:rPr>
      </w:pPr>
      <w:r>
        <w:rPr>
          <w:b w:val="false"/>
        </w:rPr>
        <w:t>официальном сайте органов местного</w:t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>
          <w:b w:val="false"/>
          <w:b w:val="false"/>
        </w:rPr>
      </w:pPr>
      <w:r>
        <w:rPr>
          <w:b w:val="false"/>
        </w:rPr>
        <w:t>самоуправления муниципального</w:t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/>
      </w:pPr>
      <w:r>
        <w:rPr>
          <w:b w:val="false"/>
        </w:rPr>
        <w:t>образования «город Оренбург» в</w:t>
      </w:r>
    </w:p>
    <w:p>
      <w:pPr>
        <w:pStyle w:val="ConsPlusTitle"/>
        <w:tabs>
          <w:tab w:val="clear" w:pos="708"/>
          <w:tab w:val="left" w:pos="4820" w:leader="none"/>
          <w:tab w:val="left" w:pos="4962" w:leader="none"/>
        </w:tabs>
        <w:ind w:left="-142" w:right="5386" w:hanging="0"/>
        <w:jc w:val="both"/>
        <w:rPr>
          <w:b w:val="false"/>
          <w:b w:val="false"/>
        </w:rPr>
      </w:pPr>
      <w:r>
        <w:rPr>
          <w:b w:val="false"/>
        </w:rPr>
        <w:t>информационно-телекоммуникационной</w:t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>
          <w:b w:val="false"/>
          <w:b w:val="false"/>
        </w:rPr>
      </w:pPr>
      <w:r>
        <w:rPr>
          <w:b w:val="false"/>
        </w:rPr>
        <w:t>сети «Интернет» и предоставления этих сведений средствам массовой</w:t>
      </w:r>
    </w:p>
    <w:p>
      <w:pPr>
        <w:pStyle w:val="ConsPlusTitle"/>
        <w:tabs>
          <w:tab w:val="clear" w:pos="708"/>
          <w:tab w:val="left" w:pos="4820" w:leader="none"/>
        </w:tabs>
        <w:ind w:left="-142" w:right="5386" w:hanging="0"/>
        <w:jc w:val="both"/>
        <w:rPr>
          <w:kern w:val="2"/>
        </w:rPr>
      </w:pPr>
      <w:r>
        <w:rPr>
          <w:b w:val="false"/>
        </w:rPr>
        <w:t>информации для опублик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-142" w:right="5386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ёй 12.1  Федерального закона от 25.12.2008 № 273-ФЗ «О противодействии коррупции»,</w:t>
      </w:r>
      <w:r>
        <w:rPr>
          <w:rFonts w:cs="Calibri"/>
          <w:sz w:val="28"/>
          <w:szCs w:val="28"/>
        </w:rPr>
        <w:t xml:space="preserve"> на основании пункта 8 Указа Президента Российской Федерации от 08.07.2013 № 613 «Вопросы противодействия коррупции» и</w:t>
      </w:r>
      <w:r>
        <w:rPr>
          <w:sz w:val="28"/>
          <w:szCs w:val="28"/>
        </w:rPr>
        <w:t xml:space="preserve">,  руководствуясь статьей 29 Устава муниципального образования «город Оренбург», ПОСТАНОВЛЯЮ: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Утвердить порядок размещения сведений о доходах, расходах, об имуществе и обязательствах имущественного характера депутатов Оренбургского городского Совета и членов их семей на официальном сайте органов местного самоуправления муниципального образования «город Оренбург» в информационно-телекоммуникационной сети «Интернет» и предоставления этих сведений средствам массовой информации для опубликования 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сведения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депутатов Оренбургского городского Совета и членов их семей за 2016 год, предоставленные в 2017 году подлежат размещению на официальном сайте органов местного самоуправления муниципального образования «город Оренбург» в информационно-телекоммуникационной сети «Интернет» в срок не позднее 01 июн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настоящее постановление вступает в силу после его официального опубликования в</w:t>
      </w:r>
      <w:r>
        <w:rPr>
          <w:bCs/>
          <w:sz w:val="28"/>
          <w:szCs w:val="28"/>
        </w:rPr>
        <w:t xml:space="preserve"> газете «Вечерний Оренбу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настоящ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одлежит передаче в уполномоченный орган исполнительной власти 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Оренбургского городского Совета Вакушкина И.А.</w:t>
      </w:r>
    </w:p>
    <w:p>
      <w:pPr>
        <w:pStyle w:val="Normal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О.П.Берез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к постановлению председателя Оренбургского городского Совета 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7.04.2017 № 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ренбургского городского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на официальном сайте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род Оренбург»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 «Интернет» и предоставления этих сведен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редствам массовой информации для опубликования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ar13"/>
      <w:bookmarkEnd w:id="0"/>
      <w:r>
        <w:rPr>
          <w:sz w:val="28"/>
          <w:szCs w:val="28"/>
        </w:rPr>
        <w:t>1. Настоящий порядок устанавливает процедуру размещения сведений о доходах, расходах, об имуществе и обязательствах имущественного характера в информационно-телекоммуникационной сети Интернет на официальном сайте (www.orenburg.ru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муниципального образования «город Оренбур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 и предоставления указанных сведений средствам массовой информации для опубликования в связи с их запросами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4"/>
      <w:bookmarkEnd w:id="1"/>
      <w:r>
        <w:rPr>
          <w:sz w:val="28"/>
          <w:szCs w:val="28"/>
        </w:rPr>
        <w:t>а) депутатов Оренбургского городск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ленов семей депутатов Оренбургского городского Совета (супруги (супруга) и несовершеннолетних дет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ведения о доходах, расходах, об имуществе и обязательствах имущественного характера депутатов Оренбургского городского  Совет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ам Оренбургского городского Совета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ам Оренбургского городского Совета, их супругам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депутатов Оренбургского городского Совета, их супруг (супругов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депутата Оренбургского городского Совета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расходах депутатов Оренбургского городского Совета, их супруг (супругов) и несовершеннолетних детей, об имуществе, принадлежащем на праве собственности вышеуказ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ей депутатов Оренбургского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номер телефона и иные индивидуальные средства коммуникации депутатов  Оренбургского городского Совета, их супруг (супругов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ам Оренбургского городского Совета их супругам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депутата Оренбургского городского Совета,  за весь период замещения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</w:t>
      </w:r>
      <w:hyperlink w:anchor="Par1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обеспечивается главным специалистом отдела нормативно-правовой и кадровой работы аппарата Оренбургского городского Сов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 депутатов Оренбургского городского Совета, и членов их семей размещ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ограничения доступа к ним треть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виде таблицы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Аппарат Оренбургского городского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общает в течение трех рабочих дней со дня поступления запроса от  средства массовой информации о нем депутату Оренбургского городского Совет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еспечивает в течение семи рабочих дней со дня поступления запроса от средства массовой информации предоставление ему сведений, указанных в </w:t>
      </w:r>
      <w:hyperlink w:anchor="Par1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ный специалист отдела нормативно-правовой и кадровой работы аппарата Оренбургского городского Совет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71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к порядку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мущественного характе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ренбургского городского Совета и членов их сем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 __года по 31 декабря 20 __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9"/>
        <w:gridCol w:w="1276"/>
        <w:gridCol w:w="1275"/>
        <w:gridCol w:w="1418"/>
        <w:gridCol w:w="1072"/>
        <w:gridCol w:w="992"/>
        <w:gridCol w:w="851"/>
        <w:gridCol w:w="1054"/>
        <w:gridCol w:w="850"/>
        <w:gridCol w:w="1134"/>
        <w:gridCol w:w="164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лица, чьи сведения размещаю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 (вид, марка)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(рублей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ид приобретенного имущества, источники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(кв. метр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(кв. метр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20" w:right="709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left="561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EAC3E4B92AE01AD3C4F378E57C549BB953609BCDC5AFBBA5DD877A660567F1FF9C2C0D8A355CB219503CLAx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9:00Z</dcterms:created>
  <dc:creator>Dmitry</dc:creator>
  <dc:description/>
  <cp:keywords/>
  <dc:language>en-US</dc:language>
  <cp:lastModifiedBy>Щукина Альбина Дмитриевна</cp:lastModifiedBy>
  <cp:lastPrinted>2017-04-20T16:39:00Z</cp:lastPrinted>
  <dcterms:modified xsi:type="dcterms:W3CDTF">2017-04-28T04:46:00Z</dcterms:modified>
  <cp:revision>5</cp:revision>
  <dc:subject/>
  <dc:title>О созыве первого</dc:title>
</cp:coreProperties>
</file>