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5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5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0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0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ренбурга от 10.08.2011 № 5511-п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4 статьи 4.1 Федерального закона               от 21.12.1994 № 68-ФЗ «О защите населения и территорий от чрезвычайных ситуаций природного и техногенного характера», пунктом 8 Положения         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, пунктом 4 части 1 статьи 33 Устава муниципального образования «город Оренбург», принятого решением Оренбургского городского Совета от 28.04.2015 № 1015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Оренбурга                 от 10.08.2011 № 5511-п «О комиссии по предупреждению и ликвидации чрезвычайных ситуаций и обеспечению пожарной безопасности                      муниципального образования «город Оренбург» (в редакции от 26.09.2012   № 2470-п, от 05.05.2014 № 897-п, от 23.11.2016 № 3594-п, от 26.07.2018        № 2492-п, от 14.11.2019 № 3295-п, от 05.02.2020 № 135-п, от 29.12.2020        № 2128-п, от 23.06.2021 № 1241-п, от 30.07.2021 № 1512-п, от 30.11.2021      № 2239-п, от 30.12.2021 № 2537-п, от 14.02.2022 № 250-п, от 13.07.2022        № 1335-п, от 11.01.2023 № 10-п, от 24.08.2023 № 1498-п, от 14.12.2023          № 2123-п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постановления          начальнику управления по гражданской обороне, чрезвычайным ситуациям   и пожарной безопасности администрации города Оренбу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вступает в силу после его официального опубликования в газете «Вечерний Оренбург».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>Глава города Оренбурга                                                                     С.А. Салми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ренбург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5.2024 № 860-п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Оренбург»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81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ргей Александрович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Оренбург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зетдин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сель Мансурович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, начальник управления по гражданской обороне, чрезвычайным ситуациям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жарной безопасности администрации города Оренбург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тагаров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 Сайфулл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начальник центрального местного       пожарно-спасательного гарнизона – начальник 9 пожарно-спасательного отряда ФПС ГПС Главного управления МЧС России по Оренбургской обла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лл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главный специалист отдела мероприятий гражданской обороны, чрезвычайных ситуаций и пожарной безопасности по городу Оренбургу управления по гражданской обороне, чрезвычайным ситуациям и пожарной безопасности администрации города Оренбург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валие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Габдул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Оренбург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autoSpaceDE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чкарева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градостроительства    и земельных отношений администрации города Оренбург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autoSpaceDE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душкин</w:t>
            </w:r>
          </w:p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ельскохозяйственной продукции, сырья и продовольствия комитета потребительского рынка, услуг и развития предпринимательства администрации города Оренбург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autoSpaceDE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рин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ладимир Александ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–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рожного                     и капитального строительства департамент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ства и земельных отношений администрации города Оренбург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autoSpaceDE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еликова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на Александровна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 Оренбург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безопасности администрации города Оренбург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369" w:type="dxa"/>
            <w:tcBorders/>
          </w:tcPr>
          <w:p>
            <w:pPr>
              <w:pStyle w:val="Style18"/>
              <w:autoSpaceDE w:val="false"/>
              <w:ind w:left="0" w:hanging="1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ина</w:t>
            </w:r>
          </w:p>
          <w:p>
            <w:pPr>
              <w:pStyle w:val="Style18"/>
              <w:autoSpaceDE w:val="false"/>
              <w:ind w:left="0" w:hanging="1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етлана Анатольевна</w:t>
            </w:r>
          </w:p>
          <w:p>
            <w:pPr>
              <w:pStyle w:val="Style18"/>
              <w:autoSpaceDE w:val="false"/>
              <w:ind w:left="0" w:hanging="1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                   по правовым вопросам администраци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енбург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autoSpaceDE w:val="false"/>
              <w:ind w:left="0" w:hanging="1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онтье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Николаевич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бюджетного учреждения «Аварийно-спасательная служба» муниципального образования «город Оренбург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autoSpaceDE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твеев </w:t>
            </w:r>
          </w:p>
          <w:p>
            <w:pPr>
              <w:pStyle w:val="Style18"/>
              <w:autoSpaceDE w:val="false"/>
              <w:ind w:left="0" w:hanging="1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Специализированная служба ритуальных услуг» города Оренбург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Оренбурга            по экономике и финансам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autoSpaceDE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ретин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межмуниципального управления Министерства внутренних дел Российской Федерации «Оренбургское»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autoSpaceDE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дков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ячеслав Петрович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округа города Оренбур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autoSpaceDE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асечн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>начальник отдела надзорной деятельности          и профилактической работы по городу Оренбургу и Оренбургскому району управления надзорной деятельности                  и профилактической работы Главного управления МЧС России по Оренбург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autoSpaceDE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пова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ина Владими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информационной политике администрации города Оренбург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Муниципальный диспетчерский центр» города Оренбург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autoSpaceDE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тнов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Николаевич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администрации города Оренбург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нник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требительского рынка, услуг и развития предпринимательства администрации города Оренбург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autoSpaceDE w:val="false"/>
              <w:ind w:left="0" w:hanging="1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аскина </w:t>
            </w:r>
          </w:p>
          <w:p>
            <w:pPr>
              <w:pStyle w:val="Style18"/>
              <w:autoSpaceDE w:val="false"/>
              <w:ind w:left="0" w:hanging="12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талия Александровна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>начальник управления по культуре                   и искусству администрации города Оренбург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autoSpaceDE w:val="false"/>
              <w:ind w:left="0" w:hanging="1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йковцев</w:t>
            </w:r>
          </w:p>
          <w:p>
            <w:pPr>
              <w:pStyle w:val="Style18"/>
              <w:autoSpaceDE w:val="false"/>
              <w:ind w:left="0" w:hanging="12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орь Олегович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>начальник управления пассажирского транспорта администрации города Оренбург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р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информатике            и связи администрации города Оренбург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>первый заместитель главы Южного округа                 города Оренбург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eastAsia="SimSun;宋体" w:cs="SimSun;宋体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18:00Z</dcterms:created>
  <dc:creator>User</dc:creator>
  <dc:description/>
  <cp:keywords/>
  <dc:language>en-US</dc:language>
  <cp:lastModifiedBy>Лапаева Наталья Васильевна</cp:lastModifiedBy>
  <cp:lastPrinted>2023-11-14T09:30:00Z</cp:lastPrinted>
  <dcterms:modified xsi:type="dcterms:W3CDTF">2024-05-21T07:11:00Z</dcterms:modified>
  <cp:revision>43</cp:revision>
  <dc:subject/>
  <dc:title> </dc:title>
</cp:coreProperties>
</file>