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780" cy="647065"/>
                  <wp:effectExtent l="0" t="0" r="0" b="0"/>
                  <wp:docPr id="1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84680</wp:posOffset>
                      </wp:positionV>
                      <wp:extent cx="2613025" cy="228600"/>
                      <wp:effectExtent l="5080" t="5080" r="5080" b="0"/>
                      <wp:wrapSquare wrapText="bothSides"/>
                      <wp:docPr id="2" name="Группа 6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28600"/>
                                <a:chOff x="0" y="0"/>
                                <a:chExt cx="2612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868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48" style="position:absolute;margin-left:-5.1pt;margin-top:148.4pt;width:205.7pt;height:17.95pt" coordorigin="-102,2968" coordsize="4114,359">
                      <v:line id="shape_0" from="-102,2968" to="-102,3327" ID="Line 13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7,2968" to="4011,2968" ID="Line 13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13,2968" to="4013,3327" ID="Line 1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02,2968" to="92,2968" ID="Line 1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.06.2024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23 № 10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каз  начальника финансового управления администрации города Оренбурга от 30.10.2023 № 108/1 «Об утверждении Указаний                 о порядке применения целевых статей расходов бюджета города Оренбурга»           (в ред. от 09.11.2023 № 110/1, от 09.01.2024 № 1, от 06.03.2024 № 15,                        от 10.04.2024 № 25)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к приложению к приказу согласно приложению № 1   к настоящему приказ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риложение № 2 к приложению к приказу согласно приложению № 2  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                           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Р.Г. Абдувалие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4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4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4 года   ___________ Рубин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4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Разослано: бюджетный отдел, отдел бюджетного учета и отчетности, отдел финансирования в отраслях экономики, отдел казначейского исполнения бюджета, юридический отдел, отдел финансирования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954" w:leader="none"/>
        </w:tabs>
        <w:ind w:firstLine="595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4"/>
          <w:szCs w:val="24"/>
          <w:u w:val="single"/>
        </w:rPr>
      </w:pPr>
      <w:r>
        <w:rPr>
          <w:sz w:val="28"/>
          <w:szCs w:val="28"/>
        </w:rPr>
        <w:t>к прика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21.06.202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1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1985" w:right="1701" w:hanging="0"/>
        <w:jc w:val="center"/>
        <w:rPr/>
      </w:pPr>
      <w:r>
        <w:rPr>
          <w:sz w:val="28"/>
          <w:szCs w:val="28"/>
        </w:rPr>
        <w:t xml:space="preserve">Изменения, вносимые в приложение № 1                к приложению к приказу от 30.10.2023 № 108/1 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кодов целевых статей расходов бюджета города Оренбурга:</w:t>
      </w:r>
    </w:p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403S0017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питальные вложения в объекты муниципальной собственности (строительство школы на 1755 мест по ул. Гаранькина г. Оренбурга)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16748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«Фонд развития территорий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16748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16748S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офинансирование)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Р.Г. Абдувалие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left="5529" w:hanging="0"/>
        <w:outlineLvl w:val="0"/>
        <w:rPr/>
      </w:pP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21.06.2024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41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1985" w:right="1701" w:hanging="0"/>
        <w:jc w:val="center"/>
        <w:rPr/>
      </w:pPr>
      <w:r>
        <w:rPr>
          <w:sz w:val="28"/>
          <w:szCs w:val="28"/>
        </w:rPr>
        <w:t xml:space="preserve">Изменения, вносимые в приложение № 2                к приложению к приказу от 30.10.2023 № 108/1   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направлений расходов, увязываемых с программными (непрограммными) статьями целевых статей расходов бюджета города Оренбурга:</w:t>
      </w:r>
    </w:p>
    <w:p>
      <w:pPr>
        <w:pStyle w:val="Normal"/>
        <w:tabs>
          <w:tab w:val="clear" w:pos="720"/>
          <w:tab w:val="left" w:pos="142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S001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питальные вложения в объекты муниципальной собственности (строительство школы на 1755 мест по ул. Гаранькина г. Оренбург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о данному направлению отражаются расходы областного бюджета на предоставление субсидий бюджетам муниципальных образований 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финансирование капитальных вложений в объекты муниципальной собственности (строительство школы на 1755 мест по ул. Гаранькина г. Оренбурга)</w:t>
            </w:r>
            <w:r>
              <w:rPr>
                <w:sz w:val="28"/>
                <w:szCs w:val="28"/>
              </w:rPr>
              <w:t>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упление субсидий на указанные цели отражается по соответствующим кодам вида доходов 000 2 02 20077 00 0000 150 «Субсидии бюджетам на софинансирование капитальных вложений в объекты муниципальной собственности» классификации доходов бюджетов.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«Фонд развития территор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«Фонд развития территор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упление субсидий на указанные цели отражается по соответствующим кодам вида доходов 000 2 02 20299 04 0000 150 «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 классификации доходов бюджетов.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упление субсидий на указанные цели отражается по соответствующим кодам вида доходов 000 2 02 03020 04 0000 150 «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» классификации доходов бюджетов.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офинансирован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 данному направлению отражаются расходы местного бюджета на 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чальник управления                                                                Р.Г. Абдувалиева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14:00Z</dcterms:created>
  <dc:creator>radik</dc:creator>
  <dc:description/>
  <cp:keywords/>
  <dc:language>en-US</dc:language>
  <cp:lastModifiedBy>Денисова Алевтина Анатольевна</cp:lastModifiedBy>
  <cp:lastPrinted>2024-07-01T11:26:00Z</cp:lastPrinted>
  <dcterms:modified xsi:type="dcterms:W3CDTF">2024-11-29T06:52:00Z</dcterms:modified>
  <cp:revision>4</cp:revision>
  <dc:subject/>
  <dc:title>                            </dc:title>
</cp:coreProperties>
</file>