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Сообщаем о проведении с </w:t>
      </w:r>
      <w:r>
        <w:rPr>
          <w:b/>
          <w:sz w:val="28"/>
          <w:szCs w:val="28"/>
        </w:rPr>
        <w:t>25.11.2024 по 24.12.2024</w:t>
      </w:r>
      <w:r>
        <w:rPr>
          <w:sz w:val="28"/>
          <w:szCs w:val="28"/>
        </w:rPr>
        <w:t xml:space="preserve">  отбора заявок                                    от общественных организаций,  зарегистрированных   на территории Дзержинского или Промышленного районов г. Оренбурга,  расходы которых связаны   с выполнением социально значимых мероприятий, направленных на защиту законных прав ветеранов                 и инвалидов, обеспечение их достойного положения в обществе и удовлетворение духовных потребностей в соответствии с уставной деятельностью организации, для предоставления субсидии из муниципального бюджета для финансирования части  указанных расходов.  Заявки принимаются в Администрации Северного округа                         г. Оренбурга по адресу: ул. Брестская, д.1 каб. 406 (либо посредством почтовой связи                  с описью вложения по указанному адресу), или в электронном виде -  по адресу </w:t>
      </w:r>
      <w:hyperlink r:id="rId2">
        <w:r>
          <w:rPr>
            <w:rStyle w:val="InternetLink"/>
            <w:sz w:val="28"/>
            <w:szCs w:val="28"/>
            <w:lang w:val="en-US"/>
          </w:rPr>
          <w:t>sz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orth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admi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renbur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autoSpaceDE w:val="false"/>
        <w:rPr>
          <w:rFonts w:ascii="Tms Rmn" w:hAnsi="Tms Rmn" w:cs="Tms Rmn"/>
        </w:rPr>
      </w:pPr>
      <w:r>
        <w:rPr>
          <w:sz w:val="28"/>
          <w:szCs w:val="28"/>
        </w:rPr>
        <w:t xml:space="preserve">Информация о проведении и результатах отбора размещается на официальном интернет - портале  города Оренбурга по ссылке: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https://orenburg.ru/activity/15863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( разъяснения по вопросам проведения отбора можно получить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 09.00 до 13.00 и с 14.00 до 18.00 в будние д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телефону 8 3532 304067)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финансир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сидии предоставляются на финансирование части расходов, связанных с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оведением мероприятий, посвященных знаменательным событиям и памятным датам, установленным в Российской Федерации, Оренбургской области, муниципальном образовании «город Оренбург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оведением конференций, пленумов, семинаров, экскурсий, благотворительных вечеров с чествованием инвалидов, ветеранов войн, труда, Вооруженных Сил и правоохранительных органов, направленных на повышение уровня социальной защищенности ветеранов и инвалидов, поздравлением ветеранов и инвалидов с памятными датами (покупка цветов, памятных сувениров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одействием и участием в социальной, трудовой реабилитации ветеранов и инвалид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погребением ветеранов войн, труда, Вооруженных Сил  и правоохранительных органов (материальная помощь членам семьи, цветы, венк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частичным финансированием расходов, связанных с обеспечением деятельности общественной организации, в том числе укреплением материально-технической базы, покупкой канцелярских товаров и других расходных материалов, оплатой транспортных расходов членам общественной организации в служебных целях на все виды городского пассажирского транспорта (кроме такс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вознаграждением сотрудников общественной организ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я к участникам отбора, которым должен соответствовать участник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у участника отбора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у участника отбора должна отсутствовать просроченная задолженность по возврату в бюджет города Оренбурга субсидий, бюджетных инвестиций, предоставленных в том числе в соответствии с иными правовыми актами, а также иная просроченная (неурегулированная) задолженность по денежным обязательствам перед бюджетом горо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участники отбора – юридические лица не должны находиться в 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их не введена процедура банкротства, деятельность участника отбора не приостановлена в порядке, предусмотренном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в реестре дисквалифицированных лиц отсутствуют сведения о 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) участники отбора не должны являться иностранными юридическими лицами,                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                        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 участники отбора не должны получать средства из бюджета города Оренбурга на основании муниципальных правовых актов на  цели, перечисленные выше в разделе «Цели финансирования»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8"/>
          <w:szCs w:val="28"/>
        </w:rPr>
        <w:t>Перечень документов для участия в отборе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bookmarkStart w:id="0" w:name="P73"/>
      <w:bookmarkStart w:id="1" w:name="P72"/>
      <w:bookmarkStart w:id="2" w:name="P61"/>
      <w:bookmarkEnd w:id="0"/>
      <w:bookmarkEnd w:id="1"/>
      <w:bookmarkEnd w:id="2"/>
      <w:r>
        <w:rPr>
          <w:sz w:val="28"/>
          <w:szCs w:val="28"/>
        </w:rPr>
        <w:t>1) заявка на предоставление субсидии подается  в произвольной форме, которая включает, в том числе согласие на публикацию (размещение) в информационно-телекоммуникационной сети «Интернет» информации об участнике отбора,                                о подаваемом участником отбора предложении (заявке), иной информации об участнике отбора, связанной с соответствующим отбор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</w:t>
      </w:r>
      <w:hyperlink r:id="rId3">
        <w:r>
          <w:rPr>
            <w:rStyle w:val="InternetLink"/>
            <w:sz w:val="28"/>
            <w:szCs w:val="28"/>
          </w:rPr>
          <w:t>информация</w:t>
        </w:r>
      </w:hyperlink>
      <w:r>
        <w:rPr>
          <w:sz w:val="28"/>
          <w:szCs w:val="28"/>
        </w:rPr>
        <w:t xml:space="preserve"> о деятельности общественной организации за прошедший финансовый год по форме (см. *Приложение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 смета расходов на текущий финансовый год с указанием наименований конкретных мероприятий и объемов средств, необходимых для проведения каждого мероприят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банковские реквизиты для перечисления субсид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документы, подтверждающие соответствие участника отбора требования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) справка, подписанная соответственно руководителем юридического лица о том, что участник отбора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на 1-е число месяца, предшествующего месяцу, в котором планируется проведение отбора, не находится в процессе реорганизации (за исключением реорганизации в форме присоединения к юридическому лицу, являющемуся участником отбора, другого юридического лица), ликвидации, в отношении них не введена процедура банкротства, деятельность участника отбора не приостановлена в порядке, предусмотренном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) справка, подписанная соответственно руководителем юридического лица, подтверждающая, что участник отбора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не получал из бюджета города Оренбурга на основании иных муниципальных правовых актов средства на цели, перечисленные выше в разделе «Цели финансирования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bookmarkStart w:id="3" w:name="P77"/>
      <w:bookmarkEnd w:id="3"/>
      <w:r>
        <w:rPr>
          <w:sz w:val="28"/>
          <w:szCs w:val="28"/>
        </w:rPr>
        <w:t>в) справка, подписанная соответственно руководителем юридического лица, подтверждающая, что у участника отбора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отсутствует просроченная задолженность по возврату в бюджет города Оренбурга субсидий, бюджетных инвестиций, предоставленных, в том числе в соответствии с иными правовыми акта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) выписка из Единого государственного реестра юридических лиц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) справка об отсутствии у участника отбора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е) документ, подтверждающий отсутствие в реестре дисквалифицированных лиц сведений о дисквалифицированных руководителях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частники отбора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вправе представить документы, указанные в подпунктах «г», «д», «е» настоящего пункта, находящиеся в распоряжении государственных органов, органов местного самоуправления и иных органов. В случае их непредставления главный распорядитель самостоятельно запрашивает их в порядке межведомственного информационного взаимодейств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кументы должны быть сброшюрованы, страницы пронумерованы, прошиты и скреплены печатью (при наличии печати у организации), не должны иметь исправлений, подчисток. Копии документов заверяются руководителем организации. При представлении копии документа, состоящего из нескольких листов, заверяется каждый лис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 истечения срока подачи заявок общественная организация может внести изменения в заявку. Изменения, внесенные в заявку, являются ее неотъемлемой частью.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8"/>
          <w:szCs w:val="28"/>
        </w:rPr>
        <w:t xml:space="preserve">Регистрация, анализ, основания для отклонения заявок 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Регистрация поступивших заявок и изменений, внесенных общественными организациями в заявки, осуществляется в корпоративной системе электронного документооборота Администрации Северного округа в день поступления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Общественные организации, чьи заявки поданы после обозначенной в объявлении о проведении отбора, даты окончания срока приема заявок, к участию в отборе не допускаются. Такие заявки возвращаются общественным организациям с указанием причины возврата. Срок подачи заявки не считается нарушенным, если она была сдана в организацию почтовой связи до двадцати четырех часов последнего дня срока окончания приема заявок. В этом случае дата подачи заявки определяется по штемпелю на конверте, квитанции о приеме заказной корреспонденции либо иному документу, подтверждающему прием корреспонден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, оценка заявок, определение общественных организаций, допущенных к участию в отборе, и победителей отбора осуществляются в срок, не превышающий 20 рабочих дней с даты окончания срока приема заявок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аниями для отклонения заявки участника отбора на стадии рассмотрения и оценки заявок я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есоответствие участника отбора требованиям к организациям (указанным в объявлении)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соответствие представленных участником отбора заявок и документов требованиям к заявкам участников отбора, установленным в объявлении о проведении отбор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оверность представленной участником отбора информации, в том числе информации о месте нахождения и адресе юридического лиц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ача участником отбора заявки после даты и (или) времени, определенных для подачи заявок.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заявок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на отбор заявки оцениваются по следующим критерия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одолжительность осуществления общественной организацией уставной деятельности на территории муниципального образования «город Оренбург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 5 лет – 1 бал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ыше 5 лет и до 10 лет включительно – 2 балл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ыше 10 лет и до 15 лет включительно – 3 балл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ыше 15 лет – 4 балл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личество первичных профсоюзных организаций на предприятиях муниципального образования «город Оренбург», с которыми взаимодействует общественная организац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для городских общественных организац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 50 организаций – 1 бал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выше 50 и до 55 организаций включительно – 2 балл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ыше 55 и до 60 организаций включительно – 3 балл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ыше 60 организаций – 4 балл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для районных общественных организац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 5 организаций – 1 бал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ыше 5 и до 10 организаций включительно – 2 балл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ыше 10 и до 15 организаций включительно – 3 балл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ыше 15 организаций – 4 балл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процент граждан старшего поколения/инвалидов, привлеченных общественной организацией к участию в социально значимых мероприятиях, от общего количества граждан старше трудоспособного возраста/инвалидов на территории муниципального образования «город Оренбург» (на территории Северного, Южного округов</w:t>
      </w:r>
      <w:r>
        <w:rPr/>
        <w:t xml:space="preserve"> </w:t>
      </w:r>
      <w:r>
        <w:rPr>
          <w:sz w:val="28"/>
          <w:szCs w:val="28"/>
        </w:rPr>
        <w:t>муниципального образования «город Оренбург») по состоянию на 1 января текущего год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 10 % – 1 бал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ыше 10 и до 15 % включительно – 2 балл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ыше 15 и до 20 % включительно – 3 балл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ыше 20 % – 4 балл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количество обращений, рассмотренных общественной организацией за прошедший финансовый год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 5 обращений – 1 бал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ыше 5 и до 15 включительно – 2 балл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ыше 15 и до 30 включительно – 3 балл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ыше 30 обращений – 4 балл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количество публикаций о деятельности общественной организации в средствах массовой информации (газеты, журналы, телевидение, радио, сеть «Интернет») за прошедший финансовый год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 3 публикаций – 1 бал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ыше 3 и до 6 публикаций включительно – 2 балл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ыше 6 и до 9 публикаций включительно – 3 балл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ыше 9 публикаций – 4 балл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Рейтинг заявок рассчитывается согласно сумме средних баллов по каждому критерию. Общественные организации, рейтинг заявок которых составил более 18 баллов, признаются победителями отбор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нформация о результатах рассмотрения заявок будет размещена в течение 5 рабочих дней, со дня подписания решения, на едином портале, на официальном Интернет-портале города Оренбурга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4" w:name="P80"/>
      <w:bookmarkStart w:id="5" w:name="P80"/>
      <w:bookmarkEnd w:id="5"/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ания для отказа получателю субсидии в предоставлении субсиди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несоответствие представленных получателями субсидии документов  указанным требованиям, или непредставление (представление не в полном объеме) указанных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ановление факта недостоверности представленной получателем субсидии информаци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лучае отказа в предоставлении субсидии получатели субсидии повторно предоставляют документы с соблюдением требований настоящего Порядк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предоставлении субсидий и представленные документы направляются получателю субсидии не позднее 3 (трех) рабочих дней с момента его принят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ели субсидий в течение 3 (трех) рабочих дней со дня получения решения об отказе в предоставлении субсидий вправе устранить причины, послужившие основанием для принятия указанного решения, и представить документ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04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04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04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04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04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04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04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04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04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04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040" w:hanging="0"/>
        <w:outlineLvl w:val="1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* Приложение</w:t>
      </w:r>
    </w:p>
    <w:p>
      <w:pPr>
        <w:pStyle w:val="Normal"/>
        <w:tabs>
          <w:tab w:val="clear" w:pos="708"/>
          <w:tab w:val="left" w:pos="38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деятельности _________________________________ за ______ год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организации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89" w:type="dxa"/>
        <w:jc w:val="left"/>
        <w:tblInd w:w="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455"/>
        <w:gridCol w:w="3240"/>
      </w:tblGrid>
      <w:tr>
        <w:trPr>
          <w:trHeight w:val="8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ритер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 критерия</w:t>
            </w:r>
          </w:p>
        </w:tc>
      </w:tr>
      <w:tr>
        <w:trPr>
          <w:trHeight w:val="8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осуществления общественной организацией уставной деятельности на территории муниципального образования «город Оренбург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7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ервичных профсоюзных организаций на предприятиях муниципального образования «город Оренбург», с которыми взаимодействует общественная организаци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граждан старше трудоспособного возраста (женщин старше 55 лет, мужчин старше 60 лет)/инвалидов, привлеченных общественной организацией к участию в социально значимых мероприятиях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ращений, рассмотренных общественной организаци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убликаций о деятельности общественной организации в средствах массовой информации (газеты, журналы, телевидение, радио, сеть «Интернет»)</w:t>
            </w:r>
          </w:p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уководитель         _________________             _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(</w:t>
      </w:r>
      <w:r>
        <w:rPr/>
        <w:t>подпись)                                   (расшифровка подписи)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n.north@admin.orenburg.ru" TargetMode="External"/><Relationship Id="rId3" Type="http://schemas.openxmlformats.org/officeDocument/2006/relationships/hyperlink" Target="consultantplus://offline/ref=799BE42E99DAA7F30053F706DD96E1E72E8FD03F4D113F8B5F117A29EDCCAE4F7E34C503E1F1D71EC8057B077C47D19F478940121AB8A9B3909091CDmES4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5:01:00Z</dcterms:created>
  <dc:creator>Дурченкова</dc:creator>
  <dc:description/>
  <cp:keywords/>
  <dc:language>en-US</dc:language>
  <cp:lastModifiedBy>Пользователь</cp:lastModifiedBy>
  <cp:lastPrinted>2023-11-22T12:02:00Z</cp:lastPrinted>
  <dcterms:modified xsi:type="dcterms:W3CDTF">2024-11-20T09:01:00Z</dcterms:modified>
  <cp:revision>13</cp:revision>
  <dc:subject/>
  <dc:title>Объявление</dc:title>
</cp:coreProperties>
</file>