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3225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.Оренбург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44:0244005, 56:44:0332005, 56:44:0332007, 56:44:0332010, 56:44:0332012, 56:44:0332014, 56:44:0332016, 56:44:0332018, 56:44:0332020, 56:44:0332022, 56:44:0345001, 56:44:0345002, 56:44:0345003, 56:44:0345004, 56:44:0345005, 56:44:0345006, 56:44:0345007, 56:44:0345009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ые сведения, позволяющие определить местоположение территории, на которой 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15" июня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Z-16МК/22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и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44:0244005, 56:44:0332005, 56:44:0332007, 56:44:0332010, 56:44:0332012, 56:44:0332014, 56:44:0332016, 56:44:0332018, 56:44:0332020, 56:44:0332022, 56:44:0345001, 56:44:0345002, 56:44:0345003, 56:44:0345004, 56:44:0345005, 56:44:0345006, 56:44:0345007, 56:44:0345009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31" октября 2022 г. в 11 часов 00 мин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4" октября 2022 г. по "31" октября 2022 г. 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31" октября 2022 г. по "5" дека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3:00Z</dcterms:created>
  <dc:creator>Ольга Юрьевна Стрелкова</dc:creator>
  <dc:description/>
  <cp:keywords/>
  <dc:language>en-US</dc:language>
  <cp:lastModifiedBy>Ольга Кузьмина</cp:lastModifiedBy>
  <dcterms:modified xsi:type="dcterms:W3CDTF">2022-10-10T09:21:00Z</dcterms:modified>
  <cp:revision>21</cp:revision>
  <dc:subject/>
  <dc:title/>
</cp:coreProperties>
</file>