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летгалеев Гумар Тасбулатович</w:t>
      </w:r>
      <w:r>
        <w:rPr>
          <w:sz w:val="28"/>
          <w:szCs w:val="28"/>
        </w:rPr>
        <w:t xml:space="preserve"> - является высококвалифицированным </w:t>
      </w:r>
      <w:r>
        <w:rPr>
          <w:rFonts w:eastAsia="Calibri"/>
          <w:sz w:val="28"/>
          <w:szCs w:val="28"/>
          <w:lang w:eastAsia="en-US"/>
        </w:rPr>
        <w:t xml:space="preserve">травматологом-ортопедом, хирургом-вертебрологом, нейрохирургом </w:t>
      </w:r>
      <w:r>
        <w:rPr>
          <w:sz w:val="28"/>
          <w:szCs w:val="28"/>
        </w:rPr>
        <w:t>ГАУЗ «ООКЦХТ», имеет высшую квалификационную категорию по специальности «Травматология и ортопедия». Стаж работы более 18 лет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5"/>
          <w:sz w:val="28"/>
          <w:szCs w:val="28"/>
        </w:rPr>
        <w:t xml:space="preserve">Оказывает помощь пациентам с травмами, заболеваниями и деформация позвоночника и их осложнениями; вторично выполняет оперативное лечение экстренной скелетной травмы. </w:t>
      </w:r>
      <w:r>
        <w:rPr>
          <w:rFonts w:eastAsia="Calibri"/>
          <w:sz w:val="28"/>
          <w:szCs w:val="28"/>
          <w:lang w:eastAsia="en-US"/>
        </w:rPr>
        <w:t xml:space="preserve">Осваивает и внедряет новейшие методы оперативных вмешательств с использованием современной аппаратуры: электронный микроскоп, компьютерная навигация и др. Ежегодно выполняет более 1000 операций различной сло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Является действующим членом медицинских сообществ врачей-травматологов-вертебрологов. С</w:t>
      </w:r>
      <w:r>
        <w:rPr>
          <w:sz w:val="28"/>
          <w:szCs w:val="28"/>
        </w:rPr>
        <w:t>оздал Оренбургскую ячейку Российской Ассоциации хирургов-вертебрологов России (</w:t>
      </w:r>
      <w:r>
        <w:rPr>
          <w:sz w:val="28"/>
          <w:szCs w:val="28"/>
          <w:lang w:val="en-US"/>
        </w:rPr>
        <w:t>RASS</w:t>
      </w:r>
      <w:r>
        <w:rPr>
          <w:sz w:val="28"/>
          <w:szCs w:val="28"/>
        </w:rPr>
        <w:t xml:space="preserve">), председателем которой является. Автор/соавтор 22 статей в профессиональных печатных изданиях врачей-травматологов-ортопедов России. Преподает на кафедре Травматологии и ортопедии ОрГМ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зитивный и целеустремленный доктор с высокой трудоспособностью. Пользуется заслуженным уважением пациентов и сотрудников. Трудовая отдача соответствует предъявляемым требованиям. Имеет стабильно положительные отзывы от пациентов и их родстве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3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4:00Z</dcterms:created>
  <dc:creator>User</dc:creator>
  <dc:description/>
  <cp:keywords/>
  <dc:language>en-US</dc:language>
  <cp:lastModifiedBy>Жанна Хохлова</cp:lastModifiedBy>
  <cp:lastPrinted>2024-05-28T10:27:00Z</cp:lastPrinted>
  <dcterms:modified xsi:type="dcterms:W3CDTF">2024-05-28T05:28:00Z</dcterms:modified>
  <cp:revision>6</cp:revision>
  <dc:subject/>
  <dc:title> </dc:title>
</cp:coreProperties>
</file>