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8.02.2022  №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личный вклад в обеспечение и функционирование финансово - хозяйственной деятельности образовательных учреждений города Оренбурга, а также в связи с 50 - летием со дня рождения Хаванской Татьяне Александровне – заместителю начальника – главному бухгалтеру  муниципального казенного учреждения «Управление по обеспечению финансово - хозяйственной деятельности образовательных учреждений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2-18T12:52:00Z</cp:lastPrinted>
  <dcterms:modified xsi:type="dcterms:W3CDTF">2022-10-20T12:35:00Z</dcterms:modified>
  <cp:revision>69</cp:revision>
  <dc:subject/>
  <dc:title> </dc:title>
</cp:coreProperties>
</file>