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56" w:hanging="5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ind w:left="56" w:hanging="5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 информатике и связи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ind w:left="6096" w:hanging="0"/>
        <w:rPr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35525</wp:posOffset>
            </wp:positionH>
            <wp:positionV relativeFrom="page">
              <wp:posOffset>1466850</wp:posOffset>
            </wp:positionV>
            <wp:extent cx="2117090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</w:t>
      </w:r>
    </w:p>
    <w:p>
      <w:pPr>
        <w:pStyle w:val="Normal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информатике и связи администрации города Оренбурга</w:t>
      </w:r>
    </w:p>
    <w:p>
      <w:pPr>
        <w:pStyle w:val="Normal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алее – комисси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седатель  комиссии –  Гончаров А.В., </w:t>
      </w:r>
      <w:r>
        <w:rPr>
          <w:bCs/>
          <w:sz w:val="28"/>
          <w:szCs w:val="28"/>
        </w:rPr>
        <w:t>начальник отдела цифровой трансформации муниципального управления и сопровождения информационных систем управления по информатике и связи администрации города Оренбур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</w:t>
      </w:r>
      <w:r>
        <w:rPr>
          <w:bCs/>
          <w:sz w:val="28"/>
          <w:szCs w:val="28"/>
        </w:rPr>
        <w:t xml:space="preserve"> Шонин Н.И., начальник отдела цифровой инфраструктуры управления по информатике и связи администрации города Оренбурга;</w:t>
      </w:r>
    </w:p>
    <w:p>
      <w:pPr>
        <w:pStyle w:val="Normal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ереплетчикова Н.Г., ведущий специалист отдела цифровой трансформации муниципального управления и сопровождения информационных систем управления по информатике и связи администрации города Оренбурга.</w:t>
      </w:r>
    </w:p>
    <w:p>
      <w:pPr>
        <w:pStyle w:val="Normal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инцев А.А., заместитель начальника отдела цифровой трансформации муниципального управления и сопровождения информационных систем управления по информатике и связи администрации города Оренбур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Топорова Ю.Ю., ведущий специалист </w:t>
      </w:r>
      <w:r>
        <w:rPr>
          <w:bCs/>
          <w:sz w:val="28"/>
          <w:szCs w:val="28"/>
        </w:rPr>
        <w:t>управления по информатике и связи администрации города Оренбург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олычев А.В., главный специалист отдела по защите информации управления по информатике и связи администрации города Оренбург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ликова Л.В., председатель первичной профсоюзной организации работников органов местного самоуправления и муниципальных учреждений города Оренбурга (по согласованию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заренкова Г.М., главный специалист отдела по профилактике коррупционных и иных правонарушений управления службы и кадровой политики администрации города Оренбурга (по согласованию);</w:t>
      </w:r>
    </w:p>
    <w:p>
      <w:pPr>
        <w:pStyle w:val="Normal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матов А.С., к.э.н., исполняющий обязанности заведующего кафедрой Цифровой экономики и логистики Оренбургского филиала Российской академии народного хозяйства и государственной службы при Президенте Российской Федерации (по согласованию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6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61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19"/>
      <w:ind w:left="0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ЗАМЕСТИТЕЛ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9:00Z</dcterms:created>
  <dc:creator>econom_1</dc:creator>
  <dc:description/>
  <dc:language>en-US</dc:language>
  <cp:lastModifiedBy>Переплётчикова Надежда Геннадьевна</cp:lastModifiedBy>
  <cp:lastPrinted>2025-07-01T11:37:00Z</cp:lastPrinted>
  <dcterms:modified xsi:type="dcterms:W3CDTF">2025-07-01T06:39:00Z</dcterms:modified>
  <cp:revision>2</cp:revision>
  <dc:subject/>
  <dc:title/>
</cp:coreProperties>
</file>