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</w:rPr>
      </w:pPr>
      <w:r>
        <w:rPr>
          <w:bCs/>
          <w:color w:val="000000"/>
          <w:sz w:val="36"/>
          <w:szCs w:val="28"/>
        </w:rPr>
        <w:t xml:space="preserve">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09.06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37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5</w:t>
      </w:r>
      <w:r>
        <w:rPr>
          <w:sz w:val="28"/>
          <w:szCs w:val="28"/>
        </w:rPr>
        <w:t xml:space="preserve"> порядка управления                      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31.08.2020 № 96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, от 31.08.2020 № 972, от 29.12.2020                № 59, от 02.03.2021 № 80, от 24.08.2021 № 133, от 08.10.2021 № 151, от 29.11.2021             № 179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Установить,  что  настоящее решение  Совета   вступает   в   силу   после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информационно-телекоммуникационной сети «Интернет» www.new.torgi.gov.ru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Цветкову Д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Перелет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ого городского Совета                                                         О.П. Березн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Оренбурга                                                                              С.А. Салмин 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к решению Совета                                                                         от </w:t>
      </w:r>
      <w:r>
        <w:rPr>
          <w:sz w:val="28"/>
          <w:szCs w:val="28"/>
          <w:u w:val="single"/>
        </w:rPr>
        <w:t>09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7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Style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rPr/>
      </w:pPr>
      <w:r>
        <w:rPr/>
      </w:r>
    </w:p>
    <w:p>
      <w:pPr>
        <w:pStyle w:val="Style20"/>
        <w:ind w:firstLine="851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города Оренбурга на 2020‒2022 годы пунктами 129‒134 следующего содержания: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5"/>
        <w:gridCol w:w="3541"/>
        <w:gridCol w:w="2112"/>
        <w:gridCol w:w="19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,                         ул. Советская/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олетарская, 34/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мещение, назначение: нежилое помещение, номер, тип этажа, на котором расположено помещение: этаж № 1,                         площадь 94,7 кв. м, кадастровый номер: 56:44:0220005:220, помещение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,                         ул. Советская/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олетарская, 34/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мещение, назначение: нежилое помещение, номер, тип этажа, на котором расположено помещение: этаж № подвал,                  площадь 46,9 кв. м, кадастровый номер: 56:44:0220005:2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вид разрешенного использования: деловое управление, площадь 333 +/-6 кв. м, кадастровый номер: 56:44:0237003:47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, количество этажей, в том числе подземных этажей: 2, в том числе подземных 1, площадь 206, 2 кв. м, кадастровый номер: 56:44:0237003: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холм,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№ 1, назначение: нежилое, номер, тип этажа,                   на котором расположено помещение: этаж № 01, площадь 62,4 кв. м, кадастровый номер: 56:44:1001001:384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ногорская, 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вид разрешенного использования: размещение объекта торговли, площадь 783 кв. м, кадастровый номер: 56:44:0209012: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именование: здание магазина, назначение: нежилое, количество этажей, в том числе подземных этажей: 1, в том числе подземных 1, площадь 331 кв. м, кадастровый номер: 56:44:0209011:1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№ 1, назначение: нежилое, номер, тип этажа,                   на котором расположено помещение: цокольный                     этаж № -, площадь 29,2 кв. м, кадастровый номер: 56:44:0429004: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</w:tbl>
    <w:p>
      <w:pPr>
        <w:pStyle w:val="Style20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bookmarkStart w:id="4" w:name="_Hlk80870808"/>
      <w:bookmarkStart w:id="5" w:name="_Hlk51535519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5"/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4:00Z</dcterms:created>
  <dc:creator>danilovamayu</dc:creator>
  <dc:description/>
  <cp:keywords/>
  <dc:language>en-US</dc:language>
  <cp:lastModifiedBy>Беляков Иван Владимирович</cp:lastModifiedBy>
  <cp:lastPrinted>2022-06-06T10:20:00Z</cp:lastPrinted>
  <dcterms:modified xsi:type="dcterms:W3CDTF">2022-06-10T10:21:00Z</dcterms:modified>
  <cp:revision>4</cp:revision>
  <dc:subject/>
  <dc:title/>
</cp:coreProperties>
</file>